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e du projet de programme de la classe terminale de voie générale.</w:t>
      </w:r>
    </w:p>
    <w:p>
      <w:pPr>
        <w:pStyle w:val="Normal"/>
        <w:rPr/>
      </w:pPr>
      <w:r>
        <w:rPr/>
        <w:t xml:space="preserve">« Droits et grands enjeux du monde contemporain » en série littéraire, le ministère propose à la consultation un programme concernant cet enseignement de spécialité. </w:t>
      </w:r>
    </w:p>
    <w:p>
      <w:pPr>
        <w:pStyle w:val="Normal"/>
        <w:rPr/>
      </w:pPr>
      <w:r>
        <w:rPr/>
        <w:t xml:space="preserve">Il est précisé dans le préambule du projet qu’il s’agira à partir du droit positif de comprendre ses effets sur la société. Les enjeux du monde contemporain s’insèrent donc dans la perspective du droit, il s’agit « d’une découverte du droit » où les situations réelles seront mises en avant. Est abordée dans le préambule la question de l’évaluation finale qui portera « sur la connaissance et la compréhension d’un certain nombre de notions découvertes au cours de l’année ». Il semble, au regard de l’étendue du programme et de sa prétention à une formation complète et comparée, que l’examen puisse s’évaluer pour moitié sur la compréhension de 2 thèmes ou notions tirés au hasard le jour de l’examen s’il s’agit d’un examen oral, ou d’une question faisant explicitement référence à une notion tout en  permettant de montrer la « posture juridique et réflexive » de l’élève s’il s’agit d’une épreuve écrite. L’harmonisation des corrections ne pouvant se produire que si le cadre précis du programme est respecté et enseigné. </w:t>
      </w:r>
    </w:p>
    <w:p>
      <w:pPr>
        <w:pStyle w:val="Normal"/>
        <w:rPr/>
      </w:pPr>
      <w:r>
        <w:rPr/>
        <w:t xml:space="preserve">On peut par ailleurs noter que le programme ne privilégie pas  une approche comparatiste des systèmes juridiques des Etats (au moins dans ses parties 1 et 2), seule la partie 3 du programme se détache en cela mais sous un angle internationaliste et non pas comparatif.  De même il apparaît parfois « conservateur » ou consensuel  dans les exemples développés qui laissent de côté tout un aspect critique de la réflexion : comment parler du statut des entrepreneurs sans travailler aussi sur la répartition des richesses, sur les différents systèmes de taxation, sur la différence entre taxes directes et indirectes… ? Une réflexion contemporaine sur la famille doit prendre en compte les évolutions de la structure familiale et par exemple traiter du mariage homosexuel, des différentes législations à cet égard et montrer par exemple que la législation brésilienne si elle vient de l’accepter sous une forme particulière qui inclurait un droit d’adoption  possède pourtant  une législation très répressive sur l’avortement. Ici ce dessine tout le pan des grands enjeux qui ne doit pas rester en dehors des sujets polémiques ou non consensuels. Seul le 2.6 est en ce sens plus polémique, mais traiter de l’homophobie en même temps que des crimes liés à la sexualité peut poser problème, il semble qu’insérer cet item dans le 2.5 aurait été plus judicieux. La prison apparaît avec la sanction (2.9)  mais un développement plus grand semble souhaitable, tant sur les conditions de détention que sur les solutions alternatives.  De même n’apparaît pas dans les notions le thème de la « loi religieuse », un travail sur le rapport du religieux et de la loi en même qu’une analyse comparative paraît indispensable. </w:t>
      </w:r>
    </w:p>
    <w:p>
      <w:pPr>
        <w:pStyle w:val="Normal"/>
        <w:rPr/>
      </w:pPr>
      <w:r>
        <w:rPr/>
        <w:t>A partir de l’analyse du programme il apparaît que la philosophie est compétente immédiatement pour les items :</w:t>
      </w:r>
    </w:p>
    <w:p>
      <w:pPr>
        <w:pStyle w:val="Paragraphedeliste"/>
        <w:numPr>
          <w:ilvl w:val="1"/>
          <w:numId w:val="1"/>
        </w:numPr>
        <w:rPr/>
      </w:pPr>
      <w:r>
        <w:rPr/>
        <w:t>/ 1.2 / 1.3 / 1.4</w:t>
      </w:r>
    </w:p>
    <w:p>
      <w:pPr>
        <w:pStyle w:val="Normal"/>
        <w:ind w:left="4248" w:hanging="4245"/>
        <w:rPr>
          <w:b/>
          <w:b/>
        </w:rPr>
      </w:pPr>
      <w:r>
        <w:rPr/>
        <w:t xml:space="preserve">2.1 / 2.2 / 2.3 / </w:t>
      </w:r>
      <w:r>
        <w:rPr>
          <w:b/>
        </w:rPr>
        <w:t>2.6</w:t>
      </w:r>
      <w:r>
        <w:rPr/>
        <w:t xml:space="preserve"> / </w:t>
      </w:r>
      <w:r>
        <w:rPr>
          <w:b/>
        </w:rPr>
        <w:t>2.7</w:t>
        <w:tab/>
        <w:t>en gras : la philosophie apparaît sur ces items seule compétente actuellement</w:t>
      </w:r>
    </w:p>
    <w:p>
      <w:pPr>
        <w:pStyle w:val="Normal"/>
        <w:ind w:left="4248" w:hanging="4245"/>
        <w:rPr/>
      </w:pPr>
      <w:r>
        <w:rPr/>
        <w:t>Quelle peut traiter sous certaines conditions :</w:t>
      </w:r>
    </w:p>
    <w:p>
      <w:pPr>
        <w:pStyle w:val="Normal"/>
        <w:ind w:left="4248" w:hanging="4245"/>
        <w:rPr/>
      </w:pPr>
      <w:r>
        <w:rPr/>
        <w:t>2.4 / 2.5 / 2.8 / 2.9 / 3.3 / 3.5 / 3.7 / 3.8 / 3.9</w:t>
      </w:r>
    </w:p>
    <w:p>
      <w:pPr>
        <w:pStyle w:val="Normal"/>
        <w:ind w:left="4248" w:hanging="4245"/>
        <w:rPr/>
      </w:pPr>
      <w:r>
        <w:rPr/>
        <w:t>Quelle ne peut actuellement traiter :</w:t>
      </w:r>
    </w:p>
    <w:p>
      <w:pPr>
        <w:pStyle w:val="Normal"/>
        <w:ind w:left="4248" w:hanging="4245"/>
        <w:rPr/>
      </w:pPr>
      <w:r>
        <w:rPr/>
        <w:t>3.1 / 3.2 / 3.4 / 3.10 / 3.11 / 3.12</w:t>
      </w:r>
    </w:p>
    <w:p>
      <w:pPr>
        <w:pStyle w:val="Normal"/>
        <w:ind w:left="3969" w:hanging="4245"/>
        <w:rPr/>
      </w:pPr>
      <w:r>
        <w:rPr/>
      </w:r>
    </w:p>
    <w:p>
      <w:pPr>
        <w:pStyle w:val="Paragraphedeliste"/>
        <w:ind w:left="1065" w:hanging="0"/>
        <w:rPr>
          <w:i/>
          <w:i/>
        </w:rPr>
      </w:pPr>
      <w:r>
        <w:rPr>
          <w:i/>
        </w:rPr>
      </w:r>
    </w:p>
    <w:tbl>
      <w:tblPr>
        <w:tblW w:w="5600" w:type="pct"/>
        <w:jc w:val="left"/>
        <w:tblInd w:w="-597" w:type="dxa"/>
        <w:tblLayout w:type="fixed"/>
        <w:tblCellMar>
          <w:top w:w="15" w:type="dxa"/>
          <w:left w:w="15" w:type="dxa"/>
          <w:bottom w:w="15" w:type="dxa"/>
          <w:right w:w="15" w:type="dxa"/>
        </w:tblCellMar>
      </w:tblPr>
      <w:tblGrid>
        <w:gridCol w:w="1531"/>
        <w:gridCol w:w="2088"/>
        <w:gridCol w:w="1530"/>
        <w:gridCol w:w="2644"/>
        <w:gridCol w:w="2367"/>
      </w:tblGrid>
      <w:tr>
        <w:trPr/>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Arial" w:ascii="Arial" w:hAnsi="Arial"/>
                <w:b/>
                <w:bCs/>
                <w:color w:val="000000"/>
                <w:sz w:val="24"/>
                <w:szCs w:val="24"/>
                <w:lang w:eastAsia="fr-FR"/>
              </w:rPr>
              <w:t>Thèmes et notions</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Arial" w:ascii="Arial" w:hAnsi="Arial"/>
                <w:b/>
                <w:bCs/>
                <w:color w:val="000000"/>
                <w:sz w:val="24"/>
                <w:szCs w:val="24"/>
                <w:lang w:eastAsia="fr-FR"/>
              </w:rPr>
              <w:t>Indications complémentair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eastAsia="Times New Roman" w:cs="Arial" w:ascii="Arial" w:hAnsi="Arial"/>
                <w:b/>
                <w:bCs/>
                <w:color w:val="000000"/>
                <w:sz w:val="24"/>
                <w:szCs w:val="24"/>
                <w:lang w:eastAsia="fr-FR"/>
              </w:rPr>
              <w:t>Programme     actuel de philosophie</w:t>
            </w:r>
          </w:p>
        </w:tc>
        <w:tc>
          <w:tcPr>
            <w:tcW w:w="26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Traitement actuel en classe de terminale</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eastAsia="Times New Roman" w:cs="Arial" w:ascii="Arial" w:hAnsi="Arial"/>
                <w:b/>
                <w:bCs/>
                <w:color w:val="000000"/>
                <w:sz w:val="24"/>
                <w:szCs w:val="24"/>
                <w:lang w:eastAsia="fr-FR"/>
              </w:rPr>
              <w:t xml:space="preserve">Propositions, compléments.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CC6600"/>
                <w:sz w:val="20"/>
                <w:u w:val="single"/>
                <w:lang w:eastAsia="fr-FR"/>
              </w:rPr>
              <w:t xml:space="preserve">1.1 La loi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cs="Times New Roman" w:ascii="Times New Roman" w:hAnsi="Times New Roman"/>
              </w:rPr>
              <w:t xml:space="preserve">Démonstration de l’utilité de la loi et de son adéquation avec la liberté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a liberté, la justice et le droi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ravail sur l’origine de la loi en rapport avec l’invention de la démocratie.  Le travail sur la volonté générale est déjà produit.</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CC6600"/>
                <w:sz w:val="20"/>
                <w:u w:val="single"/>
                <w:lang w:eastAsia="fr-FR"/>
              </w:rPr>
              <w:t>1.2 La jurisprudenc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cs="Times New Roman" w:ascii="Times New Roman" w:hAnsi="Times New Roman"/>
              </w:rPr>
              <w:t xml:space="preserve">Qu’est-ce qu’une décision de justice ? la source du droi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droit, la justic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Origine du droit, distinction thesmos/nomos, l’invention de la démocratie en Grèce ancienne. Distinction justice-vengeance.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CC6600"/>
                <w:sz w:val="20"/>
                <w:u w:val="single"/>
                <w:lang w:eastAsia="fr-FR"/>
              </w:rPr>
              <w:t>1.3 le contra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Les conditions du contra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droi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héories contractualistes, les jurisconsultes, les théoriciens du droit naturel, le positivisme juridiqu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CC6600"/>
                <w:sz w:val="20"/>
                <w:u w:val="single"/>
                <w:lang w:eastAsia="fr-FR"/>
              </w:rPr>
              <w:t>1.4 la responsabilité</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différents champs de la responsabilité</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droit, la loi</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alyse de ce qu’est la responsabilité. Ex possible : analyse du droit de résistance (Hobbes), distinction responsabilité individuelle / responsabilité collectiv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Une loi peut-elle être injuste ? exemple du gouvernement de Vichy. Ex des lois rétroactives. Les désobéisseurs civils. </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CC6600"/>
                <w:sz w:val="20"/>
                <w:u w:val="single"/>
                <w:lang w:eastAsia="fr-FR"/>
              </w:rPr>
              <w:t>2.1 La personn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Dt de l’homme, sujet de droi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droit, la personne, le devoir, l’existenc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rigine des droits de l’homme, les atteintes aux droits fondamentaux, différence devoir-droit.</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s atteintes aux droits de l’homme, le TPI, la cour des droits de l’homme à l’O.N.U.  Qu’est-ce que le terrorisme ?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CC6600"/>
                <w:sz w:val="20"/>
                <w:u w:val="single"/>
                <w:lang w:val="en-GB" w:eastAsia="fr-FR"/>
              </w:rPr>
              <w:t>2.2 le justiciabl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L’accès à la justice, comment se déroule un procè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sociét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lang w:eastAsia="fr-FR"/>
              </w:rPr>
              <w:t xml:space="preserve">La judiciarisation des rapports dans la société.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alyse d’une situation concrète : la garde à vue .La place de l’aveu dans le système judiciaire français</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Arial" w:ascii="Arial" w:hAnsi="Arial"/>
                <w:color w:val="CC6600"/>
                <w:sz w:val="20"/>
                <w:u w:val="single"/>
                <w:lang w:eastAsia="fr-FR"/>
              </w:rPr>
              <w:t>2.3 le travailleu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Rapport de droit et cadre de trava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travail, la société, la libert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a place du travail dans nos vies, cadre historique et champ réflexif. Les théories du travail.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roit du travail, le droit de grève, le rapport infrastructure/superstructure, les prudhommes, la place des syndicats dans le champ politique. Les suicides au travail.</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E36C0A"/>
                <w:sz w:val="20"/>
                <w:szCs w:val="20"/>
                <w:u w:val="single"/>
                <w:lang w:eastAsia="fr-FR"/>
              </w:rPr>
            </w:pPr>
            <w:r>
              <w:rPr>
                <w:rFonts w:eastAsia="Times New Roman" w:cs="Arial" w:ascii="Arial" w:hAnsi="Arial"/>
                <w:color w:val="E36C0A"/>
                <w:sz w:val="20"/>
                <w:szCs w:val="20"/>
                <w:u w:val="single"/>
                <w:lang w:eastAsia="fr-FR"/>
              </w:rPr>
              <w:t>2.4 l’entrepris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Les règles d’établissement et de fonctionnement d’une entrepri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s échanges, la société.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 rapport privé-public, différence fonction publique et entreprise privée. Les règles du marché.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inspection du travail : ses missions, son rôle. Quelle  répartition des richesses ?  </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2.5 l’évolution de la famill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droit de la famil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droit, la sociét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a famille comme fondement du politique, les théories contractualistes.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droit à l’avortement, les mères porteuses, l’adoption. Comparaison des législations.</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2.6  le sexe et le dro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Comportements sexuel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droit, le   désir, l’inconscient,</w:t>
            </w:r>
          </w:p>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volont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Les mobiles psychologiques de la délinquance et du crime. Genèse de la violence. Les rites odalistiques. Le consentement, la majorité sexuelle. </w:t>
              <w:b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nalyse des tueurs en séries, « profileurs ». retour sur les prisons (2.9) et analyse de la privation de sexualité. </w:t>
            </w:r>
          </w:p>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f 2.5 colonne 5</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2.7 la vie, le corps, la santé</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Choses et personnes, bioéthiqu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morale, la personne,  le vivan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éthique. Qu’est-ce qu’une personne ? la notion de personne. La vie et le vivan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Don d’organe, don de sang : comparaison avec d’autres Etats. Les comités d’éthiques. </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2.8  internet et le dro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Les libertés et interne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techniques, la liberté, le langag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Vie privé-vie publique, historique et évolution du modèle. Comparaison entre les sociétés.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nalyse d’Echelon aux Etats-Unis. Le contre-pouvoir d’internet. Information et désinformation. Le rôle des réseaux sociaux. </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2.9  contrevenant, délinquant, criminel</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 xml:space="preserve">Qualification des faits, les délits et les pein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roit, justice, la vérité (statut de la preuv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ravail sur les délits et les peines, sur le changement du modèle de droit au XVIIIe et modification de la conception de la liberté.</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tribunal pour enfants (spécificités). La différence bande/gang.</w:t>
            </w:r>
          </w:p>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a prison.   </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1  et   3.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3   la constitution</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séparation des pouvoirs. Démocratie et représent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roit, libert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s régimes politiques. La constitution. La représentation.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4 contrôle et respect de la constitution</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roi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5 la souveraineté des Etat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Qu’est-ce qu’un Etat ? le droit internation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roit, justic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Souveraineté, Etat, puissance. Le projet de paix perpétuelle.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 droit d’ingérence. </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6  la nature des traités et conventions internationale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7 une gouvernance mondial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roi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ôle des ONG, analyse contradictoire. Analyse de la mondialisation : déplacement du champ économique vers le champ politique</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8 Q mondiales et réponses mondiale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roit, technique, la natur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cologie, environnement, climat, criminalité</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assage de la sécurité intérieure à la sécurité globale. </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9 protection européenne des droits de l’homm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alyse des condamnations par le conseil européen des droits de l’homme.  Analyse du droit d’asile.</w:t>
            </w:r>
          </w:p>
        </w:tc>
      </w:tr>
      <w:tr>
        <w:trPr>
          <w:trHeight w:val="28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79646"/>
                <w:sz w:val="20"/>
                <w:szCs w:val="20"/>
                <w:u w:val="single"/>
                <w:lang w:eastAsia="fr-FR"/>
              </w:rPr>
            </w:pPr>
            <w:r>
              <w:rPr>
                <w:rFonts w:eastAsia="Times New Roman" w:cs="Arial" w:ascii="Arial" w:hAnsi="Arial"/>
                <w:color w:val="F79646"/>
                <w:sz w:val="20"/>
                <w:szCs w:val="20"/>
                <w:u w:val="single"/>
                <w:lang w:eastAsia="fr-FR"/>
              </w:rPr>
              <w:t>3.10 / 3.11 / 3.1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fr-FR"/>
              </w:rPr>
            </w:pPr>
            <w:r>
              <w:rPr>
                <w:rFonts w:eastAsia="Times New Roman" w:cs="Times New Roman" w:ascii="Times New Roman" w:hAnsi="Times New Roman"/>
                <w:color w:val="000000"/>
                <w:sz w:val="24"/>
                <w:szCs w:val="24"/>
                <w:u w:val="single"/>
                <w:lang w:eastAsia="fr-F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1:02:00Z</dcterms:created>
  <dc:creator>.</dc:creator>
  <dc:description/>
  <cp:keywords/>
  <dc:language>en-US</dc:language>
  <cp:lastModifiedBy>.</cp:lastModifiedBy>
  <dcterms:modified xsi:type="dcterms:W3CDTF">2011-05-08T17:13:00Z</dcterms:modified>
  <cp:revision>6</cp:revision>
  <dc:subject/>
  <dc:title/>
</cp:coreProperties>
</file>