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TTRE AUX FEDERATIONS DE PARENTS D’ELEV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sz w:val="20"/>
        </w:rPr>
      </w:pPr>
      <w:r>
        <w:rPr>
          <w:b w:val="false"/>
          <w:sz w:val="28"/>
        </w:rPr>
        <w:t xml:space="preserve">« Le droit au </w:t>
      </w:r>
      <w:r>
        <w:rPr>
          <w:sz w:val="28"/>
        </w:rPr>
        <w:t>conseil</w:t>
      </w:r>
      <w:r>
        <w:rPr>
          <w:b w:val="false"/>
          <w:sz w:val="28"/>
        </w:rPr>
        <w:t xml:space="preserve"> en </w:t>
      </w:r>
      <w:r>
        <w:rPr>
          <w:sz w:val="28"/>
        </w:rPr>
        <w:t>orientation</w:t>
      </w:r>
      <w:r>
        <w:rPr>
          <w:b w:val="false"/>
          <w:sz w:val="28"/>
        </w:rPr>
        <w:t xml:space="preserve"> et à l’</w:t>
      </w:r>
      <w:r>
        <w:rPr>
          <w:sz w:val="28"/>
        </w:rPr>
        <w:t>information</w:t>
      </w:r>
      <w:r>
        <w:rPr>
          <w:b w:val="false"/>
          <w:sz w:val="28"/>
        </w:rPr>
        <w:t xml:space="preserve"> sur les enseignements et les professions fait partie du droit à l’éducation.</w:t>
      </w:r>
      <w:r>
        <w:rPr>
          <w:sz w:val="28"/>
        </w:rPr>
        <w:t> »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art.8, loi d’orientation sur l’éducation n°89-486 du 10.07.89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e gouvernement vient de transférer aux régions, de façon brutale et sans concertation, le service public d’orientation de l’éducation nationale.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Qu’en sera-t-il de ce droit quand chaque région définira sa propre politique d’orientation ?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onseillers d’orientation psychologues, nous remplissons une mission de service public d’autant plus utile que nous vivons dans un environnement social et éducatif complexe.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 cours de milliers d’entretiens dans les établissements et les centres d’information et d’orientation, notre formation de conseiller d’orientation psychologue nous permet de prendre en compte l’image que chaque jeune a de lui-même pour l’aider à se frayer un chemin au milieu des exigences de l’école et de la société et pour qu’il développe le maximum de ses potentialités.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 sein des équipes éducatives nous servons de guide, de point de repère, pour accompagner les jeunes dans leur parcours, pour donner du sens à l’acquisition des connaissances, prévenir l’échec scolaire, mettre en confiance les adolescents.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’organisation de notre travail à partir des CIO publics nous a toujours donné l’indépendance indispensable pour mettre l’intérêt personnel de l’élève au centre de notre métier, favoriser la concertation dans les établissements, garantir une meilleure objectivité des informations.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ous retirer de l’école sous couvert de régionalisation, c’est prendre le risque d’augmenter les sorties sans qualification.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a régionalisation vise à adapter les flux aux besoins économiques locaux et immédiats. Un emploi aujourd’hui peut être, mais demain ?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ous voulons continuer à assurer des missions définies par des textes réglementaires de l’éducation nationale. Les familles, les jeunes, les enseignants doivent avoir à cœur de conserver un service public d’orientation.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ous soutenir, c’est défendre les valeurs d’un service public d’éducation nation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45:00Z</dcterms:created>
  <dc:creator>CIO Reze</dc:creator>
  <dc:description/>
  <dc:language>en-US</dc:language>
  <cp:lastModifiedBy>.</cp:lastModifiedBy>
  <cp:lastPrinted>2003-03-20T11:30:00Z</cp:lastPrinted>
  <dcterms:modified xsi:type="dcterms:W3CDTF">2003-05-27T06:46:00Z</dcterms:modified>
  <cp:revision>3</cp:revision>
  <dc:subject/>
  <dc:title>LETTRE AUX FEDERATIONS DES PARENTS D’ELEVES</dc:title>
</cp:coreProperties>
</file>