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Déclaration des représentantEs des personnels</w:t>
      </w:r>
    </w:p>
    <w:p>
      <w:pPr>
        <w:pStyle w:val="Normal"/>
        <w:jc w:val="center"/>
        <w:rPr>
          <w:color w:val="auto"/>
        </w:rPr>
      </w:pPr>
      <w:r>
        <w:rPr>
          <w:b/>
          <w:bCs/>
          <w:color w:val="auto"/>
        </w:rPr>
        <w:t>Déposée au C.A du lycée du …....................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Au cours du 3ème trimestre (cf. B.O du 24/11/2011), les enseignants de langues vivantes doivent faire passer une épreuve d'expression orale aux élèves de toutes les séries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br/>
        <w:t>Cette épreuve, outre le fait qu'elle se réalise en CCF et menace donc l'équité entre les candidats, pose de nombreux problèmes organisationnels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Par conséquent, les enseignants demandent :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- qu'un nombre maximum de 18 élèves soient interrogés par jour par enseignant, afin de garantir des conditions de passation correctes aux candidats et aux examinateurs ;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- que cette interrogation se fasse sur des temps de cours banalisés ; la rémunération de ces nouvelles tâches n'étant pas prévue ;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- que les enseignants soient rémunérés pour toute heure faite en plus de leur service habituel ;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- qu'un échange d'examinateurs soit mis en place, afin que les élèves ne soient pas évalués au Baccalauréat par l'enseignant qui les a préparés, comme pour l'épreuve orale anticipée de français, par exemple ;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- que soient mis en place des loges et des « assesseurs » (comme cela est prévue par la note de service aux Recteurs du 14/12/12)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Les enseignants rappellent leur attachement à un diplôme fait d'épreuves terminales et nationales, les seules à même de garantir une égalité de traitement des candidats et souhaitent donc l'abandon des modalités des épreuves orales 2013 et une modification de celles-ci dès l'an prochain.</w:t>
      </w:r>
    </w:p>
    <w:p>
      <w:pPr>
        <w:pStyle w:val="Normal"/>
        <w:jc w:val="both"/>
        <w:rPr>
          <w:color w:val="auto"/>
        </w:rPr>
      </w:pPr>
      <w:r>
        <w:rPr>
          <w:b w:val="false"/>
          <w:bCs w:val="false"/>
          <w:color w:val="auto"/>
        </w:rPr>
        <w:br/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26:26Z</dcterms:created>
  <dc:creator/>
  <dc:description/>
  <dc:language>en-US</dc:language>
  <cp:lastModifiedBy/>
  <dcterms:modified xsi:type="dcterms:W3CDTF">2013-04-20T11:34:28Z</dcterms:modified>
  <cp:revision>2</cp:revision>
  <dc:subject/>
  <dc:title/>
</cp:coreProperties>
</file>