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color w:val="000000"/>
          <w:sz w:val="18"/>
        </w:rPr>
      </w:pPr>
      <w:r>
        <w:rPr>
          <w:rFonts w:cs="Monaco;Courier New" w:ascii="Monaco;Courier New" w:hAnsi="Monaco;Courier New"/>
          <w:color w:val="000000"/>
          <w:sz w:val="18"/>
        </w:rPr>
        <w:t>Demandes du collège Henri Barbusse à Bagneux (audience à l'IA le 5-05-06)</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1- Régler les problèmes en souffrance</w:t>
      </w:r>
    </w:p>
    <w:p>
      <w:pPr>
        <w:pStyle w:val="Normal"/>
        <w:rPr>
          <w:rFonts w:ascii="Monaco;Courier New" w:hAnsi="Monaco;Courier New" w:cs="Monaco;Courier New"/>
          <w:color w:val="000000"/>
          <w:sz w:val="18"/>
        </w:rPr>
      </w:pPr>
      <w:r>
        <w:rPr>
          <w:rFonts w:cs="Monaco;Courier New" w:ascii="Monaco;Courier New" w:hAnsi="Monaco;Courier New"/>
          <w:color w:val="000000"/>
          <w:sz w:val="18"/>
        </w:rPr>
        <w:t>* secrétaire médicale: garantir à la rentrée 2006 la nomination soit d'un(e) titulaire, soit d'un(e) contractuel(le) pour assurer la continuité du service (en 2005-06, poste laissé vacant de septembre à la rentrée de févri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donner suite à la demande d'audit du service gestionnaire, votée par le CA en juin 2005 et laissée sans réponse depui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1"/>
        </w:numPr>
        <w:rPr>
          <w:rFonts w:ascii="Monaco;Courier New" w:hAnsi="Monaco;Courier New" w:cs="Monaco;Courier New"/>
          <w:color w:val="000000"/>
          <w:sz w:val="18"/>
        </w:rPr>
      </w:pPr>
      <w:r>
        <w:rPr>
          <w:rFonts w:cs="Monaco;Courier New" w:ascii="Monaco;Courier New" w:hAnsi="Monaco;Courier New"/>
          <w:color w:val="000000"/>
          <w:sz w:val="18"/>
        </w:rPr>
        <w:t>implanter un 2e poste de CPE à pourvoir au mouvement intra 2006, pour assurer la présence continue d'un(e) CPE, couvrant toute l'amplitude horaire de fonctionnement du collège, et prendre en compte le fait que le statut de stagiaire de la Principale adjointe la contraint à des absences périodiques pour form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veiller à la rescolarisation des élèves exclus par conseil de discipline pour éviter des incidents occasionnés par des élèves exclus et qui tardent à être réaffecté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2- Assurer un fonctionnement pédagogique correct l'an prochain pour la réussite de nos élèves en terme d'accès au lycé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augmenter la DHG de façon à ce que les classes aient des horaires-matière permettant de traiter les programmes, en particulier en 5e et 4e où toutes les disciplines sont réduites l'an prochain aux horaires plancher, avec pour effet que chaque division ne reçoit pas l'horaire légal auquel elle a droit (ce qui dans un établissement ZEP et Ambition Réussite apparaît fâcheux)</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augmenter la DHG de façon à alléger les effectifs par classe aux deux niveaux où ils s'annoncent chargés (3e et 5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plus généralement prendre en compte dans le calcul de la DHG les effectifs réels de fonctionnement des classes banales, avec élèves ordinaires + élèves non-francophones en immersion (l'écart entre les effectifs prévus en juin 2005, et la réalité actuelle, non-francophones compris, atteint 39 élèves, soit l'équivalent de plus de 50 heur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rétablir les dédoublements en sciences expérimentales et technologie, pour permettre manipulations et fabrications, redonner tout leur sens à ces disciplines et en faire des points d'appui pour la réussite des élèv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rétablir au niveau actuel les interventions disciplinaires en CLA , qui préparent au mieux l'adaptation ultérieure en classe banale d'élèves aux trajectoires très variées (enveloppe horaire prévue pour la CLA l'an prochain: 24h au lieu de 29 actuellemen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3- Mesures en terme de post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Outre la création d'un poste de CPE, nous demandons le rétablissement du poste de certifié de maths, dont la suppression tient au passage aux horaires-planch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Le rétablissement des dédoublements en sciences expérimentales justifierait la création d'un poste certifié de SVT ou de Physique; un complément de service dans les écoles du Réseau répondrait au besoin d'un enseignant qualifié pour faire vivre le projet de "Salle de Sciences" à l'école Paul Vaillant-Couturi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Les demandes de mutation étant susceptibles de conduire à la nomination de néotitulaires, il conviendrait que leur décharge soit compensée de façon à ce que les titulaires à temps plein, relativement peu nombreux, ne se voient pas imposer d'HS en plu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Concernant la Vie Scolaire, il est nécessaire que les personnels soient les plus stables et les plus qualifiés possibles, soit MI-SE, soit AEd, les EVS étant a contrario particulièrement précaires. Des mesures d'accompagnement sont à prévoir pour la période du chantier de ravalement du collège, qui s'ouvre prochainemen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Nous souhaitons que soit étudiée la possibilité d'affecter une Assistante Sociale scolaire pour le suivi des élèves dans le premier degré, où il n'en existe pa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4- Renforcer et soutenir le travail d'équip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ans mesures touchant tous les personnels, les 2 professeurs référents n'auront guère d'efficacité.</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décharge d'1h/ quinzaine pour les professeurs principaux (1 heure hebdomadaire en 6</w:t>
      </w:r>
      <w:r>
        <w:rPr>
          <w:rFonts w:cs="Monaco;Courier New" w:ascii="Monaco;Courier New" w:hAnsi="Monaco;Courier New"/>
          <w:color w:val="000000"/>
          <w:sz w:val="18"/>
          <w:vertAlign w:val="superscript"/>
        </w:rPr>
        <w:t>e</w:t>
      </w:r>
      <w:r>
        <w:rPr>
          <w:rFonts w:cs="Monaco;Courier New" w:ascii="Monaco;Courier New" w:hAnsi="Monaco;Courier New"/>
          <w:color w:val="000000"/>
          <w:sz w:val="18"/>
        </w:rPr>
        <w: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binômes de 2 professeurs principaux par classe, comme en établissements sensibles, le binôme pourrait être composé de préférence d'un professeur en place, et d'un nouvel arrivan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1"/>
        </w:numPr>
        <w:rPr>
          <w:rFonts w:ascii="Monaco;Courier New" w:hAnsi="Monaco;Courier New" w:cs="Monaco;Courier New"/>
          <w:color w:val="000000"/>
          <w:sz w:val="18"/>
        </w:rPr>
      </w:pPr>
      <w:r>
        <w:rPr>
          <w:rFonts w:cs="Monaco;Courier New" w:ascii="Monaco;Courier New" w:hAnsi="Monaco;Courier New"/>
          <w:color w:val="000000"/>
          <w:sz w:val="18"/>
        </w:rPr>
        <w:t>pour tous les personnels, notamment enseignants et Assistants Pédagogiques, décharge de service significative pour concertations et formati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renforcer la formation continue à la demande des équipes tant en interne (stages d'établissement) qu'à l'échelle du Réseau (associant 1er et 2d degré), en associant enseignants et Assistants Pédagogiqu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5- Information, concer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publication systématique des travaux du Comité Exécutif (les fiches de postes des 2 professeurs référents ne sont affichées nulle part, à la veille de la clôture des candidatur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consultation des personnels en amont des décisions; si "les équipes enseignantes ont la responsabilité de l'élaboration pédagogique du projet de Réseau: orientation, objectifs pédagogiques et modalités pour les atteindre", leur information complète ainsi que des temps de concertation réguliers doivent être prévu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27:00Z</dcterms:created>
  <dc:creator>CASSIER Maurice </dc:creator>
  <dc:description/>
  <dc:language>en-US</dc:language>
  <cp:lastModifiedBy>Compaq Customer</cp:lastModifiedBy>
  <dcterms:modified xsi:type="dcterms:W3CDTF">2006-05-24T11:27:00Z</dcterms:modified>
  <cp:revision>2</cp:revision>
  <dc:subject/>
  <dc:title>Demandes du collège Henri Barbusse à Bagneux (audience à l'IA le 5-05-06)</dc:title>
</cp:coreProperties>
</file>