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Label CLAI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jet de motion au CA</w:t>
      </w:r>
    </w:p>
    <w:p>
      <w:pPr>
        <w:pStyle w:val="Normal"/>
        <w:jc w:val="both"/>
        <w:rPr>
          <w:b/>
          <w:b/>
        </w:rPr>
      </w:pPr>
      <w:r>
        <w:rPr>
          <w:b/>
        </w:rPr>
      </w:r>
    </w:p>
    <w:p>
      <w:pPr>
        <w:pStyle w:val="Normal"/>
        <w:jc w:val="both"/>
        <w:rPr/>
      </w:pPr>
      <w:r>
        <w:rPr/>
        <w:t>Les membres du Conseil d’administration du collège……………………………………… réuni le ……………………. constatent que le Ministère et le Rectorat ont labellisé notre établissement CLAIR (Collège Lycée Ambition Innovation Réussite), sans même avoir pris la peine de nous consulter alors que le label aurait des répercussions importantes sur le fonctionnement pédagogique de notre établissement. Ils protestent contre la remise en cause du rôle du Conseil d’Administration qu’une telle méthode traduit.</w:t>
      </w:r>
    </w:p>
    <w:p>
      <w:pPr>
        <w:pStyle w:val="Normal"/>
        <w:jc w:val="both"/>
        <w:rPr/>
      </w:pPr>
      <w:r>
        <w:rPr/>
      </w:r>
    </w:p>
    <w:p>
      <w:pPr>
        <w:pStyle w:val="Normal"/>
        <w:jc w:val="both"/>
        <w:rPr>
          <w:szCs w:val="21"/>
        </w:rPr>
      </w:pPr>
      <w:r>
        <w:rPr>
          <w:szCs w:val="21"/>
        </w:rPr>
        <w:t>Nous constatons que ce nouveau label n’apporte aucun moyen supplémentaire à notre établissement pour faire face aux difficultés qui sont pourtant à l’origine de ce label. Nous constatons en revanche qu’il traduit une conception de l’éducation qui tourne le dos à toute volonté de démocratisation et qui entérine les inégalités culturelles, sociales et géographiques puisque les élèves de notre établissement se verraient offrir un enseignement de seconde zone (non respect des programmes et horaires nationaux, mise en place de rythmes dérogatoires) et seraient cantonnés à l’acquisition du seul socle commun.</w:t>
      </w:r>
    </w:p>
    <w:p>
      <w:pPr>
        <w:pStyle w:val="Normal"/>
        <w:jc w:val="both"/>
        <w:rPr>
          <w:szCs w:val="21"/>
        </w:rPr>
      </w:pPr>
      <w:r>
        <w:rPr>
          <w:szCs w:val="21"/>
        </w:rPr>
      </w:r>
    </w:p>
    <w:p>
      <w:pPr>
        <w:pStyle w:val="Normal"/>
        <w:jc w:val="both"/>
        <w:rPr>
          <w:szCs w:val="21"/>
        </w:rPr>
      </w:pPr>
      <w:r>
        <w:rPr>
          <w:iCs/>
        </w:rPr>
        <w:t xml:space="preserve">Nous ne voulons pas de ce nouveau label qui </w:t>
      </w:r>
      <w:r>
        <w:rPr>
          <w:szCs w:val="21"/>
        </w:rPr>
        <w:t>constitue une nouvelle étape dans la déréglementation</w:t>
      </w:r>
      <w:r>
        <w:rPr>
          <w:iCs/>
        </w:rPr>
        <w:t xml:space="preserve"> </w:t>
      </w:r>
      <w:r>
        <w:rPr>
          <w:szCs w:val="21"/>
        </w:rPr>
        <w:t>du service public d’éducation.</w:t>
      </w:r>
      <w:r>
        <w:rPr>
          <w:sz w:val="21"/>
          <w:szCs w:val="21"/>
        </w:rPr>
        <w:t xml:space="preserve"> </w:t>
      </w:r>
      <w:r>
        <w:rPr>
          <w:szCs w:val="21"/>
        </w:rPr>
        <w:t>Nous refusons ce nouveau label qui n’est pas de nature à résoudre les difficultés auxquelles nous sommes confrontés, qui stigmatise encore plus notre établissement, et qui renonce à la réussite de tous les élèves en ne leur offrant au mieux que l’horizon du « socle commun ».</w:t>
      </w:r>
    </w:p>
    <w:p>
      <w:pPr>
        <w:pStyle w:val="Normal"/>
        <w:jc w:val="both"/>
        <w:rPr>
          <w:sz w:val="21"/>
          <w:szCs w:val="21"/>
        </w:rPr>
      </w:pPr>
      <w:r>
        <w:rPr>
          <w:sz w:val="21"/>
          <w:szCs w:val="21"/>
        </w:rPr>
      </w:r>
    </w:p>
    <w:p>
      <w:pPr>
        <w:pStyle w:val="Normal"/>
        <w:jc w:val="both"/>
        <w:rPr/>
      </w:pPr>
      <w:r>
        <w:rPr/>
        <w:t>Nous demandons que les moyens d’enseignement et d’éducation soient attribués à notre collège pour améliorer les conditions d’étude et de vie de tous les élèves, permettre aux enseignants de mieux diversifier leurs pratiques pédagogiques, et rétablir  un climat serein dans la classe comme en dehors. Nous demandons que les postes d’enseignants et de Vie Scolaire supprimés depuis plusieurs années sans tenir compte de l’évolution des effectifs soient rétablis et que la dotation horaire globale soit revue à la hausse pour nous permettre de mieux diversifier les pratiques pédagogiques afin d’aider efficacement les élèves que nous scolarison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0:00Z</dcterms:created>
  <dc:creator>Nono</dc:creator>
  <dc:description/>
  <cp:keywords/>
  <dc:language>en-US</dc:language>
  <cp:lastModifiedBy>Nono</cp:lastModifiedBy>
  <dcterms:modified xsi:type="dcterms:W3CDTF">2010-06-14T12:20:00Z</dcterms:modified>
  <cp:revision>3</cp:revision>
  <dc:subject/>
  <dc:title>Projet de motion au CA</dc:title>
</cp:coreProperties>
</file>