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Quelques éléments d’analyse du rapport présenté par la commission présidée par M. Guesneri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t>Le ministre de l’Education nationale a installé  le 5 février 2008 la commission présidée par Roger Guesnerie sur les programmes et manuels de sciences économiques et sociales au lycée. Cette commission a produit un rapport qui a été rendu public le 3 juillet 2008, ce rapport est divisé en deux parties, l’une dressant un bilan de la lecture critique des programmes et des manuels, l’autre présentant un certains nombre de préconisation pour améliorer les programmes et les manuels. Dans le cadre de ses travaux, la commission a auditionné un certain nombre de personnalités et d’organisations dont, à sa demande, le SNES (qui, visiblement a été le seul syndicat à faire une telle démarche).</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D’emblée, la commission avoue de façon implicite que sa mission était biaisée puisque la lettre du ministre demandait « qu’une attention toute particulière » soit apportée « à la manière dont est abordée l’étude du marché et de l’entreprise ». Pas étonnant puisque comme le souligne le rapport ce sont des critiques « venues souvent de la société civile, qui ont suscité la création de cette commission ». Le rapport se garde bien d’énumérer les membres de la société civile qui ont formulé ces critiques. Et pour cause, ils viennent presque exclusivement du Medef (via l’Institut de l’entreprise, l’association « Positive entreprise »…) relayés par une presse « bien pensante ». Certes, quelques « électrons libres », souvent des enseignants, au demeurant fort peu nombreux et qui ne représentent qu’eux-mêmes, ont pu apporter un peu d’eau au grand moulin de l’organisation patronale. </w:t>
      </w:r>
    </w:p>
    <w:p>
      <w:pPr>
        <w:pStyle w:val="Normal"/>
        <w:jc w:val="both"/>
        <w:rPr>
          <w:b/>
          <w:b/>
          <w:i/>
          <w:i/>
        </w:rPr>
      </w:pPr>
      <w:r>
        <w:rPr>
          <w:b/>
          <w:i/>
        </w:rPr>
      </w:r>
    </w:p>
    <w:p>
      <w:pPr>
        <w:pStyle w:val="Normal"/>
        <w:jc w:val="both"/>
        <w:rPr>
          <w:b/>
          <w:b/>
          <w:i/>
          <w:i/>
        </w:rPr>
      </w:pPr>
      <w:r>
        <w:rPr>
          <w:b/>
          <w:i/>
        </w:rPr>
        <w:t>Manuels</w:t>
      </w:r>
    </w:p>
    <w:p>
      <w:pPr>
        <w:pStyle w:val="Normal"/>
        <w:jc w:val="both"/>
        <w:rPr>
          <w:b/>
          <w:b/>
          <w:i/>
          <w:i/>
        </w:rPr>
      </w:pPr>
      <w:r>
        <w:rPr>
          <w:b/>
          <w:i/>
        </w:rPr>
      </w:r>
    </w:p>
    <w:p>
      <w:pPr>
        <w:pStyle w:val="Normal"/>
        <w:jc w:val="both"/>
        <w:rPr/>
      </w:pPr>
      <w:r>
        <w:rPr/>
        <w:t>Après que le ministère eut cédé à la pression des lobbies, il faut donc un sérieux aplomb à la commission pour invoquer immédiatement le « devoir de laïcité » ! Certes, on peut se réjouir, que, pour une fois, une instance officielle, diligentée par le ministère de l’EN, ait adoptée une conception élargie de la laïcité qui aille au-delà de la séparation des Eglises et de l’Etat. Le rapport évoque dans ce cadre une « neutralité symbolique », certains acteurs (on voit lesquels) se sentant stigmatisés par les manuels, et une « neutralité réelle » des outils de l’enseignement (et apparemment, certains outils sont jugés plus neutres que d’autres…). Cependant, pour le SNES, la question essentielle n’est pas celle des manuels mais bien celle des programmes, les manuels n’étant que des interprétations possibles et particulières de ces derniers.</w:t>
      </w:r>
    </w:p>
    <w:p>
      <w:pPr>
        <w:pStyle w:val="Normal"/>
        <w:jc w:val="both"/>
        <w:rPr/>
      </w:pPr>
      <w:r>
        <w:rPr/>
        <w:t xml:space="preserve"> </w:t>
      </w:r>
    </w:p>
    <w:p>
      <w:pPr>
        <w:pStyle w:val="Normal"/>
        <w:jc w:val="both"/>
        <w:rPr>
          <w:b/>
          <w:b/>
          <w:i/>
          <w:i/>
        </w:rPr>
      </w:pPr>
      <w:r>
        <w:rPr>
          <w:b/>
          <w:i/>
        </w:rPr>
        <w:t>Programmes </w:t>
      </w:r>
    </w:p>
    <w:p>
      <w:pPr>
        <w:pStyle w:val="Normal"/>
        <w:jc w:val="both"/>
        <w:rPr>
          <w:b/>
          <w:b/>
          <w:i/>
          <w:i/>
        </w:rPr>
      </w:pPr>
      <w:r>
        <w:rPr>
          <w:b/>
          <w:i/>
        </w:rPr>
      </w:r>
    </w:p>
    <w:p>
      <w:pPr>
        <w:pStyle w:val="Normal"/>
        <w:jc w:val="both"/>
        <w:rPr/>
      </w:pPr>
      <w:r>
        <w:rPr>
          <w:b/>
          <w:i/>
        </w:rPr>
        <w:t>Contenu</w:t>
      </w:r>
      <w:r>
        <w:rPr/>
        <w:t> :</w:t>
      </w:r>
    </w:p>
    <w:p>
      <w:pPr>
        <w:pStyle w:val="Normal"/>
        <w:jc w:val="both"/>
        <w:rPr/>
      </w:pPr>
      <w:r>
        <w:rPr/>
        <w:t>La commission dénonce la lourdeur des programmes et leur complexité qui conduiraient à la « difficulté de l’objectivité ». Si les deux premiers points font largement consensus parmi les enseignants, il faut en trouver la cause dans les processus d’élaboration des programmes qui ne permettent pas d’établir des bilans suffisamment sérieux des programmes existants avant de les modifier, faute de consultation rigoureuse des professeurs. Ces processus conduisent également à sous-représenter les professeurs du secondaire dans les groupes d’experts, et autorisent la dérive d’indications complémentaires censées aider les enseignants mais qui, dans les faits, en rajoutent à la complexité et à l’étendu des programmes. Quant à la « difficulté de l’objectivité », au-delà de l’affirmation ou de la reprise en compte des critiques de la fameuse « société civile », la commission est bien en peine de faire une quelconque démonstration mettant en évidence soit un manque d’objectivité des enseignants, soit celui des manuels.</w:t>
      </w:r>
    </w:p>
    <w:p>
      <w:pPr>
        <w:pStyle w:val="Normal"/>
        <w:jc w:val="both"/>
        <w:rPr/>
      </w:pPr>
      <w:r>
        <w:rPr/>
        <w:t>Pour être plus précise, la commission pointe trois critiques essentielles :</w:t>
      </w:r>
    </w:p>
    <w:p>
      <w:pPr>
        <w:pStyle w:val="Normal"/>
        <w:jc w:val="both"/>
        <w:rPr/>
      </w:pPr>
      <w:r>
        <w:rPr/>
        <w:t>- « L’encyclopédisme des programmes va de pair avec une assimilation insuffisante des fondamentaux et des cultures disciplinaires » mais la commission se garde bien de lever le voile sur ce que sont ces fondamentaux.</w:t>
      </w:r>
    </w:p>
    <w:p>
      <w:pPr>
        <w:pStyle w:val="Normal"/>
        <w:jc w:val="both"/>
        <w:rPr/>
      </w:pPr>
      <w:r>
        <w:rPr/>
        <w:t>- « L’ambition démesurée de couverture des thèmes est contre-productive […] pour la formation du citoyen ». Pire, le « souci d’équilibre » (entre les différentes analyses) « conduit à mettre sur le même plan des discours aux statuts scientifiques très inégaux » : là aussi, la commission se garde bien d’énumérer les analyses qui peuvent être labellisées « scientifiques » et celles qui pourraient sans soute être considérée comme idéologiques (mais on comprendra à la lecture de la suite du rapport que le discours microéconomique vaut mieux que les autres). Il faut rappeler que dans le domaine des sciences économiques et des sciences sociales la validité des théories n’a rien d’irréfutable, qu’un discours peut faire l’objet d’un large consensus pendant  un temps historiquement déterminé et être remis en cause par la suite, et qu’en conséquence la confrontation des idées est indispensable. Cette dernière est condamnée, de fait, par la commission au nom d’un risque supposé (mais d’une réalité jamais démontrée) de « relativisme », « suggérant que toutes les opinions se valent ».</w:t>
      </w:r>
    </w:p>
    <w:p>
      <w:pPr>
        <w:pStyle w:val="Normal"/>
        <w:jc w:val="both"/>
        <w:rPr/>
      </w:pPr>
      <w:r>
        <w:rPr/>
        <w:t>- L’évaluation est en conséquence « arbitraire » et notamment l’exercice de la dissertation qui  « fait la part belle aux compétences rhétoriques » : mieux vaudront des exercices désincarnés qui ne feront pas appel à trop de réflexion ou d’esprit critique…</w:t>
      </w:r>
    </w:p>
    <w:p>
      <w:pPr>
        <w:pStyle w:val="Normal"/>
        <w:jc w:val="both"/>
        <w:rPr/>
      </w:pPr>
      <w:r>
        <w:rPr/>
      </w:r>
    </w:p>
    <w:p>
      <w:pPr>
        <w:pStyle w:val="Normal"/>
        <w:jc w:val="both"/>
        <w:rPr/>
      </w:pPr>
      <w:r>
        <w:rPr/>
        <w:t xml:space="preserve">Si l’on prend les programmes des trois années de lycée, la commission y  trouve à la fois des caractéristiques (et des critiques) transversales et des spécificités par niveau. Dans le premier cas, il est reproché aux  programmes de « demander aux élèves de trancher de grands débats contemporains (exemple : quels sont les effets de la mondialisation ?) sans qu’ils aient pu s’approprier les outils conceptuels et analytiques et les connaissances factuelles pour le faire et ce, sur un sujet où le savoir est loin d’être assuré et consensuel ». Bien entendu, si on retient l’exemple, il n’a jamais été question dans aucune classe de demander à des élèves de lycée de « trancher » une telle question ! Par contre le fait que la question soit posée peut conduire les élèves à rechercher les outils conceptuels et analytiques et les connaissances factuelles nécessaires, non à « trancher » mais à comprendre les termes du débat qui peuvent entourer ce sujet pour lequel le savoir est effectivement loin d’être « assuré » et « consensuel » (et tant mieux !)… Au demeurant, si on devait inviter les élèves à ne réfléchir que sur des sujets où le savoir est assuré et consensuel, la commission serait bien inspirée d’indiquer au public quel sont ces sujets miraculeux ! Mesurer l’évolution des prix, du chômage ou de la croissance pose déjà d’énormes problèmes. Quant à l’enjeu de l’évolution des normes de comptabilité des entreprises, il ne s’inscrit pas uniquement dans une vision d’ordre technique mais la dépasse largement !  </w:t>
      </w:r>
    </w:p>
    <w:p>
      <w:pPr>
        <w:pStyle w:val="Normal"/>
        <w:jc w:val="both"/>
        <w:rPr/>
      </w:pPr>
      <w:r>
        <w:rPr/>
        <w:t xml:space="preserve">Il est également reproché aux différents programmes leur supposé sinistrose : ils « mettent plus l’accent sur les problèmes de notre société et peu sur ses réussites ». Pour la commission, les programmes ne donnent donc pas assez d’appréciations positives sur la société et trop de jugements négatifs : faudra-t-il légiférer sur la question pour rétablir l’équilibre ?! </w:t>
      </w:r>
    </w:p>
    <w:p>
      <w:pPr>
        <w:pStyle w:val="Normal"/>
        <w:jc w:val="both"/>
        <w:rPr/>
      </w:pPr>
      <w:r>
        <w:rPr/>
        <w:t>Enfin, « les théories sont succinctement présentées et opposées de façon schématique » : cela semble particulièrement contradictoire avec le reproche de la lourdeur des programmes…</w:t>
      </w:r>
    </w:p>
    <w:p>
      <w:pPr>
        <w:pStyle w:val="Normal"/>
        <w:jc w:val="both"/>
        <w:rPr/>
      </w:pPr>
      <w:r>
        <w:rPr/>
      </w:r>
    </w:p>
    <w:p>
      <w:pPr>
        <w:pStyle w:val="Normal"/>
        <w:jc w:val="both"/>
        <w:rPr/>
      </w:pPr>
      <w:r>
        <w:rPr/>
        <w:t xml:space="preserve">En ce qui concerne les spécificités par niveau, la commission commence par juger « pertinent » le programme de seconde tout en regrettant l’absence d’un certain nombre d’éléments qu’il faudrait donc rajouter : « le travail de l’économiste et/ou du sociologue n’est pas présenté. Peu de choses sont dites sur la nécessité d’abstraire, sur le rôle des théories. Le concept de comportement rationnel est largement absent… » et la liste est longue (pour ceux qui veulent alléger…) ! Le pédagogue averti n’aura sans doute pas compris que l’on parle ici d’un programme s’adressant à des élèves de 15-16 ans ! </w:t>
      </w:r>
    </w:p>
    <w:p>
      <w:pPr>
        <w:pStyle w:val="Normal"/>
        <w:jc w:val="both"/>
        <w:rPr/>
      </w:pPr>
      <w:r>
        <w:rPr/>
        <w:t>En première et terminale, il y aurait « trop de thèmes » et « pas suffisamment d’outils » mais aucune démonstration convaincante ne vient étayer cette affirmation. La commission regrette le « manque patent d’articulation  entre le programme de première et celui de terminale » : le SNES l’a regretté bien avant elle mais en s’interrogeant sur les processus d’élaboration des programmes, ce que ne fait pas la commission.</w:t>
      </w:r>
    </w:p>
    <w:p>
      <w:pPr>
        <w:pStyle w:val="Normal"/>
        <w:jc w:val="both"/>
        <w:rPr/>
      </w:pPr>
      <w:r>
        <w:rPr/>
        <w:t>Le reproche fait à la sociologie pratiquée dans les programmes est d’être « souvent trop abstraite, trop déterministe et trop compassionnelle ». Elle est centrée « beaucoup trop sur les problèmes sociaux contemporains (nouvelles pauvretés, renouveau et aggravation des inégalités scolaires, etc.) : la commission ne propose pas de reconstruire la société mais sa croisade anti-sinistrose la conduit à inviter les programmes à occulter la réalité sociale. De fait, le regard que pose la commission sur la sociologie est plus un regard d’économiste que de sociologue quand elle reproche aux programmes « une vision déterministe du social » au détriment « d’une approche plus ouverte qui fait toute sa part à l’autonomie des acteurs sous contrainte ».</w:t>
      </w:r>
    </w:p>
    <w:p>
      <w:pPr>
        <w:pStyle w:val="Normal"/>
        <w:jc w:val="both"/>
        <w:rPr/>
      </w:pPr>
      <w:r>
        <w:rPr/>
        <w:t>En ce qui concerne l’étude du marché, la commission critique l’ordre des items du programme de première en découvrant, naïvement et bien tardivement, que les enseignants ne respectent pas forcément cet ordre : la commission entrevoit ici mais sans en tirer de conséquences pertinentes dans l’essentiel du rapport que les contenus sont inséparables des pratiques.</w:t>
      </w:r>
    </w:p>
    <w:p>
      <w:pPr>
        <w:pStyle w:val="Normal"/>
        <w:jc w:val="both"/>
        <w:rPr/>
      </w:pPr>
      <w:r>
        <w:rPr/>
      </w:r>
    </w:p>
    <w:p>
      <w:pPr>
        <w:pStyle w:val="Normal"/>
        <w:jc w:val="both"/>
        <w:rPr/>
      </w:pPr>
      <w:r>
        <w:rPr/>
      </w:r>
    </w:p>
    <w:p>
      <w:pPr>
        <w:pStyle w:val="Normal"/>
        <w:jc w:val="both"/>
        <w:rPr>
          <w:b/>
          <w:b/>
          <w:i/>
          <w:i/>
        </w:rPr>
      </w:pPr>
      <w:r>
        <w:rPr>
          <w:b/>
          <w:i/>
        </w:rPr>
        <w:t>Démarche proposée :</w:t>
      </w:r>
    </w:p>
    <w:p>
      <w:pPr>
        <w:pStyle w:val="Normal"/>
        <w:jc w:val="both"/>
        <w:rPr/>
      </w:pPr>
      <w:r>
        <w:rPr/>
        <w:t xml:space="preserve">La commission propose de reconstruire les programmes à partir des connaissances et de compétences. Elle s’inscrit là dans un cadre « normatif » imposé par la Commission européenne, relayé par le ministère de l’Education nationale et qui s’impose progressivement de façon systématique à tous les échelons de l’enseignement, du primaire au second cycle du second degré. </w:t>
      </w:r>
    </w:p>
    <w:p>
      <w:pPr>
        <w:pStyle w:val="Normal"/>
        <w:jc w:val="both"/>
        <w:rPr/>
      </w:pPr>
      <w:r>
        <w:rPr/>
        <w:t xml:space="preserve">Le problème c’est que la commission ne s’est pas donné la peine de découvrir le contenu et la logique de cette approche en terme de compétences et de connaissances et en donne une conception complètement réductrice à savoir « l’acquisition de fondamentaux » ! </w:t>
      </w:r>
    </w:p>
    <w:p>
      <w:pPr>
        <w:pStyle w:val="Normal"/>
        <w:jc w:val="both"/>
        <w:rPr/>
      </w:pPr>
      <w:r>
        <w:rPr/>
        <w:t xml:space="preserve">Pour mémoire, la compétence est un terme polysémique et comme il faut bien se résigner à se doter d'une « définition », la Commission européenne a tranché en lui donnant un sens qui est repris dans tous les textes traitant d'éducation. La compétence ce sont des connaissances, des aptitudes (savoir-faire) et des attitudes. Donc normalement les connaissances sont dans les compétences... </w:t>
      </w:r>
    </w:p>
    <w:p>
      <w:pPr>
        <w:pStyle w:val="Normal"/>
        <w:jc w:val="both"/>
        <w:rPr/>
      </w:pPr>
      <w:r>
        <w:rPr/>
        <w:t>L’utilisation dans notre système éducatif du terme de compétence n’est pas nouvelle : l’explicitation des compétences exigibles des élèves dans les programmes a permis des clarifications notables ; par exemple, l’écriture des référentiels dans les filières technologiques et professionnelles s’est appuyée sur une analyse très opératoire des compétences attendues.</w:t>
      </w:r>
    </w:p>
    <w:p>
      <w:pPr>
        <w:pStyle w:val="Normal"/>
        <w:jc w:val="both"/>
        <w:rPr/>
      </w:pPr>
      <w:r>
        <w:rPr/>
        <w:t xml:space="preserve">Sans récuser l’intérêt d’une réflexion sur les compétences, le SNES estime que ce qui  pose problème dans les enseignements généraux c’est la réduction des savoirs et des contenus à enseigner en une somme hiérarchisée de compétences. Ici, ce sont les « fondamentaux » que la commission propose d’organiser en « socle de connaissances » (et pourquoi pas un livret des compétences et des connaissances comme au collège ?), « défini de façon précise et limitative, afin que la vérification de ces connaissances soit une composante essentielle de l’évaluation » : en plus, cette dernière pilotera complètement l’élaboration des programmes ! Est-ce cette conception qui permettra de mobiliser l’intelligence des élèves et évitera l’ennui ? Ne risque-t-on pas de leur offrir la fameuse « boîte à outils » sans leur dire à quoi elle peut servir ?  Sans les mettre en garde que dans le champ des sciences économiques et sociales les outils sont eux-mêmes loin d’être neutres ? Les savoirs ne se construisent pas de manière linéaire par empilement de compétences. Leur acquisition suppose des approches disciplinaires permettant de saisir des champs et des démarches spécifiques. Ceci nécessite des pratiques qui ne se contentent pas de donner à voir des résultats, mais qui les élaborent, concourant ainsi à enrichir la capacité de jugement critique des élèves… et oui, le gros mot est lâché ! </w:t>
      </w:r>
    </w:p>
    <w:p>
      <w:pPr>
        <w:pStyle w:val="Normal"/>
        <w:jc w:val="both"/>
        <w:rPr/>
      </w:pPr>
      <w:r>
        <w:rPr/>
        <w:t>Cette capacité de jugement critique est constitutive d’une formation citoyenne or la commission a une fâcheuse tendance à opposer « les objectifs de formation générale », au contenu citoyen, et les objectifs de « formation » intellectuelle », censés permettre à l’élève de poursuivre sa formation,  sans s’interroger sur la pertinence de cette opposition qui n’a guère de sens dans la réalité. C’est en faisant un aller-retour permanent entre ces deux types de formation que la citoyenneté  se construit.</w:t>
      </w:r>
    </w:p>
    <w:p>
      <w:pPr>
        <w:pStyle w:val="Normal"/>
        <w:jc w:val="both"/>
        <w:rPr/>
      </w:pPr>
      <w:r>
        <w:rPr/>
        <w:t>Enfin, tout en affirmant que l’enseignement des sciences économiques et sociales n’a pas lieu d’être une propédeutique aux enseignements universitaires, sans s’engager nettement en faveur d’une séparation de l’économie et de la sociologie, sans remettre en cause le croisement jugé « fécond » des approches, la commission, « par souci pédagogique (?), préconise de réserver ce croisement des regards à un nombre limité de cas ». On peut craindre qu’après avoir sérieusement élagué, on ne coupe définitivement l’arbre…</w:t>
      </w:r>
    </w:p>
    <w:p>
      <w:pPr>
        <w:pStyle w:val="Normal"/>
        <w:jc w:val="both"/>
        <w:rPr/>
      </w:pPr>
      <w:r>
        <w:rPr/>
      </w:r>
    </w:p>
    <w:p>
      <w:pPr>
        <w:pStyle w:val="Normal"/>
        <w:jc w:val="both"/>
        <w:rPr>
          <w:b/>
          <w:b/>
          <w:i/>
          <w:i/>
        </w:rPr>
      </w:pPr>
      <w:r>
        <w:rPr>
          <w:b/>
          <w:i/>
        </w:rPr>
      </w:r>
    </w:p>
    <w:p>
      <w:pPr>
        <w:pStyle w:val="Normal"/>
        <w:jc w:val="both"/>
        <w:rPr>
          <w:b/>
          <w:b/>
          <w:i/>
          <w:i/>
        </w:rPr>
      </w:pPr>
      <w:r>
        <w:rPr>
          <w:b/>
          <w:i/>
        </w:rPr>
        <w:t xml:space="preserve">Autres éléments de préconisation </w:t>
      </w:r>
    </w:p>
    <w:p>
      <w:pPr>
        <w:pStyle w:val="Normal"/>
        <w:jc w:val="both"/>
        <w:rPr>
          <w:b/>
          <w:b/>
          <w:i/>
          <w:i/>
        </w:rPr>
      </w:pPr>
      <w:r>
        <w:rPr>
          <w:b/>
          <w:i/>
        </w:rPr>
      </w:r>
    </w:p>
    <w:p>
      <w:pPr>
        <w:pStyle w:val="Normal"/>
        <w:jc w:val="both"/>
        <w:rPr/>
      </w:pPr>
      <w:r>
        <w:rPr/>
        <w:t>En ce qui concerne la pédagogie, la commission insiste à juste titre sur l’exigence de « maintenir les heures de travaux dirigés ». « La réussite des travaux évoqués suppose en effet de pouvoir travailler avec des groupes de taille réduite ». Le SNES se réjouit de cette préconisation.</w:t>
      </w:r>
    </w:p>
    <w:p>
      <w:pPr>
        <w:pStyle w:val="Normal"/>
        <w:jc w:val="both"/>
        <w:rPr/>
      </w:pPr>
      <w:r>
        <w:rPr/>
      </w:r>
    </w:p>
    <w:p>
      <w:pPr>
        <w:pStyle w:val="Normal"/>
        <w:jc w:val="both"/>
        <w:rPr/>
      </w:pPr>
      <w:r>
        <w:rPr/>
        <w:t>Par ailleurs, la commission souhaite « l’extension d’un enseignement adapté de SES à l’ensemble des élèves de seconde » : sans avoir tranché sur la question (qui en amène d’autres : celle d’un horaire minimum en SES et celle de la place des autres enseignements dans le tronc commun qui n’est pas extensible à l’infini), le SNES reconnaît que cela fait débat.</w:t>
      </w:r>
    </w:p>
    <w:p>
      <w:pPr>
        <w:pStyle w:val="Normal"/>
        <w:jc w:val="both"/>
        <w:rPr/>
      </w:pPr>
      <w:r>
        <w:rPr/>
      </w:r>
    </w:p>
    <w:p>
      <w:pPr>
        <w:pStyle w:val="Normal"/>
        <w:jc w:val="both"/>
        <w:rPr/>
      </w:pPr>
      <w:r>
        <w:rPr/>
        <w:t>La commission plaide aussi pour le maintien d’une série ES, série « cohérente et harmonieuse » comme vient de le mettre en évidence un récent rapport du Sénat. Le SNES est également favorable à la cohérence des voix de formation.</w:t>
      </w:r>
    </w:p>
    <w:p>
      <w:pPr>
        <w:pStyle w:val="Normal"/>
        <w:jc w:val="both"/>
        <w:rPr/>
      </w:pPr>
      <w:r>
        <w:rPr/>
      </w:r>
    </w:p>
    <w:p>
      <w:pPr>
        <w:pStyle w:val="Normal"/>
        <w:jc w:val="both"/>
        <w:rPr/>
      </w:pPr>
      <w:r>
        <w:rPr/>
        <w:t>La commission est également demandeuse d’un développement de la formation continue des enseignants qui a tendance à se réduire comme peau de chagrin. Le SNES partage ce souci. Reste bien entendu à définir les contenus de cette formation.</w:t>
      </w:r>
    </w:p>
    <w:p>
      <w:pPr>
        <w:pStyle w:val="Normal"/>
        <w:jc w:val="both"/>
        <w:rPr/>
      </w:pPr>
      <w:r>
        <w:rPr/>
      </w:r>
    </w:p>
    <w:p>
      <w:pPr>
        <w:pStyle w:val="Normal"/>
        <w:jc w:val="both"/>
        <w:rPr/>
      </w:pPr>
      <w:r>
        <w:rPr/>
        <w:t>En ce qui concerne les supports pédagogiques, la commission dresse le portrait-robot du parfait manuel : va-t-on vers un manuel « officiel » ? Bien entendu, le SNES y serait totalement opposé.</w:t>
      </w:r>
    </w:p>
    <w:p>
      <w:pPr>
        <w:pStyle w:val="Normal"/>
        <w:jc w:val="both"/>
        <w:rPr/>
      </w:pPr>
      <w:r>
        <w:rPr/>
      </w:r>
    </w:p>
    <w:p>
      <w:pPr>
        <w:pStyle w:val="Normal"/>
        <w:jc w:val="both"/>
        <w:rPr/>
      </w:pPr>
      <w:r>
        <w:rPr/>
        <w:t>Quant au souci de faire rentrer des « professionnels » (donc pas des consommateurs, pas des syndicalistes pas des représentants du monde associatifs....) dans le groupe d'experts qui sera chargé d’élaborer les nouveaux programmes, autrement dit la possibilité offerte aux lobbies de peser sur les contenus enseigné, le SNES se prononce catégoriquement contre. Ce serait une  bien curieuse manière de faire respecter la laïcité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Au total, on peut avoir le sentiment que la commission est en échec dans sa tentative « d’apprendre » ce que sont les sciences économiques et sociales et notamment en ce qui concerne la relation entre les contenus et les pratiques.</w:t>
      </w:r>
    </w:p>
    <w:p>
      <w:pPr>
        <w:pStyle w:val="Normal"/>
        <w:jc w:val="both"/>
        <w:rPr/>
      </w:pPr>
      <w:r>
        <w:rPr/>
        <w:t>Quant aux préconisations, celles qui répondent directement à la lettre de mission qui lui a été adressée par le ministre de l’Education nationale (évaluation des programmes et des manuels), force est de constater qu’elles vont largement dans le sens voulu par les lobbies qui ont fait pression pour la création de cette commission. Le SNES ne peut que le regretter et réaffirme que si les programmes devaient être réécrits, ils le soient par un groupe d’experts équilibré ne laissant aucune place aux groupes de pression.</w:t>
      </w:r>
    </w:p>
    <w:p>
      <w:pPr>
        <w:pStyle w:val="Normal"/>
        <w:jc w:val="both"/>
        <w:rPr/>
      </w:pPr>
      <w:r>
        <w:rPr/>
        <w:t>Les réflexions ci-dessous concernant l’élaboration des programmes sont annexées au rapport de la commission présidée par M. Guesnerie :</w:t>
      </w:r>
    </w:p>
    <w:p>
      <w:pPr>
        <w:pStyle w:val="Normal"/>
        <w:jc w:val="both"/>
        <w:rPr/>
      </w:pPr>
      <w:r>
        <w:rPr/>
      </w:r>
    </w:p>
    <w:p>
      <w:pPr>
        <w:pStyle w:val="Normal"/>
        <w:jc w:val="both"/>
        <w:rPr/>
      </w:pPr>
      <w:r>
        <w:rPr/>
      </w:r>
    </w:p>
    <w:p>
      <w:pPr>
        <w:pStyle w:val="Normal"/>
        <w:ind w:firstLine="708"/>
        <w:jc w:val="both"/>
        <w:rPr>
          <w:i/>
          <w:i/>
        </w:rPr>
      </w:pPr>
      <w:r>
        <w:rPr>
          <w:i/>
        </w:rPr>
        <w:t xml:space="preserve">Le SNES estime que les programmes n’ont aucune raison d’être figés et sont amenés à évoluer en fonction des avancées des disciplines qui sont enseignées et également des avancées de la pédagogie liée à ces disciplines. Pour le SNES, ces réécritures ne peuvent se faire que sur la base d'une évaluation sérieuse de l'existant et d'une consultation aussi large que possible des enseignants des disciplines concernées. Il convient que ce travail soit réalisé par un groupe d'experts dont la composition soit la plus équilibrée possible. </w:t>
      </w:r>
    </w:p>
    <w:p>
      <w:pPr>
        <w:pStyle w:val="Normal"/>
        <w:ind w:firstLine="708"/>
        <w:jc w:val="both"/>
        <w:rPr>
          <w:i/>
          <w:i/>
        </w:rPr>
      </w:pPr>
      <w:r>
        <w:rPr>
          <w:i/>
        </w:rPr>
        <w:t>En ce qui concerne les programmes de sciences économiques et sociales du lycée, le SNES réaffirme son attachement à certaines idées :</w:t>
      </w:r>
    </w:p>
    <w:p>
      <w:pPr>
        <w:pStyle w:val="Normal"/>
        <w:jc w:val="both"/>
        <w:rPr>
          <w:i/>
          <w:i/>
        </w:rPr>
      </w:pPr>
      <w:r>
        <w:rPr>
          <w:i/>
        </w:rPr>
        <w:t>-</w:t>
        <w:tab/>
        <w:t>Contrairement à d’autres disciplines, les sciences économiques et sociales ne sont pas une juxtaposition de disciplines différentes comme c’est le cas en histoire-géographie ou en physique-chimie, mais un « croisement » de différentes disciplines. Discipline purement scolaire qui ne trouve pas de prolongement en tant que tel dans l’enseignement supérieur, la démarche des SES est d’étudier des objets sociaux dans le cadre d’une approche pluridisciplinaire. Les disciplines qui sont le plus souvent « utilisées » sont les sciences économiques, la sociologie, bien sûr, mais aussi la science politique, le droit, la démographie, l’anthropologie, l’histoire, la géographie… sans prétendre que le recours à ces différentes sciences soit systématique, simultané et équilibré. Le choix de cette démarche qui constitue l’originalité des SES depuis leur création en 1966 repose sur un objectif central : aider l’élève à comprendre le monde contemporain pour lui donner des repères dans la construction de sa citoyenneté. Réussir dans l’accomplissement ce cet objectif, c’est prendre conscience que les élèves de lycée sont des jeunes de 14-15 à 18-19 ans qu’il est hors de question de les enfermer dans des logiques disciplinaires « cloisonnées », aux contenus trop abstraits.</w:t>
      </w:r>
    </w:p>
    <w:p>
      <w:pPr>
        <w:pStyle w:val="Normal"/>
        <w:jc w:val="both"/>
        <w:rPr>
          <w:i/>
          <w:i/>
        </w:rPr>
      </w:pPr>
      <w:r>
        <w:rPr>
          <w:i/>
        </w:rPr>
        <w:t>-</w:t>
        <w:tab/>
        <w:t>La démarche des sciences économiques et sociales invite donc à une entrée par les objets  (l’entreprise, le marché, le chômage, l’emploi, les inégalités de revenu, la protection sociale, la mondialisation…) et non par les concepts de telle ou  telle discipline, ce qui ne veut pas dire que les savoirs savants ne seront pas mobilisés, bien au contraire : ici, ce qui est en jeu c’est bien la démarche pédagogique choisie pour conduire les élèves vers ces savoirs savants.</w:t>
      </w:r>
    </w:p>
    <w:p>
      <w:pPr>
        <w:pStyle w:val="Normal"/>
        <w:jc w:val="both"/>
        <w:rPr>
          <w:i/>
          <w:i/>
        </w:rPr>
      </w:pPr>
      <w:r>
        <w:rPr>
          <w:i/>
        </w:rPr>
        <w:t>-</w:t>
        <w:tab/>
        <w:t>A un moment où une des principales critiques formulées contre l’enseignement secondaire est un supposé « ancrage disciplinaire » trop fort, il serait pour le moins contre-productif de remettre en question une discipline scolaire qui a une vocation pluridisciplinaire.</w:t>
      </w:r>
    </w:p>
    <w:p>
      <w:pPr>
        <w:pStyle w:val="Normal"/>
        <w:jc w:val="both"/>
        <w:rPr>
          <w:i/>
          <w:i/>
        </w:rPr>
      </w:pPr>
      <w:r>
        <w:rPr>
          <w:i/>
        </w:rPr>
        <w:t>-</w:t>
        <w:tab/>
        <w:t>La démarche des SES suppose une pédagogie active nécessitant en particulier un travail en petits groupes. Le SNES reste donc attaché à l’existence de groupes de travaux dirigés à effectifs réduits qui permettent notamment l’utilisation des outils multimédias, des plus utiles en SES.</w:t>
      </w:r>
    </w:p>
    <w:p>
      <w:pPr>
        <w:pStyle w:val="Normal"/>
        <w:jc w:val="both"/>
        <w:rPr>
          <w:i/>
          <w:i/>
        </w:rPr>
      </w:pPr>
      <w:r>
        <w:rPr>
          <w:i/>
        </w:rPr>
        <w:t>-</w:t>
        <w:tab/>
        <w:t xml:space="preserve">Si le programme de seconde ne pose guère de problème en ce qui concerne les thèmes abordés et sa « faisabilité », les programmes de première et de terminale sont souvent jugés trop lourds. Il conviendrait donc de les alléger (ce qui avait déjà été un objectif lors de leur élaboration, mais force est de constater qu’il n’a pas été atteint). La méthode à utiliser pour un éventuel allègement mérite une attention particulière : en effet, celle qui consiste à couper un ou  des chapitres du programme (sans qu’elle soit à exclure a priori) n’aboutit pas toujours au résultat escompté, les chapitres restant faisant l’objet d’approfondissements rendus possibles par le terrain laissé à la suite des « coupures ». La réécriture des indications complémentaires, dans un sens moins prescriptif, en veillant à ce qu’elles-mêmes ne conduisent pas à l’alourdissement du programme comme c’est actuellement le cas, notamment en terminale, pourrait conduire à un allègement en ciblant les questions à étudier. </w:t>
      </w:r>
    </w:p>
    <w:p>
      <w:pPr>
        <w:pStyle w:val="Normal"/>
        <w:ind w:firstLine="708"/>
        <w:jc w:val="both"/>
        <w:rPr>
          <w:i/>
          <w:i/>
        </w:rPr>
      </w:pPr>
      <w:r>
        <w:rPr>
          <w:i/>
        </w:rPr>
        <w:t>Par ailleurs le SNES avait apprécié la démarche par questionnements  qui avait présidé à l’élaboration du programme de terminale de 1998. Une telle démarche est plus conforme à la dimension interdisciplinaire des SES, à l’entrée par les objets et serait de nature à davantage cibler les thèmes du programme et donc de procéder à son allègement. Le SNES regrette que cette démarche n’ait pas été pleinement reconduite pour l’élaboration du programme de 2002.</w:t>
      </w:r>
    </w:p>
    <w:p>
      <w:pPr>
        <w:pStyle w:val="Normal"/>
        <w:jc w:val="both"/>
        <w:rPr>
          <w:i/>
          <w:i/>
        </w:rPr>
      </w:pPr>
      <w:r>
        <w:rPr>
          <w:i/>
        </w:rPr>
        <w:t>-</w:t>
        <w:tab/>
        <w:t>En ce qui concerne les stages en entreprises, le SNES n’a aucune raison d’y être opposé, comme pour tout autre démarche pédagogique, à condition que les enseignants en conserve la maîtrise, qu’ils s’inscrivent dans une progression du cours, qu’ils soient préparés, suivis et qu’une exploitation pédagogique en soit tiré. Les stages ne peuvent en aucun cas se substituer au cours. L’entreprise doit rester un objet de connaissance scientifique et être étudiée dans toutes ses dimensions, économique, sociales, juridiques… et ce, dans le respect de la laïcité.</w:t>
      </w:r>
    </w:p>
    <w:p>
      <w:pPr>
        <w:pStyle w:val="Normal"/>
        <w:jc w:val="both"/>
        <w:rPr>
          <w:i/>
          <w:i/>
        </w:rPr>
      </w:pPr>
      <w:r>
        <w:rPr>
          <w:i/>
        </w:rPr>
      </w:r>
    </w:p>
    <w:p>
      <w:pPr>
        <w:pStyle w:val="Normal"/>
        <w:jc w:val="both"/>
        <w:rPr>
          <w:i/>
          <w:i/>
        </w:rPr>
      </w:pPr>
      <w:r>
        <w:rPr>
          <w:i/>
        </w:rPr>
      </w:r>
    </w:p>
    <w:p>
      <w:pPr>
        <w:pStyle w:val="Normal"/>
        <w:jc w:val="both"/>
        <w:rPr/>
      </w:pPr>
      <w:r>
        <w:rPr/>
        <w:t>Georges Ortusi</w:t>
      </w:r>
    </w:p>
    <w:p>
      <w:pPr>
        <w:pStyle w:val="Normal"/>
        <w:jc w:val="both"/>
        <w:rPr/>
      </w:pPr>
      <w:r>
        <w:rPr/>
        <w:t>Groupe SES</w:t>
      </w:r>
    </w:p>
    <w:p>
      <w:pPr>
        <w:pStyle w:val="Normal"/>
        <w:jc w:val="both"/>
        <w:rPr/>
      </w:pPr>
      <w:r>
        <w:rPr/>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35:00Z</dcterms:created>
  <dc:creator>ortusi</dc:creator>
  <dc:description/>
  <cp:keywords/>
  <dc:language>en-US</dc:language>
  <cp:lastModifiedBy>Roland Hubert</cp:lastModifiedBy>
  <dcterms:modified xsi:type="dcterms:W3CDTF">2008-07-10T06:35:00Z</dcterms:modified>
  <cp:revision>2</cp:revision>
  <dc:subject/>
  <dc:title>Quelques éléments d’analyse du rapport présenté par la commission présidée par M</dc:title>
</cp:coreProperties>
</file>