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Jacques AGNES</w:t>
      </w:r>
    </w:p>
    <w:p>
      <w:pPr>
        <w:pStyle w:val="Normal"/>
        <w:rPr>
          <w:sz w:val="44"/>
        </w:rPr>
      </w:pPr>
      <w:r>
        <w:rPr>
          <w:sz w:val="44"/>
        </w:rPr>
      </w:r>
    </w:p>
    <w:p>
      <w:pPr>
        <w:pStyle w:val="TextBody"/>
        <w:jc w:val="center"/>
        <w:rPr>
          <w:sz w:val="96"/>
        </w:rPr>
      </w:pPr>
      <w:r>
        <w:rPr>
          <w:sz w:val="96"/>
        </w:rPr>
        <w:t>Pour une autre réforme du collège…</w:t>
      </w:r>
    </w:p>
    <w:p>
      <w:pPr>
        <w:pStyle w:val="TextBody"/>
        <w:rPr>
          <w:sz w:val="96"/>
        </w:rPr>
      </w:pPr>
      <w:r>
        <w:rPr>
          <w:sz w:val="96"/>
        </w:rPr>
      </w:r>
    </w:p>
    <w:p>
      <w:pPr>
        <w:pStyle w:val="TextBody"/>
        <w:rPr>
          <w:sz w:val="96"/>
        </w:rPr>
      </w:pPr>
      <w:r>
        <w:rPr>
          <w:sz w:val="96"/>
        </w:rPr>
      </w:r>
    </w:p>
    <w:p>
      <w:pPr>
        <w:pStyle w:val="TextBody"/>
        <w:jc w:val="right"/>
        <w:rPr>
          <w:sz w:val="40"/>
        </w:rPr>
      </w:pPr>
      <w:r>
        <w:rPr>
          <w:sz w:val="40"/>
        </w:rPr>
        <w:t>Novembre 2004</w:t>
      </w:r>
      <w:r>
        <w:br w:type="page"/>
      </w:r>
    </w:p>
    <w:p>
      <w:pPr>
        <w:pStyle w:val="Normal"/>
        <w:jc w:val="center"/>
        <w:rPr>
          <w:b/>
          <w:b/>
          <w:sz w:val="28"/>
        </w:rPr>
      </w:pPr>
      <w:r>
        <w:rPr>
          <w:b/>
          <w:sz w:val="28"/>
        </w:rPr>
        <w:t>Introduction en forme d’avertissement, ou l’inverse.</w:t>
      </w:r>
    </w:p>
    <w:p>
      <w:pPr>
        <w:pStyle w:val="Normal"/>
        <w:jc w:val="center"/>
        <w:rPr>
          <w:b/>
          <w:b/>
          <w:sz w:val="28"/>
        </w:rPr>
      </w:pPr>
      <w:r>
        <w:rPr>
          <w:b/>
          <w:sz w:val="28"/>
        </w:rPr>
      </w:r>
    </w:p>
    <w:p>
      <w:pPr>
        <w:pStyle w:val="Normal"/>
        <w:jc w:val="center"/>
        <w:rPr>
          <w:b/>
          <w:b/>
          <w:sz w:val="28"/>
        </w:rPr>
      </w:pPr>
      <w:r>
        <w:rPr>
          <w:b/>
          <w:sz w:val="28"/>
        </w:rPr>
      </w:r>
    </w:p>
    <w:p>
      <w:pPr>
        <w:pStyle w:val="Normal"/>
        <w:spacing w:before="120" w:after="0"/>
        <w:ind w:firstLine="709"/>
        <w:jc w:val="both"/>
        <w:rPr>
          <w:sz w:val="24"/>
        </w:rPr>
      </w:pPr>
      <w:r>
        <w:rPr>
          <w:sz w:val="24"/>
        </w:rPr>
        <w:t>La présente contribution est strictement d’initiative personnelle. Les analyses et propositions qu’elle contient n’engagent que l’auteur et en aucune façon une organisation syndicale ou l’une de ses sections. Pour autant, cette réflexion s’est naturellement nourrie des discussions, échanges et débats menés dans le cadre d’un engagement syndical militant, comme elle s’est nourrie d’une pratique professionnelle de l’enseignement, en collège comme en lycée, ainsi que de diverses expériences personnelles. Elle ne saurait donc être confondue avec les mandats et propositions collectivement élaborés  dans telle ou telle structure syndicale, mais elle a pour ambition de contribuer à l’existence d’un véritable débat sur l’Ecole dans la société française et, pour cela, au sein de tous les groupes constitués qui partagent la volonté et l’ambition d’une transformation de la société, et donc de son Ecole, dans le sens de l’égalité des droits : associations, partis politiques de progrès, organisations syndicales et professionnelles, etc.</w:t>
      </w:r>
    </w:p>
    <w:p>
      <w:pPr>
        <w:pStyle w:val="Normal"/>
        <w:spacing w:before="120" w:after="0"/>
        <w:ind w:firstLine="709"/>
        <w:jc w:val="both"/>
        <w:rPr>
          <w:sz w:val="24"/>
        </w:rPr>
      </w:pPr>
      <w:r>
        <w:rPr>
          <w:sz w:val="24"/>
        </w:rPr>
        <w:t>Tous les aspects, analyses et propositions concrètes, peuvent en être critiqués ou réfutés. D’autres propositions peuvent être faites, en complément ou en opposition : c’est la règle essentielle de cette forme d’intelligence collective que l’on appelle la démocratie.</w:t>
      </w:r>
      <w:r>
        <w:br w:type="page"/>
      </w:r>
    </w:p>
    <w:p>
      <w:pPr>
        <w:pStyle w:val="TextBodyIndent"/>
        <w:ind w:hanging="0"/>
        <w:jc w:val="center"/>
        <w:rPr>
          <w:b/>
          <w:b/>
          <w:sz w:val="28"/>
        </w:rPr>
      </w:pPr>
      <w:r>
        <w:rPr>
          <w:b/>
          <w:sz w:val="28"/>
        </w:rPr>
        <w:t>L’impossible réforme ?</w:t>
      </w:r>
    </w:p>
    <w:p>
      <w:pPr>
        <w:pStyle w:val="TextBodyIndent"/>
        <w:rPr>
          <w:b/>
          <w:b/>
          <w:sz w:val="28"/>
        </w:rPr>
      </w:pPr>
      <w:r>
        <w:rPr>
          <w:b/>
          <w:sz w:val="28"/>
        </w:rPr>
      </w:r>
    </w:p>
    <w:p>
      <w:pPr>
        <w:pStyle w:val="TextBodyIndent"/>
        <w:rPr>
          <w:b/>
          <w:b/>
          <w:sz w:val="28"/>
        </w:rPr>
      </w:pPr>
      <w:r>
        <w:rPr>
          <w:b/>
          <w:sz w:val="28"/>
        </w:rPr>
      </w:r>
    </w:p>
    <w:p>
      <w:pPr>
        <w:pStyle w:val="TextBodyIndent"/>
        <w:rPr/>
      </w:pPr>
      <w:r>
        <w:rPr/>
        <w:t xml:space="preserve">S’il est un sujet qui, dans notre pays, engendre des flots d’encre et de salive, c’est bien celui de l’éducation. Ouvrages, articles, témoignages, projets de réformes, rapports « d’experts », émissions radiophoniques et télévisuelles déferlent, principalement aux alentours de la rentrée scolaire, ou encore à proximité des choix d’orientation et des examens de fin d’année. </w:t>
      </w:r>
    </w:p>
    <w:p>
      <w:pPr>
        <w:pStyle w:val="TextBodyIndent"/>
        <w:rPr/>
      </w:pPr>
      <w:r>
        <w:rPr/>
        <w:t xml:space="preserve">La catégorie la plus médiatisée est bien sûr celle des brûlots polémiques : un titre accrocheur, « la vérité sur… », « ce qu’on vous cache… » ; une démonstration d’autant plus convaincante qu’elle décrit moins la réalité de l’Ecole et des pratiques pédagogiques que l’idée que l’auteur s’en fait, ou plus exactement celle qu’il veut en donner. Sont ainsi dénoncées, avec d’autant plus de véhémence qu’il ne se trouve personne pour prendre la défense de telles caricatures, la « méthode globale », qui, si elle a jamais été complètement mise en œuvre, est abandonnée depuis longtemps, « les cours magistraux », expression désuète qui témoigne surtout de l’ignorance de l’auteur en fait de réalité des pratiques pédagogiques,  « les savoirs encyclopédiques », expression plutôt incompréhensible, d’autant que cette accusation côtoie souvent celle de « l’ignorance des élèves » ou de la « baisse du niveau ». Il est bien plus facile de dénoncer des archaïsmes lorsque l’on décrit une Ecole qui, si elle a jamais existé, est révolue depuis longtemps. En règle générale, ces ouvrages s’en prennent également au conservatisme des enseignants et de leurs organisations syndicales et concluent à l’impossibilité d’une  réforme de l’Education Nationale, comparée à l’ex « Armée Rouge », y compris depuis la disparition d’icelle. </w:t>
      </w:r>
    </w:p>
    <w:p>
      <w:pPr>
        <w:pStyle w:val="Normal"/>
        <w:spacing w:before="120" w:after="0"/>
        <w:ind w:firstLine="709"/>
        <w:jc w:val="both"/>
        <w:rPr>
          <w:sz w:val="24"/>
        </w:rPr>
      </w:pPr>
      <w:r>
        <w:rPr>
          <w:sz w:val="24"/>
        </w:rPr>
        <w:t>Une seconde catégorie d’analyses est également largement médiatisée — les émissions audiovisuelles, comme les ouvrages dont elles assurent la promotion sont d’abord des produits commerciaux — il s’agit de celles qui feignent la compassion vis à vis des enseignants confrontés à des situations qui désormais les dépassent : diversité culturelle des élèves, pertes de valeurs morales, disparition du respect de l’institution et de ses personnels, actes de violence, etc. Ces ouvrages concluent généralement à l’impossibilité du collège pour tous et à la nécessité d’évincer du service public d’éducation un certain nombre d’enfants de façon précoce. Ils sont plus pernicieux et plus dangereux que les caricatures de la première catégorie, car, s’il ne décrivent pas la réalité générale, ils correspondent à des réalités vécues ici ou là, y compris en s’appuyant sur des expériences et témoignages d’enseignants. S’ils s’accordent généralement sur l’idée que l’Ecole, telle qu’elle est, n’est pas adaptée à certains élèves — d’aucuns avançant même la thèse redoutable que certains adolescents ne seraient pas adaptés à l’Ecole — ils divergent sur les solutions : structures spécifiques, orientation précoce (vers quoi ?), apprentissage, etc. Chacun, et aussi chaque saison, délivre sa réponse.</w:t>
      </w:r>
    </w:p>
    <w:p>
      <w:pPr>
        <w:pStyle w:val="Normal"/>
        <w:spacing w:before="120" w:after="0"/>
        <w:ind w:firstLine="709"/>
        <w:jc w:val="both"/>
        <w:rPr>
          <w:sz w:val="24"/>
        </w:rPr>
      </w:pPr>
      <w:r>
        <w:rPr>
          <w:sz w:val="24"/>
        </w:rPr>
        <w:t>Quelle que soit l’entrée privilégiée, certains de ces théoriciens imaginent parfois La Solution Miracle. Elle peut être structurelle : aujourd’hui l’universelle panacée s’appelle « décentralisation », voire autonomie des établissements. Aucune démonstration ni aucune argumentation, un simple acte de foi : que les établissements, les personnels, les familles, les collectivités territoriales s’emparent de la question éducative et inventent chacun leurs réponses, l’Education cessera d’être nationale et les responsables politiques du gouvernement seront délivrés du fardeau…</w:t>
      </w:r>
    </w:p>
    <w:p>
      <w:pPr>
        <w:pStyle w:val="Normal"/>
        <w:spacing w:before="120" w:after="0"/>
        <w:ind w:firstLine="709"/>
        <w:jc w:val="both"/>
        <w:rPr/>
      </w:pPr>
      <w:r>
        <w:rPr>
          <w:sz w:val="24"/>
        </w:rPr>
        <w:t xml:space="preserve"> </w:t>
      </w:r>
      <w:r>
        <w:rPr>
          <w:sz w:val="24"/>
        </w:rPr>
        <w:t>Autres réformes radicales, ce sont les vaticinations des chantres du progrès technique : hier la télévision, aujourd’hui l’informatique et Internet, demain les robots intelligents, auraient dû, doivent, devront révolutionner l’enseignement, faire voler en éclat la classe archaïque. Comme on n’est pas à un paradoxe près, on dénonce les cours magistraux, que les enseignants ne pratiquent plus, pour imaginer des classes virtuelles où un seul professeur s’adresserait à tous les élèves de France et de Navarre par téléconférence vidéo et clavier d’ordinateur ! Ou encore ce pédagogue, très imbu de lui-même et de ses travaux, publiant plusieurs ouvrages, seul ou en collaboration, pour brocarder ceux qui ne savent qu’exiger des « moyens » sur l’air des lampions, alors que la solution à tous les maux dont souffre l’Ecole n’est à chercher que dans la relation pédagogique ; celui-là aura au moins le mérite de faire sourire : nommé à la tête de l’INRP</w:t>
      </w:r>
      <w:r>
        <w:rPr>
          <w:rStyle w:val="FootnoteCharacters"/>
          <w:rStyle w:val="FootnoteAnchor"/>
          <w:sz w:val="24"/>
        </w:rPr>
        <w:footnoteReference w:id="2"/>
      </w:r>
      <w:r>
        <w:rPr>
          <w:sz w:val="24"/>
        </w:rPr>
        <w:t>, il en démissionnera très vite, considérant qu’il ne peut mener à bien sa mission puisque on lui refuse… les moyens nécessaires.</w:t>
      </w:r>
    </w:p>
    <w:p>
      <w:pPr>
        <w:pStyle w:val="Normal"/>
        <w:spacing w:before="120" w:after="0"/>
        <w:ind w:firstLine="709"/>
        <w:jc w:val="both"/>
        <w:rPr>
          <w:sz w:val="24"/>
        </w:rPr>
      </w:pPr>
      <w:r>
        <w:rPr>
          <w:sz w:val="24"/>
        </w:rPr>
        <w:t>Enfin, quelques « laudatores temporis acti », célèbrent les mérites de l’Ecole d’autrefois, mêlant la nostalgie des blouses grises, de l’odeur d’encre violette et des plumes sergent-major à de véritables projets de régression tels que la fin de la mixité ou encore l’éviction précoce vers ce que plus personne n’ose appeler la « vie active ». Ceux-là semblent oublier qu’à leur âge d’or, l’accès aux études secondaires était loin d’être ouvert à tous, pour ne pas parler du baccalauréat et des études supérieures.</w:t>
      </w:r>
    </w:p>
    <w:p>
      <w:pPr>
        <w:pStyle w:val="Normal"/>
        <w:spacing w:before="120" w:after="0"/>
        <w:ind w:firstLine="709"/>
        <w:jc w:val="both"/>
        <w:rPr/>
      </w:pPr>
      <w:r>
        <w:rPr>
          <w:sz w:val="24"/>
        </w:rPr>
        <w:t>Les ministres successifs, de droite comme de droite</w:t>
      </w:r>
      <w:r>
        <w:rPr>
          <w:rStyle w:val="FootnoteCharacters"/>
          <w:rStyle w:val="FootnoteAnchor"/>
          <w:sz w:val="24"/>
        </w:rPr>
        <w:footnoteReference w:id="3"/>
      </w:r>
      <w:r>
        <w:rPr>
          <w:sz w:val="24"/>
        </w:rPr>
        <w:t xml:space="preserve">, puisent dans ce fatras d’analyses et de projets de réformes, à moins qu’ils n’en aient suscité quelques-unes pour justifier par avance les décisions qu’ils s’apprêtaient à prendre. La légende d’une Education Nationale impossible à réformer n’est pas imputable aux personnels qui depuis des décennies ont su adapter leurs pratiques professionnelles à toutes les évolutions culturelles et sociales, aux générations nouvelles d’élèves et à l’augmentation du nombre de ceux qui accédaient aux deux cycles du second degré et aux études supérieures. En revanche la façon dont s’est illustrée la volonté « réformatrice » du pouvoir n’est sans doute pas pour rien dans la genèse de la légende. </w:t>
      </w:r>
    </w:p>
    <w:p>
      <w:pPr>
        <w:pStyle w:val="TextBodyIndent"/>
        <w:tabs>
          <w:tab w:val="clear" w:pos="708"/>
          <w:tab w:val="left" w:pos="567" w:leader="none"/>
        </w:tabs>
        <w:rPr/>
      </w:pPr>
      <w:r>
        <w:rPr/>
        <w:t>La méthode est connue et répétée : les difficultés et dysfonctionnements sont relevés, mis en avant, ils ont parfois été délibérément organisés, les succès et réussites sont ignorés ou niés ; le ministre commande quelques rapports ; on laisse filtrer quelques unes des mesures les plus extrêmes qui n’ont d’autres fonctions que celles de chiffon rouge ; face à l’émoi suscité, le ministre rassure, et fait passer le reste, préparé par les mêmes hauts fonctionnaires, restés en place  quelle que soit la couleur du gouvernement ; ce n’est plus une réforme d’ensemble</w:t>
      </w:r>
      <w:r>
        <w:rPr>
          <w:rStyle w:val="FootnoteCharacters"/>
          <w:rStyle w:val="FootnoteAnchor"/>
        </w:rPr>
        <w:footnoteReference w:id="4"/>
      </w:r>
      <w:r>
        <w:rPr/>
        <w:t xml:space="preserve">, le projet général existe, certes, mais il n’est jamais mis en débat, on se contente de mesures ponctuelles, dont la cohérence d’ensemble n’est pas immédiatement évidente ; cela touche à la gestion des personnels, ou à des mesures pédagogiques limitées à un niveau d’enseignement, d’abord présentées comme une expérimentation, très vite ensuite généralisée, sans autre évaluation que l’affichage des effets que l’on avait voulu a priori obtenir et parfois annoncés. Pour faire bonne mesure, chaque ministre y va de sa marotte personnelle : l’enseignement technique, les langues vivantes, l’usage de l’informatique, l’éducation civique, « apprendre à apprendre » ; cela ne coûte rien, tout reste au niveau de l’affichage, ce qui seul compte dans la démocratie du paraître. Pourtant ces micro-réformes atteignent leur premier objectif : lorsque que la profession se divise sur les « parcours diversifiés », « IDD », « TPE », « lycées des métiers », « nouvelles troisièmes », elle s’unit plus difficilement contre la vraie réforme, celle qui n’est jamais dite, mais qui progresse par petites touches. </w:t>
      </w:r>
    </w:p>
    <w:p>
      <w:pPr>
        <w:pStyle w:val="Normal"/>
        <w:tabs>
          <w:tab w:val="clear" w:pos="708"/>
          <w:tab w:val="left" w:pos="567" w:leader="none"/>
        </w:tabs>
        <w:spacing w:before="120" w:after="0"/>
        <w:ind w:firstLine="709"/>
        <w:jc w:val="both"/>
        <w:rPr>
          <w:sz w:val="24"/>
        </w:rPr>
      </w:pPr>
      <w:r>
        <w:rPr>
          <w:sz w:val="24"/>
        </w:rPr>
        <w:t>Depuis les années quatre-vingt, les mesures nouvelles, les programmes et les instructions officielles qui les complètent, les décisions de gestion des personnels, les choix budgétaires, l’orientation de la formation initiale et continue des personnels ont, peu à peu, fait évoluer le système éducatif dans un sens précis et cohérent qui pourtant n’a jamais été mis en avant :</w:t>
      </w:r>
    </w:p>
    <w:p>
      <w:pPr>
        <w:pStyle w:val="Normal"/>
        <w:numPr>
          <w:ilvl w:val="0"/>
          <w:numId w:val="4"/>
        </w:numPr>
        <w:tabs>
          <w:tab w:val="clear" w:pos="708"/>
          <w:tab w:val="left" w:pos="1069" w:leader="none"/>
        </w:tabs>
        <w:spacing w:before="120" w:after="0"/>
        <w:ind w:left="0" w:firstLine="709"/>
        <w:jc w:val="both"/>
        <w:rPr>
          <w:sz w:val="24"/>
        </w:rPr>
      </w:pPr>
      <w:r>
        <w:rPr>
          <w:sz w:val="24"/>
        </w:rPr>
        <w:t>Priorité aux aspects comportementaux de l’Education au détriment des contenus scientifiques, le savoir être avant le savoir et le savoir faire ;</w:t>
      </w:r>
    </w:p>
    <w:p>
      <w:pPr>
        <w:pStyle w:val="Normal"/>
        <w:numPr>
          <w:ilvl w:val="0"/>
          <w:numId w:val="4"/>
        </w:numPr>
        <w:tabs>
          <w:tab w:val="clear" w:pos="708"/>
          <w:tab w:val="left" w:pos="1069" w:leader="none"/>
        </w:tabs>
        <w:spacing w:before="120" w:after="0"/>
        <w:ind w:left="0" w:firstLine="709"/>
        <w:jc w:val="both"/>
        <w:rPr>
          <w:sz w:val="24"/>
        </w:rPr>
      </w:pPr>
      <w:r>
        <w:rPr>
          <w:sz w:val="24"/>
        </w:rPr>
        <w:t>Adaptation à l’environnement local des établissements, au détriment d’un projet éducatif national ;</w:t>
      </w:r>
    </w:p>
    <w:p>
      <w:pPr>
        <w:pStyle w:val="Normal"/>
        <w:numPr>
          <w:ilvl w:val="0"/>
          <w:numId w:val="4"/>
        </w:numPr>
        <w:tabs>
          <w:tab w:val="clear" w:pos="708"/>
          <w:tab w:val="left" w:pos="1069" w:leader="none"/>
        </w:tabs>
        <w:spacing w:before="120" w:after="0"/>
        <w:ind w:left="0" w:firstLine="709"/>
        <w:jc w:val="both"/>
        <w:rPr>
          <w:sz w:val="24"/>
        </w:rPr>
      </w:pPr>
      <w:r>
        <w:rPr>
          <w:sz w:val="24"/>
        </w:rPr>
        <w:t>Volonté de transformer les enseignants, concepteurs de leurs pratiques et méthodes pédagogiques, en simple exécutants de méthodes et de pratiques mises au point à un autre niveau ;</w:t>
      </w:r>
    </w:p>
    <w:p>
      <w:pPr>
        <w:pStyle w:val="Normal"/>
        <w:numPr>
          <w:ilvl w:val="0"/>
          <w:numId w:val="4"/>
        </w:numPr>
        <w:tabs>
          <w:tab w:val="clear" w:pos="708"/>
          <w:tab w:val="left" w:pos="1069" w:leader="none"/>
        </w:tabs>
        <w:spacing w:before="120" w:after="0"/>
        <w:ind w:left="0" w:firstLine="709"/>
        <w:jc w:val="both"/>
        <w:rPr>
          <w:sz w:val="24"/>
        </w:rPr>
      </w:pPr>
      <w:r>
        <w:rPr>
          <w:sz w:val="24"/>
        </w:rPr>
        <w:t>Substitution des formations à l’éducation, des compétences aux qualifications, en même temps qu’à la loi républicaine on substitue les logiques « partenariales » ou contractuelles.</w:t>
      </w:r>
    </w:p>
    <w:p>
      <w:pPr>
        <w:pStyle w:val="TextBodyIndent"/>
        <w:rPr/>
      </w:pPr>
      <w:r>
        <w:rPr/>
        <w:t xml:space="preserve">Ce qui n’a jamais été mis en débat, c’est le </w:t>
      </w:r>
      <w:r>
        <w:rPr>
          <w:b/>
          <w:u w:val="single"/>
        </w:rPr>
        <w:t>projet éducatif national </w:t>
      </w:r>
      <w:r>
        <w:rPr/>
        <w:t>: on a beaucoup mis en avant le comment faire, jamais les pourquoi, pour qui, pour quoi !</w:t>
      </w:r>
    </w:p>
    <w:p>
      <w:pPr>
        <w:pStyle w:val="TextBodyIndent"/>
        <w:rPr/>
      </w:pPr>
      <w:r>
        <w:rPr/>
        <w:t>Dans tous ces projets de réformes, ces ouvrages multiples, on sait bien pointer les dysfonctionnements, mettre en cause les personnels « conservateurs », les élèves « qui ne respectent plus rien », les familles « dépassées » ou « démissionnaires » ; mais on fait comme si la mission de l’Ecole allait de soi, comme si elle était tellement évidente qu’il n’y avait pas lieu d’y revenir. Or, le silence actuel sur les objectifs éducatifs masque mal le malentendu sur la question scolaire : il n’existe pas une, mais deux Ecoles ; d’une part celle des discours, de l’égalité des chances, de l’élitisme républicain, de la promotion sociale par l’éducation et le travail, une Ecole qui n’a quasiment jamais existé, si ce n’est de façon marginale et comme alibi, et d’autre part l’Ecole réelle, fruit d’une histoire faite de projets et aspirations diverses, de contingences matérielles et économiques, de pratiques pédagogiques et de relations quotidiennes, une Ecole enjeu des confrontations sociales. La question scolaire n’est en effet jamais indépendante de la société, de l’état du rapport des forces sociales et de sa traduction politique. Il n’est pas de projet éducatif qui ne corresponde à une vision politique, à un positionnement social ; il n’est pas de projet de société qui ne comporte de projet éducatif.</w:t>
      </w:r>
      <w:r>
        <w:br w:type="page"/>
      </w:r>
    </w:p>
    <w:p>
      <w:pPr>
        <w:pStyle w:val="Normal"/>
        <w:spacing w:before="120" w:after="0"/>
        <w:jc w:val="center"/>
        <w:rPr>
          <w:b/>
          <w:b/>
          <w:sz w:val="28"/>
        </w:rPr>
      </w:pPr>
      <w:r>
        <w:rPr>
          <w:b/>
          <w:sz w:val="28"/>
        </w:rPr>
        <w:t xml:space="preserve">L’Ecole, enjeu de société, </w:t>
      </w:r>
    </w:p>
    <w:p>
      <w:pPr>
        <w:pStyle w:val="Normal"/>
        <w:spacing w:before="120" w:after="0"/>
        <w:jc w:val="center"/>
        <w:rPr>
          <w:b/>
          <w:b/>
          <w:sz w:val="28"/>
        </w:rPr>
      </w:pPr>
      <w:r>
        <w:rPr>
          <w:b/>
          <w:sz w:val="28"/>
        </w:rPr>
        <w:t>enjeu de lutte des classes.</w:t>
      </w:r>
    </w:p>
    <w:p>
      <w:pPr>
        <w:pStyle w:val="Normal"/>
        <w:spacing w:before="120" w:after="0"/>
        <w:ind w:firstLine="709"/>
        <w:jc w:val="both"/>
        <w:rPr>
          <w:b/>
          <w:b/>
          <w:sz w:val="28"/>
        </w:rPr>
      </w:pPr>
      <w:r>
        <w:rPr>
          <w:b/>
          <w:sz w:val="28"/>
        </w:rPr>
      </w:r>
    </w:p>
    <w:p>
      <w:pPr>
        <w:pStyle w:val="Normal"/>
        <w:spacing w:before="120" w:after="0"/>
        <w:ind w:firstLine="709"/>
        <w:jc w:val="both"/>
        <w:rPr>
          <w:b/>
          <w:b/>
          <w:sz w:val="28"/>
        </w:rPr>
      </w:pPr>
      <w:r>
        <w:rPr>
          <w:b/>
          <w:sz w:val="28"/>
        </w:rPr>
      </w:r>
    </w:p>
    <w:p>
      <w:pPr>
        <w:pStyle w:val="Normal"/>
        <w:spacing w:before="120" w:after="0"/>
        <w:ind w:firstLine="709"/>
        <w:jc w:val="both"/>
        <w:rPr/>
      </w:pPr>
      <w:r>
        <w:rPr>
          <w:sz w:val="24"/>
        </w:rPr>
        <w:t>Dès la Révolution Française, et sans doute au cours du siècle qui la précède pour ce qui est de la confrontation des idées, l’éducation fut un enjeu de pouvoir politique. La première constitution française, celle de 1791, créait, en violation de l’article premier de la « Déclaration des droits de l’homme et du citoyen » adoptée deux ans auparavant, un régime censitaire, distinguant deux catégories de citoyens. S’il s’agissait pour la bourgeoisie triomphante de conserver un pouvoir qu’elle venait d’arracher aux forces de « l’ancien régime », elle justifia explicitement cette entorse à ses propres principes  par l’</w:t>
      </w:r>
      <w:r>
        <w:rPr>
          <w:b/>
          <w:sz w:val="24"/>
        </w:rPr>
        <w:t>Ignorance</w:t>
      </w:r>
      <w:r>
        <w:rPr>
          <w:sz w:val="24"/>
        </w:rPr>
        <w:t xml:space="preserve"> des classes populaires, source de dangers et proie facile de toutes les démagogies et elle fit de l’absence d’éducation des plus pauvres, le prétexte de cette confiscation du pouvoir politique. Pour autant la distinction entre les citoyens actifs et passifs ne fut pas fondée sur un examen scolaire, une sorte de certificat d’études primaires ouvrant l’accès à la citoyenneté, mais bien sur la fortune et les contributions associées aux revenus. </w:t>
      </w:r>
    </w:p>
    <w:p>
      <w:pPr>
        <w:pStyle w:val="Normal"/>
        <w:spacing w:before="120" w:after="0"/>
        <w:ind w:firstLine="709"/>
        <w:jc w:val="both"/>
        <w:rPr>
          <w:sz w:val="24"/>
        </w:rPr>
      </w:pPr>
      <w:r>
        <w:rPr>
          <w:sz w:val="24"/>
        </w:rPr>
        <w:t>Cependant la question éducative ne fut pas absente des débats publics de la période, marquant déjà deux conceptions, celle, libérale, d’un Condorcet en 1792 qui prétendait restreindre l’action publique en matière d’éducation à une instruction essentiellement « technique », dégagée de toute idéologie, et celle des conventionnels de 1793 qui, au contraire, voyaient dans l'éducation un instrument de construction de la Nation et de son adhésion aux idéaux de l’an deux. Mais ces références sont indiquées pour mémoire, puisque, si ces conceptions révèlent dès cette période l’opposition entre « éduquer » ou « instruire », l’absence de concrétisation laissa la question éducative au niveau des échanges théoriques. Déjà l’Ecole des discours et confrontations théoriques se distinguait de la scolarisation réelle.</w:t>
      </w:r>
    </w:p>
    <w:p>
      <w:pPr>
        <w:pStyle w:val="Normal"/>
        <w:spacing w:before="120" w:after="0"/>
        <w:ind w:firstLine="709"/>
        <w:jc w:val="both"/>
        <w:rPr>
          <w:sz w:val="24"/>
        </w:rPr>
      </w:pPr>
      <w:r>
        <w:rPr>
          <w:sz w:val="24"/>
        </w:rPr>
        <w:t>Sous le Consulat et l’Empire, la consolidation des acquis de la bourgeoisie et la volonté d’appuyer la dictature sur une classe de notables passe par une politique scolaire qui privilégie délibérément, à travers les lycées, l’Université et les grandes écoles, les plus fortunés ou ceux que le régime veut distinguer. Officiellement le suffrage universel masculin est établi, mais vidé de son sens. L’enseignement est affiché comme une composante officielle de la stabilité du régime. Pourtant l’éducation des plus jeunes est laissée à la responsabilité des familles, des églises et des initiatives privées. Au delà des déclarations officielles, l’éducation concerne essentiellement les catégories les plus favorisées, tandis que les classes populaires sont laissées à l’écart. L’éducation apparaît très clairement comme un outil de stabilité, et donc de reproduction sociale. A la marge, un certain tri des élites et des ascensions spectaculaires, mais en nombre limité, servent à la fois d’alibi, de modèles mythiques et aussi à élargir la base sociale des privilégiés du régime.</w:t>
      </w:r>
    </w:p>
    <w:p>
      <w:pPr>
        <w:pStyle w:val="Normal"/>
        <w:spacing w:before="120" w:after="0"/>
        <w:ind w:firstLine="709"/>
        <w:jc w:val="both"/>
        <w:rPr/>
      </w:pPr>
      <w:r>
        <w:rPr>
          <w:sz w:val="24"/>
        </w:rPr>
        <w:t>Pourtant il arrive que les projets des dirigeants et les intérêts de la classe dominante coïncident avec les aspirations des classes soumises et les revendications des forces de progrès. Lorsque, de 1879 à 1883, Jules Ferry fait adopter la série de lois auxquelles son nom va rester attaché, il ne crée pas l’école primaire, ni l’instruction publique : depuis près d’un siècle, de multiples lois et dispositions</w:t>
      </w:r>
      <w:r>
        <w:rPr>
          <w:rStyle w:val="FootnoteCharacters"/>
          <w:rStyle w:val="FootnoteAnchor"/>
          <w:sz w:val="24"/>
        </w:rPr>
        <w:footnoteReference w:id="5"/>
      </w:r>
      <w:r>
        <w:rPr>
          <w:sz w:val="24"/>
        </w:rPr>
        <w:t xml:space="preserve"> diverses ont implanté des écoles, organisé les formations des enseignants, mis en place les corps d’inspection ; la scolarisation s’est développée, les écoles primaires, au nombre de 20 000 en 1817, sont 75 000 en 1880 ; la majorité des enfants de six à douze ans vont à l’école, de façon plus ou moins assidue, même si subsistent de fortes disparités selon le sexe, la région, le milieu social et l’environnement rural ou urbain. Les lois « Ferry », et en particulier les plus connues de 1881 et 1882, ne fondent donc pas l’école primaire, ni ne généralisent la scolarisation ; elles fondent l’école primaire républicaine : gratuite, laïque, obligatoire. Malgré l’intitulé du ministère de « l’Instruction Publique », il s’agit bien d’un projet éducatif visant à consolider une république fragile, née dans la défaite militaire et les massacres de la « Semaine sanglante », et dans laquelle les républicains ont mis neuf ans pour accéder au pouvoir.</w:t>
      </w:r>
    </w:p>
    <w:p>
      <w:pPr>
        <w:pStyle w:val="Normal"/>
        <w:spacing w:before="120" w:after="0"/>
        <w:ind w:firstLine="709"/>
        <w:jc w:val="both"/>
        <w:rPr>
          <w:sz w:val="24"/>
        </w:rPr>
      </w:pPr>
      <w:r>
        <w:rPr>
          <w:sz w:val="24"/>
        </w:rPr>
        <w:t xml:space="preserve">Dans la tradition hagiographique de la troisième république, l’affermissement du régime et la mise en place de cette école constituent la victoire des idéaux de 1789, des valeurs des « Lumières » comme de celles du positivisme, des forces de progrès sur les forces de la réaction, les tenants de l’ancien ordre des choses, celui des vérités révélées et de l’ordre social établi et immuable. Certes, cette présentation, au delà de son caractère idéologique, n’est pas complètement illégitime : la violence de la réaction de l’Eglise catholique et de ses partisans, au sujet des questions du monopole, de la laïcité de l’Ecole, et plus tard de celle de l’Etat, illustre bien qu’un siècle après la révolution de 1789, l’institution religieuse n’a pas renoncé à l’exercice de son tutorat moral sur la société, ni à peser sur les choix politiques. </w:t>
      </w:r>
    </w:p>
    <w:p>
      <w:pPr>
        <w:pStyle w:val="Normal"/>
        <w:spacing w:before="120" w:after="0"/>
        <w:ind w:firstLine="709"/>
        <w:jc w:val="both"/>
        <w:rPr>
          <w:sz w:val="24"/>
        </w:rPr>
      </w:pPr>
      <w:r>
        <w:rPr>
          <w:sz w:val="24"/>
        </w:rPr>
        <w:t>Mais en même temps, la victoire des républicains sanctionne également des mutations au sein du capitalisme et de la classe dominante. Les rentiers de la terre, du commerce lointain, des charbonnages et voies ferrées de la première révolution industrielle n’ont pas disparu, mais les progrès techniques qui diversifient les secteurs industriels et modifient les procès de fabrication, l’augmentation des productions pour lesquelles il faut des débouchés nouveaux, la nécessité de drainer de nouveaux capitaux pour les investissements nécessaires, font apparaître des besoins de catégories intermédiaires pour l’encadrement administratif et technique des ouvriers, pour développer de nouveaux procédés, pour commercialiser et pour consommer. Si les grandes familles sont toujours là, le capital s’organise et se structure dans un cadre national plus large qui n’est pas sans lien avec la littérature nationaliste et revancharde ; affermir la République en recouvrant la double tache originelle de Sedan et du Mur des Fédérés du voile des valeurs républicaines, pour se lancer à la conquête d’un empire, sera la mission de l’école républicaine : ce n’est pas un hasard si son premier promoteur sera aussi celui de la  politique coloniale, de la Tunisie au Tonkin, en passant par Madagascar. Mais quelles que soient les motivations profondes de cette politique, elle rencontre les aspirations des classes laborieuses et des forces de progrès.</w:t>
      </w:r>
    </w:p>
    <w:p>
      <w:pPr>
        <w:pStyle w:val="Normal"/>
        <w:spacing w:before="120" w:after="0"/>
        <w:ind w:firstLine="709"/>
        <w:jc w:val="both"/>
        <w:rPr>
          <w:sz w:val="24"/>
        </w:rPr>
      </w:pPr>
      <w:r>
        <w:rPr>
          <w:sz w:val="24"/>
        </w:rPr>
        <w:t>A la fin du XIXème siècle, en France, la définition, et aussi la perception, de l’Etat ont changé. Ce n’est plus seulement l’Etat fondamental, qui substitue la violence publique aux violences privées, ce n’est plus tout à fait l’Etat libéral qui se contente de garantir une égalité de principe devant des droits naturels et imprescriptibles et devant des lois réputées exprimer la volonté commune et ce n’est donc plus exactement l’Etat dénoncé par les marxistes et les anarchistes, appareil répressif dont il convient de s’emparer pour les premiers, de s’affranchir pour les seconds. Déjà les luttes, le rapport des forces sociales, ont fait inscrire dans la Loi un certains nombre d’acquis, en particulier en matière de travail des enfants ; de nouveaux combats sont menés pour les conditions de travail, la durée hebdomadaire et l’amplitude journalière. L’école républicaine donne une dimension nouvelle à l’Etat qui doit désormais assumer une mission de service public, au delà de ses missions de protection et de justice. Conserver ces acquis, en même temps que l’on mène le combat pour faire reconnaître de nouveaux droits et combattre les inégalités, suppose que l’on défende la Loi, et donc l’Etat républicain, contre les forces qui veulent détruire la République, même si, dans le même temps, d’autres mettent cet Etat au service des intérêts privés de la bourgeoisie : conquête coloniale, répression sociale, marchés réservés et affairisme, etc.</w:t>
      </w:r>
    </w:p>
    <w:p>
      <w:pPr>
        <w:pStyle w:val="Normal"/>
        <w:spacing w:before="120" w:after="0"/>
        <w:ind w:firstLine="709"/>
        <w:jc w:val="both"/>
        <w:rPr>
          <w:sz w:val="24"/>
        </w:rPr>
      </w:pPr>
      <w:r>
        <w:rPr>
          <w:sz w:val="24"/>
        </w:rPr>
        <w:t>L’évolution de l’Etat, devenu « République », et de l’Ecole, devenue « gratuite, laïque et obligatoire » entraîne de nombreuses difficultés et controverses dans le camp de ceux qui combattent les inégalités sociales. Dénoncer la « république bourgeoise » et l’école de classe, c’est faire fi des aspirations de ceux que l’on prétend représenter, c’est nier que l’éducation est un besoin universel et que la « Révolution » sociale que l’on appelle de ses vœux ne pourra reposer que sur l’éducation. En revanche, faire de l’école un sanctuaire laïque, sacraliser Marianne, Cérès ou « la communale », c’est fermer les yeux sur une école qui est d’abord un lieu de reproduction sociale, de perpétuation des inégalités, de conservation des rapports de domination. Au delà de l’école primaire et de son apparente structure égalitaire, le système éducatif « républicain » a très largement conservé le dualisme social, avec une école du peuple et une école des notables.</w:t>
      </w:r>
    </w:p>
    <w:p>
      <w:pPr>
        <w:pStyle w:val="Normal"/>
        <w:spacing w:before="120" w:after="0"/>
        <w:ind w:firstLine="709"/>
        <w:jc w:val="both"/>
        <w:rPr>
          <w:sz w:val="24"/>
        </w:rPr>
      </w:pPr>
      <w:r>
        <w:rPr>
          <w:sz w:val="24"/>
        </w:rPr>
        <w:t xml:space="preserve">Le vingtième siècle n’a fait que renforcer cette ambiguïté. L’arme décisive de la première guerre mondiale n’a été ni l’aviation balbutiante, ni le canon de soixante-quinze, ni les premiers chars, mais l’instituteur républicain qui a su faire coïncider dans les esprits et les cœurs les idées de « nation », de « patrie » et de « république ». Après l’autre guerre, l’espoir, né des combats de la Libération, d’une autre société, plus fraternelle et plus juste, traduit par le programme du CNR, sera vite déçu et, malgré les réalisations importantes de 1944 à 1946, les clivages sociaux et politiques anciens  reprendront vite le dessus. Pour autant, l’idéal d’égalité incarnée dans l’école restera vivace, malgré le maintien de filières d’enseignement très marquées socialement. </w:t>
      </w:r>
    </w:p>
    <w:p>
      <w:pPr>
        <w:pStyle w:val="Normal"/>
        <w:spacing w:before="120" w:after="0"/>
        <w:ind w:firstLine="709"/>
        <w:jc w:val="both"/>
        <w:rPr>
          <w:sz w:val="24"/>
        </w:rPr>
      </w:pPr>
      <w:r>
        <w:rPr>
          <w:sz w:val="24"/>
        </w:rPr>
        <w:t>La même question se pose inévitablement aux personnels du système éducatif : de quelle école suis-je l’acteur ? Celle de l’égalité des chances ? Celle de la reproduction sociale ? Elitisme républicain ou tri social ? Celle de la promotion de tous ou celle du gardiennage de l’ordre établi ? Les réponses à cette question relèvent-elles de l’Ecole elle-même, son organisation structurelle, ses objectifs, programmes et contenus, ou de l’environnement économique et social ?</w:t>
      </w:r>
    </w:p>
    <w:p>
      <w:pPr>
        <w:pStyle w:val="Normal"/>
        <w:spacing w:before="120" w:after="0"/>
        <w:ind w:firstLine="709"/>
        <w:jc w:val="both"/>
        <w:rPr>
          <w:sz w:val="24"/>
        </w:rPr>
      </w:pPr>
      <w:r>
        <w:rPr>
          <w:sz w:val="24"/>
        </w:rPr>
        <w:t>Le paradoxe apparent entre, d’une part, des structures du système éducatif qui maintiennent le dualisme social et, d’autre part, un sentiment d’égalité des chances et de possibilité de promotion par l’école peut s’expliquer par des éléments extérieurs à l’école.</w:t>
      </w:r>
    </w:p>
    <w:p>
      <w:pPr>
        <w:pStyle w:val="Normal"/>
        <w:spacing w:before="120" w:after="0"/>
        <w:ind w:firstLine="709"/>
        <w:jc w:val="both"/>
        <w:rPr>
          <w:sz w:val="24"/>
        </w:rPr>
      </w:pPr>
      <w:r>
        <w:rPr>
          <w:sz w:val="24"/>
        </w:rPr>
        <w:t>Au plan économique et social, les années 50 et 60 sont marquées par la croissance, un chômage structurel réduit et court, le recours massif aux travailleurs étrangers, immigrés provisoires, pour les emplois les plus déclassés, les fameux « OS », le développement du tertiaire et tertiaire supérieur d’entreprise, celui du secteur public et nationalisé, les besoins nouveaux en qualifications. Dans ce contexte, l’image de l’Ecole a pu être celle d’un véritable lieu de promotion sociale, chaque milieu pouvant espérer une amélioration des conditions et du niveau de vie de la génération suivante, sans que pour autant on puisse parler de véritable égalité devant l’éducation. Il ne s’agit pas de mythifier la réalité : les études menées sur la composition sociologique des bacheliers ou des diplômés de l’enseignement supérieur, les travaux d’un Pierre Bourdieu, ont bien montré que l’Ecole de cette période restait celle de la reproduction sociale et qu’il n’y avait pas de réelle « égalité des chances ». Dans les structures mêmes du système éducatif, le dualisme social reste marqué par les filières distinctes de l’enseignement secondaire : CET, CEG et premiers cycles des lycées classiques et modernes devenus ensuite CES. Il faut attendre la deuxième partie des années soixante-dix pour que soit constitué un « collège unique ». Cette transformation ne signifie pas pour autant que l’enseignement secondaire devient le même pour tous : les CET devenus LEP, puis LP conservent des classes de premier cycle, malgré leur changement d’appellation, et le collège lui-même organisera en son sein des filières distinctes. Ainsi, qu’il s’agisse de son organisation structurelle ou de l’origine sociologique des élèves des différents niveaux, l’Ecole réelle est loin de correspondre à sa présentation idéalisée par les discours ; pourtant il ne s’agit pas seulement d’idéologie ou de propagande : l’existence même d’un modèle idéalisé, mythique, d’égalité républicaine et de promotion sociale par l’Ecole, n’est pas sans portée, en terme d’efficacité scolaire comme de revendications sociales et politiques. Nous le mesurons bien aujourd’hui, en regardant les conséquences désastreuses de l’effondrement du mythe, de l’espérance qu’il représentait, tant pour la société que pour sa relation à son système éducatif. Si l’Ecole, dans sa réalité quotidienne reste un enjeu social, le projet éducatif de la nation, pour idéalisée, mythifiée et souvent mystificatrice, qu’ait pu être sa présentation, est lui-même un enjeu de lutte des classes.</w:t>
      </w:r>
      <w:r>
        <w:br w:type="page"/>
      </w:r>
    </w:p>
    <w:p>
      <w:pPr>
        <w:pStyle w:val="Normal"/>
        <w:spacing w:before="120" w:after="0"/>
        <w:jc w:val="center"/>
        <w:rPr>
          <w:b/>
          <w:b/>
          <w:sz w:val="28"/>
        </w:rPr>
      </w:pPr>
      <w:r>
        <w:rPr>
          <w:b/>
          <w:sz w:val="28"/>
        </w:rPr>
        <w:t>Quel projet éducatif pour quelle société ?</w:t>
      </w:r>
    </w:p>
    <w:p>
      <w:pPr>
        <w:pStyle w:val="Normal"/>
        <w:spacing w:before="120" w:after="0"/>
        <w:ind w:firstLine="709"/>
        <w:jc w:val="both"/>
        <w:rPr>
          <w:b/>
          <w:b/>
          <w:sz w:val="28"/>
        </w:rPr>
      </w:pPr>
      <w:r>
        <w:rPr>
          <w:b/>
          <w:sz w:val="28"/>
        </w:rPr>
      </w:r>
    </w:p>
    <w:p>
      <w:pPr>
        <w:pStyle w:val="Normal"/>
        <w:spacing w:before="120" w:after="0"/>
        <w:ind w:firstLine="709"/>
        <w:jc w:val="both"/>
        <w:rPr>
          <w:sz w:val="28"/>
        </w:rPr>
      </w:pPr>
      <w:r>
        <w:rPr>
          <w:sz w:val="28"/>
        </w:rPr>
      </w:r>
    </w:p>
    <w:p>
      <w:pPr>
        <w:pStyle w:val="Normal"/>
        <w:spacing w:before="120" w:after="0"/>
        <w:ind w:firstLine="709"/>
        <w:jc w:val="both"/>
        <w:rPr>
          <w:sz w:val="24"/>
        </w:rPr>
      </w:pPr>
      <w:r>
        <w:rPr>
          <w:sz w:val="24"/>
        </w:rPr>
        <w:t>Enjeu de luttes sociales, le projet éducatif est étroitement lié à la réalité des rapports économiques et sociaux et ne saurait être indépendant du projet de société. Or il est étonnant de constater à quel point la question scolaire est généralement traitée pour elle-même, sans que soit posée la question des choix politiques. Des « experts », autoproclamés ou réciproquement reconnus, peuvent critiquer les méthodes, les pratiques, les objectifs, les moyens mis en œuvre, les revendications des personnels et proposer leurs conceptions et leurs projets de réforme sans la moindre référence à l’environnement social. On traite de pédagogie sans questionner sa finalité. On analyse des taux de scolarisation, de réussite ou d’échec aux examens, d’orientation choisie ou subie, comme s’il s’agissait d’observer des phénomènes physiques, des réactions chimiques, dans un milieu clos, séparé du monde réel.</w:t>
      </w:r>
    </w:p>
    <w:p>
      <w:pPr>
        <w:pStyle w:val="Normal"/>
        <w:spacing w:before="120" w:after="0"/>
        <w:ind w:firstLine="709"/>
        <w:jc w:val="both"/>
        <w:rPr>
          <w:sz w:val="24"/>
        </w:rPr>
      </w:pPr>
      <w:r>
        <w:rPr>
          <w:sz w:val="24"/>
        </w:rPr>
        <w:t>Lorsque le gouvernement prétend initier un débat national sur l’éducation, élargir la discussion au delà du cercle d’experts, il le circonscrit de telle sorte, outre le fait qu’il s’agit de faire apparaître comme nécessaires des décisions et des orientations déjà prises, qu’il évacue complètement cette question de la finalité et de la relation du projet éducatif au projet de société. On parle de « l’Ecole républicaine » comme si ses objectifs, les valeurs à transmettre, les apprentissages fondamentaux relevaient de l’éternité ; tout au plus admet-on que, nécessairement, les connaissances scientifiques, et donc les savoirs à transmettre, ont évolué depuis les lois de Jules Ferry ou le plan « Langevin Wallon ». Si l’on veut réellement mener un débat de fond sur la question scolaire et l’école de demain, il est nécessaire de poser d’abord la question de quelle société nous voulons, et donc de savoir dans quelle société nous vivons.</w:t>
      </w:r>
    </w:p>
    <w:p>
      <w:pPr>
        <w:pStyle w:val="Normal"/>
        <w:spacing w:before="120" w:after="0"/>
        <w:ind w:firstLine="709"/>
        <w:jc w:val="both"/>
        <w:rPr>
          <w:sz w:val="24"/>
        </w:rPr>
      </w:pPr>
      <w:r>
        <w:rPr>
          <w:sz w:val="24"/>
        </w:rPr>
        <w:t>Or, depuis les années soixante-dix s’est amorcé un mouvement profond de transformation sociale qui a connu une accélération au cours des années 80 et 90. Le caractère le plus évident de la situation actuelle est le développement du chômage et de la précarité. Les deux termes sont indissociables, même si les statistiques privilégient généralement le nombre de chômeurs « officiels ». Sur une population active de 26 millions de personnes, 7 millions sont soit au chômage, recensés ou non, soit dans des formes d’emplois précaires : CDD, intérims, travaux saisonniers, stages divers, contrats aidés, temps partiels imposés, etc. Cette proportion est constante depuis quelques années et ne tend pas à se réduire, au contraire. Lorsque le gouvernement affiche, entre 1999 et 2001, sa satisfaction de voir amorcer une décrue des chiffres officiels du chômage, tandis  que l’opposition, au-delà du débat technique sur les chiffres, attribue l’embellie à la conjoncture internationale, ni l’un ni l’autre ne révèle que ce recul du chômage recensé ne « profite », en termes statistiques, qu’aux situation précaires évoquées plus haut, de telle sorte que si l’on repasse sous la barre des deux millions de chômeurs, celles des sept millions de précaires ou des quatre millions de pauvres sont solidement établies. En revanche, lorsque la statistique du chômage repart à la hausse, les pertes d’emplois ne concernent pas uniquement ces « précaires », même s’ils sont les premiers concernés par les fluctuations de l’économie. Les restructurations, délocalisations, externalisations continuent à détruire par milliers, chaque année des emplois en CDI, sans qu’ils soient remplacés par d’autres ; dans le même temps, les privatisations et la pression sur les dépenses publiques suppriment des emplois statutaires et assimilés ; le secteur (encore) nationalisé, les collectivités, l’Etat lui-même, développent des emplois précaires pour ne pas recruter, malgré les besoins, ou pour ne pas remplacer les départs.</w:t>
      </w:r>
    </w:p>
    <w:p>
      <w:pPr>
        <w:pStyle w:val="Normal"/>
        <w:spacing w:before="120" w:after="0"/>
        <w:ind w:firstLine="709"/>
        <w:jc w:val="both"/>
        <w:rPr>
          <w:sz w:val="24"/>
        </w:rPr>
      </w:pPr>
      <w:r>
        <w:rPr>
          <w:sz w:val="24"/>
        </w:rPr>
        <w:t xml:space="preserve">Pour désigner les aspects les plus visibles de cette évolution, notre siècle de l’image, de la communication et du paraître a su forger de nouveaux concepts : « nouvelle pauvreté », « SDF », « exclus ». Mais peut-on qualifier de nouveau un phénomène qui paraît de plus en plus durable ? L’appellation « SDF » renvoie à la question du logement, qui n’est qu’une facette de cette précarité ; elle concerne les situations les plus extrêmes, mais le phénomène restera-t-il longtemps marginal ? Peut-on encore parler « d’exclusion », lorsque la proportion d’individus concernés est aussi importante ? En réalité il s’agit bien d’une transformation profonde de notre société dans son ensemble. </w:t>
      </w:r>
    </w:p>
    <w:p>
      <w:pPr>
        <w:pStyle w:val="Normal"/>
        <w:spacing w:before="120" w:after="0"/>
        <w:ind w:firstLine="709"/>
        <w:jc w:val="both"/>
        <w:rPr/>
      </w:pPr>
      <w:r>
        <w:rPr>
          <w:sz w:val="24"/>
        </w:rPr>
        <w:t>L’invention, ou le développement, des classes moyennes au cours du XXème siècle a non seulement, par la consommation de masse, développé un marché en progression rapide et donc ouvert de nouveaux débouchés et tiré la croissance économique, mais, en permettant au plus grand nombre d’accéder à un certain niveau de confort et de bien-être, a permis de contester la réalité de la lutte des classes ; ceux qui produisaient les richesses ont pu partiellement y accéder, selon des rythmes et des volumes nuancés : l’ensemble de ceux qui devaient offrir leur travail pour s’assurer des revenus cessaient d’être les prolétaires, dont les bras étaient la seule richesse et à qui la bourgeoisie ne concédait que le nécessaire à reconstituer leur force de travail, pour devenir des travailleurs aux niveaux de vie hétéroclites. Les classes sociales, déterminées par le mode de production, des débuts du capitalisme se déclinaient désormais en CSP</w:t>
      </w:r>
      <w:r>
        <w:rPr>
          <w:rStyle w:val="FootnoteCharacters"/>
          <w:rStyle w:val="FootnoteAnchor"/>
          <w:sz w:val="24"/>
        </w:rPr>
        <w:footnoteReference w:id="6"/>
      </w:r>
      <w:r>
        <w:rPr>
          <w:sz w:val="24"/>
        </w:rPr>
        <w:t xml:space="preserve"> multiples, caractérisées autant par l’origine des revenus que par le mode et le niveau de consommation, ainsi que par un certain nombre de critères d’ordre culturel. Cette élévation du niveau de vie permettait également d’offrir une vitrine attrayante face au modèle socialiste alternatif. L’émergence de ces classes moyennes correspond également à l’invention d’un modèle économique qui, tout en s’opposant au « collectivisme » sans démocratie ni liberté des pays socialistes, prétendait se distinguer du capitalisme sauvage du siècle précédent, y compris en empruntant au socialisme certains aspects : planification du développement, nationalisations des secteurs d’intérêt public, garanties collectives des salariés, développement de services publics pour assurer l’égalité devant le droit à l’éducation, la santé, le logement, l’accès à l’énergie, aux transports, aux communications, etc. Naturellement cette évolution ne s’est pas réalisée de façon linéaire. Elle est aussi le fruit de rapports de forces et de luttes sociales. Elle a rencontré bien des résistances.</w:t>
      </w:r>
    </w:p>
    <w:p>
      <w:pPr>
        <w:pStyle w:val="Normal"/>
        <w:spacing w:before="120" w:after="0"/>
        <w:ind w:firstLine="709"/>
        <w:jc w:val="both"/>
        <w:rPr>
          <w:sz w:val="24"/>
        </w:rPr>
      </w:pPr>
      <w:r>
        <w:rPr>
          <w:sz w:val="24"/>
        </w:rPr>
        <w:t xml:space="preserve">C’est dans cet environnement que s’est développé notre système éducatif actuel, avec les limites évoquées plus haut, mais aussi des ambitions affirmées et des réussites : accueil de toute une génération dans le second degré, doublement du taux d’accès au bac, objectif proclamé de 80% d’une classe d’âge au niveau baccalauréat. Mais avant même ces succès, qui datent des années quatre-vingt et du début des années quatre-vingt-dix, alors que la transformation sociale s’était déjà amorcée, l’Ecole représentait, en dépit des inégalités qu’elle entretenait, une véritable possibilité de promotion de chacun par rapport à son milieu d’origine. Jusqu’au début des années soixante-dix, dans les grandes régions industrielles, la mine, l’usine pouvaient offrir aux meilleurs élèves issus de la classe ouvrière des carrières de responsabilités et d’encadrement ; dans les régions plus rurales du centre, de l’ouest et du sud, l’administration, en particulier les « PTT » et l’Education Nationale, pouvait jouer un rôle analogue, comme d’ailleurs partout les grands services publics de l’énergie et des transports. Les enseignants pouvaient alors, comme l’instituteur martiniquais de « Rue Case Nègre » en 1930, montrer que les meilleurs élèves avaient une chance d’ascension sociale : « pour les autres, pas de mystère, ce sera la canne à sucre ! » </w:t>
      </w:r>
    </w:p>
    <w:p>
      <w:pPr>
        <w:pStyle w:val="Normal"/>
        <w:spacing w:before="120" w:after="0"/>
        <w:ind w:firstLine="709"/>
        <w:jc w:val="both"/>
        <w:rPr>
          <w:sz w:val="24"/>
        </w:rPr>
      </w:pPr>
      <w:r>
        <w:rPr>
          <w:sz w:val="24"/>
        </w:rPr>
        <w:t>Aujourd’hui, lorsque nous disons à nos élèves que les études permettent une insertion professionnelle, et donc sociale, plus rapide, nous tenons un discours qui, s’il ne constitue pas un mensonge à proprement parler, représente de moins en moins la vérité. Certes les statistiques confirment que plus élevée est la qualification obtenue, moins longue sera la recherche d’emploi ; mais elles ne disent rien de la nature du contrat, ni du niveau de rémunération obtenus dans ces conditions : combien de bacheliers, voire de diplômés du supérieur, doivent accepter pour vivre de travailler au SMIC, en situation de précarité, dans des emplois d’exécution pour lesquels aucune qualification particulière n’était requise mais où ils sont cependant préférés à d’autres moins diplômés. Et aujourd’hui le patronat et ses serviteurs stipendiés, qu’ils soient politiques ou syndicaux, envisagent de franchir un nouveau pas en substituant à ces qualifications des certificats de compétences établis par les employeurs à leur seul usage et profit. Contrairement à une légende soigneusement entretenue, non seulement par ceux qui y avaient intérêt mais encore par tous les colporteurs de fausses évidences, la dévalorisation des diplômes n’est due ni à la massification de l’accès au second degré — on n’ose pas parler de démocratisation — ni à une baisse des contenus et exigences, mais bien à la politique délibérée de ceux qui ont développé et entretenu le chômage de masse pour peser sur le rapport de force entre salariés et employeurs, créant les conditions d’un « marché du travail » défavorables aux premiers.</w:t>
      </w:r>
    </w:p>
    <w:p>
      <w:pPr>
        <w:pStyle w:val="Normal"/>
        <w:spacing w:before="120" w:after="0"/>
        <w:ind w:firstLine="709"/>
        <w:jc w:val="both"/>
        <w:rPr>
          <w:sz w:val="24"/>
        </w:rPr>
      </w:pPr>
      <w:r>
        <w:rPr>
          <w:sz w:val="24"/>
        </w:rPr>
        <w:t xml:space="preserve">L’Etat lui-même, et singulièrement l’Education nationale, qui pourtant aurait dû s’attacher  à conserver leur valeur aux diplômes qu’elle délivre encore, ont pesé dans le même sens : recours massif à des contractuels, intérimaires, vacataires et autres précaires pour ne pas créer les emplois publics pourtant nécessaires ; sous-estimation permanente des besoins en recrutement sur les emplois existants ; et surtout, recrutement sur des emplois de catégorie C de la Fonction Publique — c’est dire en théorie équivalents aux niveaux V ou IV — de bacheliers, de techniciens supérieurs et d’autres diplômés de l’enseignement supérieur ; il va sans dire, dans ce dernier cas, que la réalité des missions confiées à ces agents utilise et tient compte des qualifications réellement détenues et non de celles qui leur sont rémunérées. </w:t>
      </w:r>
    </w:p>
    <w:p>
      <w:pPr>
        <w:pStyle w:val="Normal"/>
        <w:spacing w:before="120" w:after="0"/>
        <w:ind w:firstLine="709"/>
        <w:jc w:val="both"/>
        <w:rPr>
          <w:sz w:val="24"/>
        </w:rPr>
      </w:pPr>
      <w:r>
        <w:rPr>
          <w:sz w:val="24"/>
        </w:rPr>
        <w:t>Il arrive même que cette situation aboutisse à organiser de nouvelles régressions alors présentées comme des mesures progressistes. Le plus bel exemple en est sans conteste les « emplois jeunes », et plus particulièrement de leur avatar EN, les « aides éducateurs », inventés en 1997 par une gauche plus singulière que plurielle. Sous le double prétexte du « chômage des jeunes » et de « métiers nouveaux », l’Education nationale a recruté au SMIC de jeunes diplômés de l’enseignement supérieur, dont certains détenaient un niveau de qualification plus élevé que le « bac + 2 » initialement prévu par la loi. En fait de « métiers nouveaux », il leur a été confié des tâches de surveillance, d’éducation, d’enseignement, de documentation, de secrétariat, de techniciens de l’informatique, autant d’activités qui n’avaient  rien de nouvelles, même si leur pratique est toujours en mutation, et pour lesquelles existaient déjà dans la fonction publique des corps et cadres d’emploi relevant des catégories A et B. Mais il s’agissait avant tout de ne pas toucher au dogme imbécile du « gel de l’emploi public ».</w:t>
      </w:r>
    </w:p>
    <w:p>
      <w:pPr>
        <w:pStyle w:val="Normal"/>
        <w:spacing w:before="120" w:after="0"/>
        <w:ind w:firstLine="709"/>
        <w:jc w:val="both"/>
        <w:rPr/>
      </w:pPr>
      <w:r>
        <w:rPr>
          <w:sz w:val="24"/>
        </w:rPr>
        <w:t>Une autre caractéristique de l’évolution de nos sociétés est la ségrégation spatiale, en particulier dans les grandes métropoles. Certes l’évolution s’est accomplie en plusieurs décennies, mais la concentration des catégories les plus pauvres s’est considérablement renforcée au cours des trente dernières années. Sans doute la distinction entre « beaux quartiers » et « quartiers populaires » est–elle ancienne, mais le coût d’arrêt donné depuis trente ans à la relative mobilité sociale des années précédentes, l’envolée des prix de l’immobilier dans les centres anciens rénovés, les politiques d’exclusion sociale de certaines communes, l’échec relatif des « villes nouvelles » ont contribué à cloisonner davantage l’habitat. Dans les grands ensembles de l’après guerre, jusqu’au début des années soixante-dix, diverses populations avaient pu se succéder : jeunes ménages d’employés et ouvriers, migrants européens, nouveaux citadins issus d’une ruralité en mutation, puis rapatriés d’anciennes colonies. Ces situations diverses étaient souvent provisoires : on gagnait d’autres habitats lorsque le niveau de vie familial s’améliorait un peu. D’une certaine façon, le renouvellement relatif des populations de ces quartiers traduisait dans l’espace les possibilités d’ascension sociale. Le développement massif du chômage, avec ses conséquences de précarisation des emplois et de pression sur le pouvoir d’achat de ceux qui continuent à travailler, la fin de l’immigration provisoire d’hommes seuls, et le regroupement familial qui l’a accompagnée, la fuite vers les zones périurbaines, voire rurbaines, de ceux qui restaient les moins défavorisés parmi les classes laborieuses, ont contribué à accroître le cloisonnement et à le figer. De vastes zones suburbaines ont été abandonnées à une population nombreuse et démunie, sans réelle perspective d’évolution, que ce soit au plan de la situation individuelle, en raison du contexte économique et social, ou au plan collectif et politique, puisque la fin du XX</w:t>
      </w:r>
      <w:r>
        <w:rPr>
          <w:sz w:val="24"/>
          <w:vertAlign w:val="superscript"/>
        </w:rPr>
        <w:t>ème</w:t>
      </w:r>
      <w:r>
        <w:rPr>
          <w:sz w:val="24"/>
        </w:rPr>
        <w:t xml:space="preserve"> siècle, avec ses alternances politiques sans alternative sociale, est aussi marqué par la disparition de l'espoir de changement que pouvaient incarner  les partis de gauche avant les années quatre-vingt.</w:t>
      </w:r>
    </w:p>
    <w:p>
      <w:pPr>
        <w:pStyle w:val="Normal"/>
        <w:spacing w:before="120" w:after="0"/>
        <w:ind w:firstLine="709"/>
        <w:jc w:val="both"/>
        <w:rPr>
          <w:sz w:val="24"/>
        </w:rPr>
      </w:pPr>
      <w:r>
        <w:rPr>
          <w:sz w:val="24"/>
        </w:rPr>
        <w:t>Les quartiers les plus défavorisés sont de plus en plus abandonnés par les commerces,  les structures sociales associatives, les services publics de proximité. On assiste au retour d’un phénomène qui n’a rien de nouveau, puisqu’il n’est pas sans rappeler la naissance de la féodalité lors de l’émiettement de l’empire carolingien : le recul de l’Etat, la disparition de perspectives collectives laissent la place à la loi du plus fort ; la peur, le sentiment d’abandon et le désespoir entraînent le repli communautaire et l’allégeance à celui qui peut procurer un revenu, protéger, ou que l’on craint : une dérive maffieuse dont le contrepoint est, avec quelques années de retard sur les USA, la criminalisation de la pauvreté. Les dealers et autres trafiquants partagent avec les imams missionnaires de l’islam politique les territoires désertés par la République où l’extrême droite xénophobe et raciste obtient des scores électoraux terrifiants auprès de ceux qui votent encore. La droite parlementaire, à qui la gauche a cru devoir décerner un brevet de républicanisme face au danger fasciste,  reprend pourtant les thèmes et les slogans de cette droite extrême, comme l’actualité récente l’a montré : après avoir supprimé les postes de surveillants, réduit le recrutement des enseignants et autres fonctionnaires de  l’Education Nationale, le gouvernement propose l’installation à demeure de policiers dans les collèges ! Voilà qui en dit long sur son projet éducatif et la mission qu’il assigne à l’Ecole dans les zones les plus défavorisées.</w:t>
      </w:r>
    </w:p>
    <w:p>
      <w:pPr>
        <w:pStyle w:val="Normal"/>
        <w:spacing w:before="120" w:after="0"/>
        <w:ind w:firstLine="709"/>
        <w:jc w:val="both"/>
        <w:rPr>
          <w:sz w:val="24"/>
        </w:rPr>
      </w:pPr>
      <w:r>
        <w:rPr>
          <w:sz w:val="24"/>
        </w:rPr>
        <w:t>La différenciation sociale à l’école a changé de nature. Il y avait eu, jusque dans les années soixante-dix, les types d’établissements différents, puis, avec la naissance du collège « unique », les filières internes aux collèges, officielles (transitions, CPPN, CPA, etc.) ou officieuses (classes constituées autour des options) et les filières externes (classes de premier cycle des lycées professionnels). Désormais, les structures peuvent bien être identiques et la constitution des classes viser la diversité, le cloisonnement spatial est tel que la différenciation passe par le lieu d’implantation des établissements scolaires : l’opposition entre les filières de promotion et de relégation a laissé la place à l’opposition des établissements des beaux quartiers, réputés pour la réussite des élèves et des établissements des zones défavorisées, chargés d’un rôle de maintien de l’ordre social.</w:t>
      </w:r>
    </w:p>
    <w:p>
      <w:pPr>
        <w:pStyle w:val="Normal"/>
        <w:spacing w:before="120" w:after="0"/>
        <w:ind w:firstLine="709"/>
        <w:jc w:val="both"/>
        <w:rPr>
          <w:sz w:val="24"/>
        </w:rPr>
      </w:pPr>
      <w:r>
        <w:rPr>
          <w:sz w:val="24"/>
        </w:rPr>
        <w:t>Si la situation des quartiers les plus défavorisés constitue par elle-même un scandale dans la République, elle préfigure également ce qui risque bien d’être l’avenir de toute notre société : les nouvelles générations qui recherchent une insertion sociale, y compris celles issues des classes moyennes en extinction progressive, sont de plus en plus confrontées au chômage, aux emplois précaires, aux reculs et renoncements de l’Etat vis à vis des exigences des détenteurs du capital. Education, emploi, logement, santé, culture, sont autant de domaines qui portent de plus en plus la marque de l’évolution duale de la société.</w:t>
      </w:r>
    </w:p>
    <w:p>
      <w:pPr>
        <w:pStyle w:val="Normal"/>
        <w:spacing w:before="120" w:after="0"/>
        <w:ind w:firstLine="709"/>
        <w:jc w:val="both"/>
        <w:rPr>
          <w:sz w:val="24"/>
        </w:rPr>
      </w:pPr>
      <w:r>
        <w:rPr>
          <w:sz w:val="24"/>
        </w:rPr>
        <w:t>L’Ecole réelle subit les conséquences de cette évolution : difficultés scolaires des plus démunis, absence de perspective et de motivation, perméabilité aux frustrations et violences de la société, fin de la sanctuarisation des lieux d’éducation. Mais l’Ecole idéale, ou idéologique, celle du discours républicain, le « projet éducatif de la nation », en sont également victimes. Certes, au cours de son histoire, par les objectifs qui lui étaient officiellement assignés, par son organisation structurelle et pédagogique, par les moyens mis en œuvre, le volume et l’origine des financements, l’Ecole a toujours été un enjeu de lutte des classes. Mais dans une société de classes moyennes, inégalitaire mais où chaque catégorie pouvait espérer améliorer son sort, il pouvait exister un point d’équilibre entre les intérêts des uns à conserver leurs positions acquises et les aspirations des autres au progrès social, et donc un certain consensus « républicain » autour de ce projet éducatif. Tout en feignant de conserver le même idéal, les dirigeants économiques, leurs relais politiques et leurs valets médiatiques ont en réalité développé un autre projet éducatif qui, prenant acte de l’évolution de nos sociétés, vise à en accélérer le processus et à en accroître les conséquences les plus néfastes pour le plus grand nombre.</w:t>
      </w:r>
      <w:r>
        <w:br w:type="page"/>
      </w:r>
    </w:p>
    <w:p>
      <w:pPr>
        <w:pStyle w:val="Normal"/>
        <w:spacing w:before="120" w:after="0"/>
        <w:jc w:val="center"/>
        <w:rPr>
          <w:b/>
          <w:b/>
          <w:sz w:val="28"/>
        </w:rPr>
      </w:pPr>
      <w:r>
        <w:rPr>
          <w:b/>
          <w:sz w:val="28"/>
        </w:rPr>
        <w:t>Le projet éducatif libéral</w:t>
      </w:r>
    </w:p>
    <w:p>
      <w:pPr>
        <w:pStyle w:val="Normal"/>
        <w:spacing w:before="120" w:after="0"/>
        <w:ind w:firstLine="709"/>
        <w:jc w:val="both"/>
        <w:rPr>
          <w:b/>
          <w:b/>
          <w:sz w:val="28"/>
        </w:rPr>
      </w:pPr>
      <w:r>
        <w:rPr>
          <w:b/>
          <w:sz w:val="28"/>
        </w:rPr>
      </w:r>
    </w:p>
    <w:p>
      <w:pPr>
        <w:pStyle w:val="Normal"/>
        <w:spacing w:before="120" w:after="0"/>
        <w:ind w:firstLine="709"/>
        <w:jc w:val="both"/>
        <w:rPr>
          <w:b/>
          <w:b/>
          <w:sz w:val="28"/>
        </w:rPr>
      </w:pPr>
      <w:r>
        <w:rPr>
          <w:b/>
          <w:sz w:val="28"/>
        </w:rPr>
      </w:r>
    </w:p>
    <w:p>
      <w:pPr>
        <w:pStyle w:val="Normal"/>
        <w:spacing w:before="120" w:after="0"/>
        <w:ind w:firstLine="709"/>
        <w:jc w:val="both"/>
        <w:rPr>
          <w:sz w:val="24"/>
        </w:rPr>
      </w:pPr>
      <w:r>
        <w:rPr>
          <w:sz w:val="24"/>
        </w:rPr>
        <w:t>Ce projet repose sur un double objectif, réduire les dépenses publiques en matière d’éducation d’une part, livrer au secteur marchand les aspects de l’éducation qui peuvent être commercialisés, d’autre part. Ces deux objectifs sont parfaitement complémentaires et indissociables. Si l’on admet, a fortiori si l’on souhaite, l’évolution vers une société duale, constituée d’une minorité de privilégiés et d’une masse immense, dénuée de tout, disponible, au sein de laquelle on peut puiser à moindre coût les corps intermédiaires dont la fonction sera de nourrir, servir, protéger, distraire les privilégiés, le fait de consacrer une part importante des richesses créées à donner à chacun une éducation de haut niveau constitue un gaspillage inacceptable. De plus il peut être dangereux pour l’ordre social de mettre à la portée de chacun les éléments culturels et outils conceptuels qui pourraient développer un esprit critique et une volonté de changer les choses.</w:t>
      </w:r>
    </w:p>
    <w:p>
      <w:pPr>
        <w:pStyle w:val="Normal"/>
        <w:spacing w:before="120" w:after="0"/>
        <w:ind w:firstLine="709"/>
        <w:jc w:val="both"/>
        <w:rPr>
          <w:sz w:val="24"/>
        </w:rPr>
      </w:pPr>
      <w:r>
        <w:rPr>
          <w:sz w:val="24"/>
        </w:rPr>
        <w:t>Dans cette perspective, la mission assignée à l’Ecole est double : donner aux privilégiés, aux dirigeants, aux élites, les moyens de se renouveler en conservant leurs privilèges de caste ; assurer pour les autres les quelques apprentissages fondamentaux susceptibles d’en faire des travailleurs et des consommateurs dociles et un gardiennage qui les occupe et leur inculque le respect de l’ordre établi ; lorsque la pédagogie n’y suffit pas, on remplace dans les collèges surveillants et éducateurs par des policiers. A la fracture sociale présentée comme inéluctable doit répondre la fracture scolaire : c’est finalement le retour au projet éducatif du premier empire et du XIXème siècle d’avant l’Ecole républicaine.</w:t>
      </w:r>
    </w:p>
    <w:p>
      <w:pPr>
        <w:pStyle w:val="Normal"/>
        <w:spacing w:before="120" w:after="0"/>
        <w:ind w:firstLine="709"/>
        <w:jc w:val="both"/>
        <w:rPr>
          <w:sz w:val="24"/>
        </w:rPr>
      </w:pPr>
      <w:r>
        <w:rPr>
          <w:sz w:val="24"/>
        </w:rPr>
        <w:t>Pour parvenir à cette Ecole là, il faut casser ce qu’il reste encore de vestiges du projet précédent. L’objectif opérationnel décliné de l’objectif général sera d’effacer toute référence à une quelconque égalité de droit ou de traitement, à commencer par le cadre national des programmes, des contenus, des diplômes, de la gestion et du statut des personnels. Ce fut d’abord le rôle de la mise en concurrence des établissements, autour de projets  spécifiques à chacun, puis de leur autonomie toujours plus grande dans le cadre de la décentralisation, enfin du recrutement local de personnels, en commençant par les emplois non statutaires de plus en plus nombreux. La casse des diplômes comme référence nationale passe par l’abandon aux collectivités territoriales et aux branches patronales de la définition des contenus des qualifications professionnelles et technologiques, ainsi que les ouvertures et fermetures de filières y préparant. Le caractère national du baccalauréat sera mis en cause par l’introduction, puis le développement croissant du contrôle continu ou contrôle en cours de formation.</w:t>
      </w:r>
    </w:p>
    <w:p>
      <w:pPr>
        <w:pStyle w:val="Normal"/>
        <w:spacing w:before="120" w:after="0"/>
        <w:ind w:firstLine="709"/>
        <w:jc w:val="both"/>
        <w:rPr>
          <w:sz w:val="24"/>
        </w:rPr>
      </w:pPr>
      <w:r>
        <w:rPr>
          <w:sz w:val="24"/>
        </w:rPr>
        <w:t>Progressivement les qualifications certifiées par l’Etat cèdent du terrain devant des brevets de compétences acquises, qui n’ont d’autre valeur que celle que l’employeur veut bien leur reconnaître. Cela ouvre la voie au deuxième objectif poursuivi. Au sein de la masse disponible et mal formée, ceux qui veulent ou espèrent améliorer leur sort pourront tenter d’acquérir, à leur frais et sur leur temps libre, les formations nécessaires, d’autant plus adaptées aux besoins immédiats des employeurs éventuels que ceux-ci en seront les fournisseurs.</w:t>
      </w:r>
    </w:p>
    <w:p>
      <w:pPr>
        <w:pStyle w:val="Normal"/>
        <w:spacing w:before="120" w:after="0"/>
        <w:ind w:firstLine="709"/>
        <w:jc w:val="both"/>
        <w:rPr>
          <w:sz w:val="24"/>
        </w:rPr>
      </w:pPr>
      <w:r>
        <w:rPr>
          <w:sz w:val="24"/>
        </w:rPr>
        <w:t>Les méthodes utilisées pour parvenir à ces fins peuvent être pernicieuses. Elles récupèrent en effet le vocabulaire, les concepts, parfois les revendications du camp adverse. Ainsi la pédagogie du projet a d’abord été développée dans des mouvements d’éducation populaire dont l’objectif était davantage de démocratie et de justice ; la démarche de projet fut d’abord une prise de conscience que la moindre activité en direction d’enfants ou d’adolescents était porteuse de valeurs et donc devait s’inscrire dans le projet éducatif global du mouvement concerné, en intégrant les données particulières du public, du lieu, des intervenants, de la nature de l’activité. On pouvait imaginer que cela fonctionne ainsi dans l’Education nationale et que le projet d’établissement eût pu être une réflexion sur les moyens de s’inscrire, en prenant en compte les conditions locales particulières, dans le cadre d’un projet éducatif national. Au contraire, le projet d’établissement a été utilisé pour faire voler en éclats le projet éducatif national, mettre les établissements en concurrence, entreprendre de casser les références communes et contraindre les personnels au-delà des dispositions réglementaires.</w:t>
      </w:r>
    </w:p>
    <w:p>
      <w:pPr>
        <w:pStyle w:val="Normal"/>
        <w:spacing w:before="120" w:after="0"/>
        <w:ind w:firstLine="709"/>
        <w:jc w:val="both"/>
        <w:rPr>
          <w:sz w:val="24"/>
        </w:rPr>
      </w:pPr>
      <w:r>
        <w:rPr>
          <w:sz w:val="24"/>
        </w:rPr>
        <w:t>Il en va de même de la « validation des acquis de l’expérience » ou de la « formation tout au long de la vie ». Quel éducateur, quel militant progressiste, quel citoyen pourrait condamner la perspective d’un apprentissage permanent et continu ? Qui pourrait s’opposer à cette ancienne et légitime revendication ouvrière de voir celui qui, au cours d’une expérience professionnelle, a acquis des savoir-faire et veut les faire reconnaître par une qualification en vue d’améliorer sa situation, qu’il s’agisse d’un meilleur salaire ou d’une nouvelle situation ? Mais aujourd’hui, ce thème de l’éducation tout au long de la vie est utilisé pour justifier une formation initiale réduite et une sortie précoce du service public d’éducation. C’est un contresens délibéré, d’autant plus scandaleux que toutes les études montrent que la formation continue est  plus suivie et efficace si le niveau de qualification atteint en formation initiale est élevée.</w:t>
      </w:r>
    </w:p>
    <w:p>
      <w:pPr>
        <w:pStyle w:val="Normal"/>
        <w:spacing w:before="120" w:after="0"/>
        <w:ind w:firstLine="709"/>
        <w:jc w:val="both"/>
        <w:rPr>
          <w:sz w:val="24"/>
        </w:rPr>
      </w:pPr>
      <w:r>
        <w:rPr>
          <w:sz w:val="24"/>
        </w:rPr>
        <w:t>Même mésaventure autour du fameux « apprendre à apprendre ». Les mouvements pédagogiques du XXème siècle, qu’ils soient d’éducation « populaire », « active » ou « nouvelle »,  ont repris à leur compte et modernisé l’adage du vieux Montaigne sur les « têtes bien faites » préférables aux « têtes bien pleines ». Personne ne conteste plus aujourd’hui que les apprentissages, les savoirs, les savoir-faire, les savoir-être, les valeurs, se transmettent mieux et davantage par l’éveil à la curiosité intellectuelle et scientifique, par des dispositifs de découverte autonome, que par la récitation scolastique. Mais la récupération libérale de cet héritage des mouvement pédagogiques militants consiste à prétendre vider les disciplines enseignées de tout contenu scientifique pour ne mettre en avant que des pratiques pédagogiques interchangeables d’une discipline à l’autre, ce qui justifie les réductions d’horaires, et donc de moyens, d’enseignement.</w:t>
      </w:r>
    </w:p>
    <w:p>
      <w:pPr>
        <w:pStyle w:val="Normal"/>
        <w:spacing w:before="120" w:after="0"/>
        <w:ind w:firstLine="709"/>
        <w:jc w:val="both"/>
        <w:rPr>
          <w:sz w:val="24"/>
        </w:rPr>
      </w:pPr>
      <w:r>
        <w:rPr>
          <w:sz w:val="24"/>
        </w:rPr>
        <w:t>Les méthodes peuvent être plus violentes et frontales. Chacun se souvient de ce ministre, prétendument de gauche, qui, pour tenter d’imposer un modèle libéral d’éducation, avait entrepris de déstabiliser l’ensemble des personnels de son ministère en tentant de dresser contre eux les lycéens et les parents d’élèves, ne reculant ni devant le mensonge éhonté, ni devant l’insulte grossière.</w:t>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t>L’état des lieux ainsi esquissé à grand traits peut paraître sombre et décourageant ; le réel est plus complexe, il présente de multiples facettes, parfois contradictoires ; à vouloir pointer la dérive sociale, on court le risque d’être caricatural ; à vouloir mettre en évidence les cohérences et les tromperies des dirigeants politiques et des décideurs économiques, on devient schématique. Pour équilibrer le tableau, il aurait fallu aussi évoquer les résistances, les freins et les contradictions qui permettent de ralentir ou d’infléchir l’évolution sociale.</w:t>
      </w:r>
    </w:p>
    <w:p>
      <w:pPr>
        <w:pStyle w:val="TextBodyIndent"/>
        <w:rPr/>
      </w:pPr>
      <w:r>
        <w:rPr/>
        <w:t>La première contradiction est ancienne et interne au système lui-même. Avec le développement de la consommation de masse au cours de la phase précédente, les salariés sont devenus des consommateurs de biens et services : pour accroître et maintenir leurs profits, les actionnaires et leurs représentants à la tête des entreprises sont amenés à comprimer toujours plus les salaires, qu’ils soient directs (salaires versés aux salariés) ou socialisés (assurance vieillesse, assurance chômage, assurance maladie). Mais dans le même temps ces choix ont pour effet de restreindre le marché intérieur, et donc de ralentir l’activité, alors même qu’existent des besoins non satisfaits. Pour illustrer le phénomène on peut évoquer le succès grandissant de la distribution « hard discount » ou encore le fait que dans notre pays les plus pauvres n’ont pas un accès décent au logement, aux vêtements, à la nourriture, à la culture et aux loisirs.</w:t>
      </w:r>
    </w:p>
    <w:p>
      <w:pPr>
        <w:pStyle w:val="TextBodyIndent"/>
        <w:rPr/>
      </w:pPr>
      <w:r>
        <w:rPr/>
        <w:t>Une seconde contradiction interne existe entre les intérêts à court terme et ceux à long terme de la classe dominante elle-même. Pour s’assurer un maximum de profits immédiats, elle prétend réduire le plus possible la part des richesses créées redistribuée par le biais de l’impôt au plus grand nombre : c’est toute la thématique libérale sur l’Etat  minimum, la fameuse baisse des impôts. Le discours habituel présente la fiscalité comme un détournement d’une partie des richesses créées vers autre chose que l’activité économique, et donc la création d’emplois. Or c’est exactement le contraire : il faut n’avoir jamais participé à une commission d’appel d’offres pour ignorer que des secteurs entiers de l’économie ne dépendent que des commandes publiques ; il faut être aveugle pour ne pas voir que la quasi totalité des fonctionnaires et agents publics n’ont pas les moyens d’épargner et consomment la quasi totalité de leurs revenus, tandis qu’au contraire l’augmentation des profits des investisseurs sont réinvestis dans des placements spéculatifs et ne font qu’abonder une bulle financière qui éclate régulièrement, réduisant à néant les richesses dont les créateurs ont été spoliés.</w:t>
      </w:r>
    </w:p>
    <w:p>
      <w:pPr>
        <w:pStyle w:val="Normal"/>
        <w:spacing w:before="120" w:after="0"/>
        <w:ind w:firstLine="709"/>
        <w:jc w:val="both"/>
        <w:rPr>
          <w:sz w:val="24"/>
        </w:rPr>
      </w:pPr>
      <w:r>
        <w:rPr>
          <w:sz w:val="24"/>
        </w:rPr>
        <w:t xml:space="preserve">Au-delà de ces contradictions internes, l’évolution de nos sociétés vers un modèle dual, constitué d’une minorité de privilégiés et d’une masse disponible employable à moindre frais, rencontre heureusement un certain nombre de résistances, à l’échelle du pays, de l’Union européenne comme de la planète. Malgré l’effondrement du modèle socialiste dans les « pays de l’Est », et après une période de triomphe absolu du modèle capitaliste, une contestation grandissante du libéralisme a vu le jour et s’est développée, à travers divers mouvements sociaux importants qui, loin du corporatisme dont leurs adversaires les accusent, ont posé avec force la question de la répartition et de l’utilisation des richesses créées. La nébuleuse « altermondialiste » en représente une esquisse possible d’organisation et d’ouverture de perspectives. </w:t>
      </w:r>
    </w:p>
    <w:p>
      <w:pPr>
        <w:pStyle w:val="Normal"/>
        <w:spacing w:before="120" w:after="0"/>
        <w:ind w:firstLine="709"/>
        <w:jc w:val="both"/>
        <w:rPr>
          <w:sz w:val="24"/>
        </w:rPr>
      </w:pPr>
      <w:r>
        <w:rPr>
          <w:sz w:val="24"/>
        </w:rPr>
        <w:t>D’autres résistances plus localisées existent également ; c’est le travail quotidien accompli dans les quartiers les plus défavorisés par des associations, des travailleurs sociaux, des fonctionnaires de l’éducation, de la santé, de l’action sanitaire et sociale, du logement, etc. ; c’est enfin une multitude d’initiatives individuelles ou collectives qui mêlent les actions de terrain et l’utilisation des techniques modernes de communication et d’information. Les forums virtuels et les échanges de messages électroniques ont peu à peu pris la place des « grands métinges du métropolitain».</w:t>
      </w:r>
    </w:p>
    <w:p>
      <w:pPr>
        <w:pStyle w:val="Normal"/>
        <w:spacing w:before="120" w:after="0"/>
        <w:ind w:firstLine="709"/>
        <w:jc w:val="both"/>
        <w:rPr>
          <w:sz w:val="24"/>
        </w:rPr>
      </w:pPr>
      <w:r>
        <w:rPr>
          <w:sz w:val="24"/>
        </w:rPr>
        <w:t>Toutes ces initiatives ont sans doute pesé dans le rapport de force fondamental, ont contribué à ralentir la dérive sociale, parfois à infléchir provisoirement les choix les plus dangereux. Mais leur action est aujourd’hui limitée par l’absence de véritable alternative politique crédible à court terme. Il est urgent que tous ceux qui, par delà leurs différences, sont attachés à lutter contre les injustices sociales grandissantes, contre la confiscation des richesses par une minorité, élaborent et mettent en débat un autre projet de société.</w:t>
      </w:r>
      <w:r>
        <w:br w:type="page"/>
      </w:r>
    </w:p>
    <w:p>
      <w:pPr>
        <w:pStyle w:val="Heading1"/>
        <w:rPr>
          <w:b/>
          <w:b/>
          <w:sz w:val="28"/>
        </w:rPr>
      </w:pPr>
      <w:r>
        <w:rPr>
          <w:b/>
          <w:sz w:val="28"/>
        </w:rPr>
        <w:t>Un autre projet de société,</w:t>
      </w:r>
    </w:p>
    <w:p>
      <w:pPr>
        <w:pStyle w:val="Heading1"/>
        <w:rPr>
          <w:b/>
          <w:b/>
          <w:sz w:val="28"/>
        </w:rPr>
      </w:pPr>
      <w:r>
        <w:rPr>
          <w:b/>
          <w:sz w:val="28"/>
        </w:rPr>
        <w:t xml:space="preserve"> </w:t>
      </w:r>
      <w:r>
        <w:rPr>
          <w:b/>
          <w:sz w:val="28"/>
        </w:rPr>
        <w:t>un autre projet éducatif</w:t>
      </w:r>
    </w:p>
    <w:p>
      <w:pPr>
        <w:pStyle w:val="Retraitcorpsdetexte2"/>
        <w:jc w:val="both"/>
        <w:rPr>
          <w:b/>
          <w:b/>
          <w:sz w:val="28"/>
        </w:rPr>
      </w:pPr>
      <w:r>
        <w:rPr>
          <w:b/>
          <w:sz w:val="28"/>
        </w:rPr>
      </w:r>
    </w:p>
    <w:p>
      <w:pPr>
        <w:pStyle w:val="Retraitcorpsdetexte2"/>
        <w:jc w:val="both"/>
        <w:rPr>
          <w:sz w:val="28"/>
        </w:rPr>
      </w:pPr>
      <w:r>
        <w:rPr>
          <w:sz w:val="28"/>
        </w:rPr>
      </w:r>
    </w:p>
    <w:p>
      <w:pPr>
        <w:pStyle w:val="Retraitcorpsdetexte2"/>
        <w:jc w:val="both"/>
        <w:rPr/>
      </w:pPr>
      <w:r>
        <w:rPr/>
        <w:t>Naturellement, il ne peut pas s’agir d’un projet verrouillé, « clé en main ». L’histoire du socialisme « réel » et son échec ont montré la vanité de vouloir ainsi imposer un tel modèle. La seule voie possible est celle de la démocratie, la véritable démocratie, celle où les objectifs sont débattus et dégagés par des citoyens réellement impliqués, où les moyens à mettre en œuvre et les mesures immédiates à prendre sont évalués collectivement à l’aune de ces objectifs. Réhabiliter le débat démocratique, c’est d’abord refuser la dictature insidieuse des experts, des élites, de la classe médiatico-politique. Le mot serait excessif ? Il existe des dictatures sanglantes, où l’on interdit, surveille, emprisonne, torture, exécute… Il en est de plus efficaces : on ne supprime pas le droit de vote, on ne le pervertit pas, par les candidatures uniques ou « officielles » ; on se contente de persuader les citoyens de l’inutilité de l’exercice de leurs droits. Il n’y aurait pas d’alternative, une seule politique est possible ! Elle n’est d’ailleurs pas le fait des élus de la Nation, mais de nébuleuses obscures : les marchés, les milieux financiers, les accords internationaux, européens ou mondiaux… Ceux qui tiennent un autre discours que la Vérité révélée par des Experts autoproclamés ou réciproquement reconnus seraient de doux rêveurs ou de dangereux démagogues !</w:t>
      </w:r>
    </w:p>
    <w:p>
      <w:pPr>
        <w:pStyle w:val="Retraitcorpsdetexte2"/>
        <w:jc w:val="both"/>
        <w:rPr/>
      </w:pPr>
      <w:r>
        <w:rPr/>
        <w:t>Un autre moyen de détourner les citoyens de toute implication personnelle est le spectacle politicien : les partis politiques ne sont plus que des écuries de présidentiables où chacun s’évertue d’abord à éliminer les concurrents de son propre camp avant de prétendre abattre le champion du camp d’en face ; les médias complices guettent la petite phrase assassine, mais dès qu’une voix parle de choix de société, l’arbitre siffle le hors jeu et ramène l’impertinent sur le terrain qui fait de l’audience : avec qui ? quels alliés ? quelle majorité ? Le « bon client » n’est pas celui qui propose une orientation différente, qui met en débat des choix argumentés, mais celui qui permet à l’animateur de faire un numéro brillant et à la chaîne de faire de l’audience. Alors naturellement, l’intervention de chacun dans le débat de société est remplacé par le droit de vie et de mort virtuelles sur les gladiateurs modernes de la trash-TV. Ce sont les « circenses » pour faire oublier le prix et le goût du « panem ». L’amphithéâtre plein a vidé la Pnyx.</w:t>
      </w:r>
    </w:p>
    <w:p>
      <w:pPr>
        <w:pStyle w:val="Retraitcorpsdetexte2"/>
        <w:jc w:val="both"/>
        <w:rPr/>
      </w:pPr>
      <w:r>
        <w:rPr/>
        <w:t xml:space="preserve">Aujourd’hui la seule fonction de l’Assemblée nationale est de déterminer une majorité, et donc la couleur du gouvernement et la distribution des portefeuilles. Les lois ne sont plus l’expression de l’intérêt commun, mais de simples outils de propagande et communication : chaque ministre veut la sienne, bâclée et bouclée avant d’être débattue. Il s’agit de servir une clientèle ciblée. Elles sont d’ailleurs peu appliquées et souvent détournées : on leur substitue des « contrats » ou « partenariats ». Un des axes d’un projet politique alternatif sera sans conteste </w:t>
      </w:r>
      <w:r>
        <w:rPr>
          <w:b/>
        </w:rPr>
        <w:t>la restauration d’une véritable démocratie,</w:t>
      </w:r>
      <w:r>
        <w:rPr/>
        <w:t xml:space="preserve"> construite sur la participation des citoyens. Cela suppose probablement des réformes institutionnelles afin de redonner du pouvoirs aux citoyens et à leurs élus, mais cela doit également constituer un enjeu majeur d’un projet éducatif de progrès.</w:t>
      </w:r>
    </w:p>
    <w:p>
      <w:pPr>
        <w:pStyle w:val="Retraitcorpsdetexte2"/>
        <w:jc w:val="both"/>
        <w:rPr>
          <w:b/>
          <w:b/>
        </w:rPr>
      </w:pPr>
      <w:r>
        <w:rPr>
          <w:b/>
        </w:rPr>
      </w:r>
    </w:p>
    <w:p>
      <w:pPr>
        <w:pStyle w:val="Retraitcorpsdetexte2"/>
        <w:jc w:val="both"/>
        <w:rPr/>
      </w:pPr>
      <w:r>
        <w:rPr>
          <w:b/>
        </w:rPr>
        <w:t>L’objectif essentiel d’un projet de société progressiste</w:t>
      </w:r>
      <w:r>
        <w:rPr/>
        <w:t xml:space="preserve"> est de combattre les injustices sociales, de combler le fossé qui ne cesse aujourd’hui de se creuser entre une minorité de privilégiés et les laissés pour compte dont le nombre croît sans cesse, alimenté par la paupérisation des classes moyennes condamnées à terme. Depuis trente années marquées par le développement du chômage et de la misère, une seule politique a été menée dans la durée, de l’austérité de droite à la rigueur dite de gauche : pression sur les salaires, pression sur les dépenses publiques, privatisations et démantèlement des services publics. Une politique différente, de relance par la consommation intérieure, n’a été menée que dix huit mois, de juin 81 à fin 82, avant d’être abandonnée. Au cours des mêmes trente années, le partage de la valeur ajoutée entre salaires — directs et socialisés — et rémunération des investissements est passé de 70/30 à 60/40 ; d’aucuns visent 50/50, voire 40/60. Une vraie politique alternative devrait tendre à inverser cette évolution, et, dans un premier temps, à retrouver le rapport 70/30. Sans entrer dans le détail des mesures à prendre — ce n’est pas l’objet de cette contribution — trois axes devraient permettre d’aller dans cette direction.</w:t>
      </w:r>
    </w:p>
    <w:p>
      <w:pPr>
        <w:pStyle w:val="Retraitcorpsdetexte2"/>
        <w:jc w:val="both"/>
        <w:rPr/>
      </w:pPr>
      <w:r>
        <w:rPr>
          <w:b/>
        </w:rPr>
        <w:t>Hausse des salaires.</w:t>
      </w:r>
      <w:r>
        <w:rPr/>
        <w:t xml:space="preserve"> Le gouvernement qui le veut en a les moyens, d’une part réglementaires et législatifs, en élevant le salaire minimum, en imposant une durée légale hebdomadaire, en faisant mieux respecter les règles d’hygiène et de sécurité, d’autre part  en donnant l’exemple par une augmentation significative des traitements et salaires des fonctionnaires et agents publics. Il peut également assortir les appels d’offres de marchés publics, passés par l’Etat comme par les collectivités territoriales, de clauses sociales.</w:t>
      </w:r>
    </w:p>
    <w:p>
      <w:pPr>
        <w:pStyle w:val="Retraitcorpsdetexte2"/>
        <w:jc w:val="both"/>
        <w:rPr/>
      </w:pPr>
      <w:r>
        <w:rPr>
          <w:b/>
        </w:rPr>
        <w:t>Développement des services publics.</w:t>
      </w:r>
      <w:r>
        <w:rPr/>
        <w:t xml:space="preserve"> Depuis de nombreuses années, une politique imbécile a été conduite, qu’il s’agisse du « gel de l’emploi public » de Jospin ou des suppressions de postes de l’ère Raffarin. Chacun en connaît et mesure les conséquences : lits d’hôpitaux désaffectés, faute de médecins et de personnels soignants ; recours massif aux emplois précaires, en particulier dans l’Education Nationale ; substitution des clients aux usagers, des logiques de rentabilité et de profit aux principes d’égalité républicaine. Pour redonner un sens au projet politique, développer la cohésion sociale, assurer à chacun, en toute équité, les droits à la santé, à l’éducation, au logement, à l’emploi, à la culture, à la liberté de communiquer, de se déplacer, d’accéder dans les mêmes conditions à l’énergie, il convient de mener une politique exactement inverse.</w:t>
      </w:r>
    </w:p>
    <w:p>
      <w:pPr>
        <w:pStyle w:val="Normal"/>
        <w:spacing w:before="120" w:after="0"/>
        <w:ind w:firstLine="709"/>
        <w:jc w:val="both"/>
        <w:rPr/>
      </w:pPr>
      <w:r>
        <w:rPr>
          <w:b/>
          <w:sz w:val="24"/>
        </w:rPr>
        <w:t>Réforme fiscale</w:t>
      </w:r>
      <w:r>
        <w:rPr>
          <w:sz w:val="24"/>
        </w:rPr>
        <w:t>. Elle n’est pas seulement nécessaire pour financer les orientations précédentes. Il convient de mettre en débat une refonte radicale de la fiscalité et donc de la République. L’impôt est l’objet de toutes les démagogies, mais sa prétendue « baisse » s’en est pris essentiellement au moins injuste de nos prélèvements fiscaux, l’IRPP</w:t>
      </w:r>
      <w:r>
        <w:rPr>
          <w:rStyle w:val="FootnoteCharacters"/>
          <w:rStyle w:val="FootnoteAnchor"/>
          <w:sz w:val="24"/>
        </w:rPr>
        <w:footnoteReference w:id="7"/>
      </w:r>
      <w:r>
        <w:rPr>
          <w:sz w:val="24"/>
        </w:rPr>
        <w:t>, favorisant ainsi les plus haut revenus. La TVA, dont l’augmentation sous Juppé n’a même pas été complètement annulée par le gouvernement « de gauche », pèse bien davantage sur ceux qui consomment la totalité de leurs revenus pour vivre et qui doivent recourir à l’emprunt pour le moindre achat d’équipement, quand ce n’est pas simplement pour finir le mois, que sur ceux dont les revenus permettent épargne et placements. C’est sa disparition que devrait viser une politique de progrès. Mais on peut être plus ambitieux et supprimer tous les prélèvements fiscaux actuels, à l’exception des taxes dont l’objet principal n’est pas la recette procurée, mais correspond à une orientation de santé publique, telles que les taxes sur le tabac et l’alcool, ou à une préoccupation écologique, comme la TIPP ou les taxes visant à amener les entreprises polluantes à réduire leurs rejets et impacts néfastes à l’environnement. Pour financer les dépenses de l’Etat et le fonctionnement des services publics, une seule contribution, progressive selon les revenus, devrait être mise en place. Elle devrait être acquittée, non plus par « ménage », mais par chaque citoyen dès sa majorité, ce qui n’empêche aucunement de pondérer les revenus par les charges de famille. Bien à rebours du « prélèvement à la source » préconisé par quelques technocrates, dont la principale conséquence serait d’éloigner davantage encore la qualité de contribuable de celle de citoyen, l’objectif est de redonner à l’impôt son sens de solidarité et de participation à un projet collectif. Cela permettrait aussi de repenser la citoyenneté, non plus par rapport à la nationalité, mais bien par rapport à cette participation. En outre cela serait plus conforme à l’évolution de notre société et de la cellule familiale, soumise à éclatement et recompositions multiples et bien des situations fiscales, aujourd’hui inextricables en seraient solutionnées. Pour répondre à l’argument du coût du recouvrement des impositions les plus basses, il suffirait que chacun s’acquitte de la première tranche, qui pourrait être d’un, de dix ou de quinze euros, par l’apposition d’un timbre fiscal sur sa déclaration de revenus. Ainsi plus personne ne serait privé du droit d’être un citoyen à part entière, participant aux dépenses communes. Une telle réforme suppose la suppression des impôts sur les sociétés</w:t>
      </w:r>
      <w:r>
        <w:rPr>
          <w:rStyle w:val="FootnoteCharacters"/>
          <w:rStyle w:val="FootnoteAnchor"/>
          <w:sz w:val="24"/>
        </w:rPr>
        <w:footnoteReference w:id="8"/>
      </w:r>
      <w:r>
        <w:rPr>
          <w:sz w:val="24"/>
        </w:rPr>
        <w:t>, qu’il s’agisse de l’impôt sur les bénéfices ou de la taxe professionnelle. Au contraire des politiques menées depuis des années, il vaut bien mieux que les entreprises s’acquittent des salaires, directs comme socialisés : les revenus des salariés comme des actionnaires seront imposés dans le cadre de la contribution de chacun. S’agissant du financement des collectivités territoriales, il conviendra d’imaginer une fiscalité plus équitable que les actuels impôts locaux, assise sur les revenus réels des contribuables et leurs propriétés foncières, mais qui conserve aux assemblées délibératives locales une certaine liberté d’appréciation et d’initiative.</w:t>
      </w:r>
    </w:p>
    <w:p>
      <w:pPr>
        <w:pStyle w:val="Retraitcorpsdetexte2"/>
        <w:jc w:val="both"/>
        <w:rPr/>
      </w:pPr>
      <w:r>
        <w:rPr/>
        <w:t xml:space="preserve">Une société plus démocratique, plus juste, plus solidaire, voilà quel devrait être le projet politique des forces de progrès, mais à condition de reposer sur de véritables perspectives de mesures concrètes à prendre et de ne pas rester un slogan pour campagne électorale. </w:t>
      </w:r>
    </w:p>
    <w:p>
      <w:pPr>
        <w:pStyle w:val="Retraitcorpsdetexte2"/>
        <w:jc w:val="both"/>
        <w:rPr>
          <w:b/>
          <w:b/>
        </w:rPr>
      </w:pPr>
      <w:r>
        <w:rPr>
          <w:b/>
        </w:rPr>
      </w:r>
    </w:p>
    <w:p>
      <w:pPr>
        <w:pStyle w:val="Retraitcorpsdetexte2"/>
        <w:jc w:val="both"/>
        <w:rPr/>
      </w:pPr>
      <w:r>
        <w:rPr>
          <w:b/>
        </w:rPr>
        <w:t>Le versant éducatif de ce projet de société</w:t>
      </w:r>
      <w:r>
        <w:rPr/>
        <w:t xml:space="preserve"> devrait proposer l’objectif général suivant : assurer à tous les jeunes, jusqu’à dix-huit ans, une éducation complète qui leur donne les moyens d’être pleinement acteurs de leur devenir ; elle doit apporter à tous une culture générale d’un niveau suffisant pour permettre à chacun de faire ses choix, qu’il s’agisse d’orientation professionnelle, de vie personnelle ou familiale, ou de participation à la démocratie, politique et associative, en toute responsabilité. Cet objectif général peut être décliné ainsi :</w:t>
      </w:r>
    </w:p>
    <w:p>
      <w:pPr>
        <w:pStyle w:val="Retraitcorpsdetexte2"/>
        <w:numPr>
          <w:ilvl w:val="0"/>
          <w:numId w:val="2"/>
        </w:numPr>
        <w:tabs>
          <w:tab w:val="clear" w:pos="708"/>
          <w:tab w:val="left" w:pos="1069" w:leader="none"/>
        </w:tabs>
        <w:ind w:left="0" w:firstLine="709"/>
        <w:jc w:val="both"/>
        <w:rPr/>
      </w:pPr>
      <w:r>
        <w:rPr/>
        <w:t>Scolarité laïque, gratuite et obligatoire portée à dix-huit ans.</w:t>
      </w:r>
    </w:p>
    <w:p>
      <w:pPr>
        <w:pStyle w:val="Retraitcorpsdetexte2"/>
        <w:numPr>
          <w:ilvl w:val="0"/>
          <w:numId w:val="2"/>
        </w:numPr>
        <w:tabs>
          <w:tab w:val="clear" w:pos="708"/>
          <w:tab w:val="left" w:pos="1069" w:leader="none"/>
        </w:tabs>
        <w:ind w:left="0" w:firstLine="709"/>
        <w:jc w:val="both"/>
        <w:rPr/>
      </w:pPr>
      <w:r>
        <w:rPr/>
        <w:t>Diversification des contenus d’enseignement, des apprentissages.</w:t>
      </w:r>
    </w:p>
    <w:p>
      <w:pPr>
        <w:pStyle w:val="Retraitcorpsdetexte2"/>
        <w:numPr>
          <w:ilvl w:val="0"/>
          <w:numId w:val="2"/>
        </w:numPr>
        <w:tabs>
          <w:tab w:val="clear" w:pos="708"/>
          <w:tab w:val="left" w:pos="1069" w:leader="none"/>
        </w:tabs>
        <w:ind w:left="0" w:firstLine="709"/>
        <w:jc w:val="both"/>
        <w:rPr/>
      </w:pPr>
      <w:r>
        <w:rPr/>
        <w:t>Prise en compte de la diversité des publics scolaires, avec un effort particulier en direction des milieux les plus défavorisés.</w:t>
      </w:r>
    </w:p>
    <w:p>
      <w:pPr>
        <w:pStyle w:val="Retraitcorpsdetexte2"/>
        <w:jc w:val="both"/>
        <w:rPr/>
      </w:pPr>
      <w:r>
        <w:rPr>
          <w:b/>
        </w:rPr>
        <w:t xml:space="preserve">Pourquoi dix-huit ans ? </w:t>
      </w:r>
      <w:r>
        <w:rPr/>
        <w:t xml:space="preserve">C’est l’âge d’accès à la majorité civile et civique, de l’accès à la citoyenneté et, dans le projet évoqué ci-dessus, à la qualité de contribuable. Dans une perspective républicaine, c’est l’âge d’entrée dans un statut d’égalité de droits individuels et collectifs avec l’ensemble des autres citoyens. Il est donc cohérent de considérer que c’est la borne naturelle de l’apprentissage d’une culture générale commune, sans pour autant remettre en cause les poursuites d’études plus spécialisées, qu’elles soient universitaires ou professionnelles, au delà du baccalauréat qui devrait être   la sanction officielle de ce tronc commun d’éducation. On peut également observer qu’aujourd’hui, alors que l’âge légal de la scolarité obligatoire est de seize ans, la scolarité est poursuivie au delà dans la majorité des cas, même s’il persiste encore trop d’évictions précoces et de cursus chaotiques. La conjonction d’une demande sociale vers l’allongement des études et de la difficulté pour les jeunes adultes à s’insérer dans la « vie active » et d’accéder à l’autonomie financière pousse de fait au maintien dans des parcours d’éducation et de formation bien au delà de dix-huit ans. Par ailleurs la société dans son ensemble gagnerait à l’élévation des qualifications, non seulement professionnelles, mais également au plan général. Penser un enseignement secondaire cohérent pour tous jusqu’aux baccalauréats, vers dix-huit ans, permettrait des parcours de réussite plus lisibles et moins erratiques. </w:t>
      </w:r>
    </w:p>
    <w:p>
      <w:pPr>
        <w:pStyle w:val="Retraitcorpsdetexte2"/>
        <w:jc w:val="both"/>
        <w:rPr/>
      </w:pPr>
      <w:r>
        <w:rPr/>
        <w:t xml:space="preserve">Cela ne préjuge naturellement pas de la nécessaire </w:t>
      </w:r>
      <w:r>
        <w:rPr>
          <w:b/>
        </w:rPr>
        <w:t>diversification des voies, des contenus d’enseignement et des apprentissages.</w:t>
      </w:r>
      <w:r>
        <w:rPr/>
        <w:t xml:space="preserve"> Pourquoi nécessaire ? Le premier degré s’est d’emblée construit dans une perspective d’universalité de ses objectifs, structures et contenus, ainsi que dans les méthodes pédagogiques, même si dans ce domaine, il existe une certaine diversité de pratiques. En revanche, l’unification relative du second degré, la massification, en particulier du premier cycle, s’est effectuée par imitation des premières classes des anciens lycées et a donc ouvert à un public plus large et plus divers une structure pédagogique conçue au départ comme élitiste et orientée essentiellement sur les disciplines littéraires : lettres, langues, mathématiques. Les apports culturels différents qu’auraient pu apporter l’intégration des cours de primaire supérieur, des cours complémentaires, puis des CEG, ont été obérés par leur transformation en filières internes, vite hiérarchisées et donc justement combattues par les forces attachées à une véritable démocratisation. Il en résulte aujourd’hui un collège dans lequel les aspects scientifiques, techniques, artistiques, corporels et sportifs de la culture commune font figure de parents pauvres en regard de l’importance accordée aux disciplines littéraires, et en particulier les mathématiques. Cela présente deux conséquences néfastes, d’une part la perte de pans entiers de connaissances et de savoir-faire, d’autre part la valorisation d’une seule catégorie d’élèves au détriment des autres. On ne peut en revanche faire peser sur la seule organisation scolaire, la dévalorisation des métiers manuels et techniques : bien d’autres causes en sont responsables, à commencer par les salaires et les conditions de travail ainsi que la casse des emplois industriels ; mais l’école a sa responsabilité propre en matière de représentation de ces métiers et nous sommes loin de la place faite aux « arts mécaniques » dans « l’Encyclopédie ». Il est indispensable de rééquilibrer les disciplines, tant pour une question de  richesse partagée qu’en raison de la diversité des élèves.</w:t>
      </w:r>
    </w:p>
    <w:p>
      <w:pPr>
        <w:pStyle w:val="Retraitcorpsdetexte2"/>
        <w:jc w:val="both"/>
        <w:rPr/>
      </w:pPr>
      <w:r>
        <w:rPr>
          <w:b/>
        </w:rPr>
        <w:t>L’effort particulier</w:t>
      </w:r>
      <w:r>
        <w:rPr/>
        <w:t xml:space="preserve"> en direction des zones et des populations les plus défavorisées doit être mûrement réfléchi et largement débattu. L’expérience des Zones d’Education Prioritaire (ZEP) présente des résultats contrastés, du moins pour les premières années, avant que les moyens d’enseignement et d’encadrement leur soient progressivement rognés : de réelles réussites éducatives, en particulier en matière de sociabilisation  ; quelques parcours de réussite d’un certain nombre, trop restreint, d’élèves, parcours accompagnés par la politique d’éducation prioritaire ; mais aussi une stigmatisation négative des établissements et quartiers visés par le label ZEP, avec des stratégies d’évitement de la carte scolaire et donc de renforcement de la ségrégation spatiale. L’évolution de ces dispositifs a été marquée par les reculs successifs des moyens supplémentaires d’abord mis en œuvre ; elle s’est accompagnée d’un renoncement aux objectifs initiaux : viser l’égalité devant le droit à l’éducation par davantage de moyens éducatifs là où les besoins sociaux sont les plus grands ; rapidement l’objectif assigné est devenu l’acceptation sereine des inégalités et injustices ; aujourd’hui il se pose en termes de maintien de l’ordre et l’on prétend remplacer les moyens éducatifs retirés par des moyens répressifs. Il ne suffit pas de dénoncer cette évolution, il est nécessaire d’assigner comme objectif au projet éducatif d’aller vers l’égalité de droits de tous en matière d’éducation, tout en veillant à ce que les mesures prises n’initient pas d’effets pervers contre productifs.</w:t>
      </w:r>
      <w:r>
        <w:br w:type="page"/>
      </w:r>
    </w:p>
    <w:p>
      <w:pPr>
        <w:pStyle w:val="Retraitcorpsdetexte2"/>
        <w:ind w:hanging="0"/>
        <w:jc w:val="center"/>
        <w:rPr>
          <w:b/>
          <w:b/>
          <w:sz w:val="28"/>
        </w:rPr>
      </w:pPr>
      <w:r>
        <w:rPr>
          <w:b/>
          <w:sz w:val="28"/>
        </w:rPr>
        <w:t>Propositions pour le collège.</w:t>
      </w:r>
    </w:p>
    <w:p>
      <w:pPr>
        <w:pStyle w:val="Retraitcorpsdetexte2"/>
        <w:jc w:val="both"/>
        <w:rPr>
          <w:b/>
          <w:b/>
          <w:sz w:val="28"/>
        </w:rPr>
      </w:pPr>
      <w:r>
        <w:rPr>
          <w:b/>
          <w:sz w:val="28"/>
        </w:rPr>
      </w:r>
    </w:p>
    <w:p>
      <w:pPr>
        <w:pStyle w:val="Retraitcorpsdetexte2"/>
        <w:jc w:val="both"/>
        <w:rPr>
          <w:b/>
          <w:b/>
          <w:sz w:val="28"/>
        </w:rPr>
      </w:pPr>
      <w:r>
        <w:rPr>
          <w:b/>
          <w:sz w:val="28"/>
        </w:rPr>
      </w:r>
    </w:p>
    <w:p>
      <w:pPr>
        <w:pStyle w:val="Retraitcorpsdetexte2"/>
        <w:jc w:val="both"/>
        <w:rPr/>
      </w:pPr>
      <w:r>
        <w:rPr>
          <w:b/>
          <w:sz w:val="28"/>
        </w:rPr>
        <w:t>1. Pourquoi le collège ?</w:t>
      </w:r>
      <w:r>
        <w:rPr>
          <w:sz w:val="28"/>
        </w:rPr>
        <w:t xml:space="preserve"> </w:t>
      </w:r>
    </w:p>
    <w:p>
      <w:pPr>
        <w:pStyle w:val="Retraitcorpsdetexte2"/>
        <w:jc w:val="both"/>
        <w:rPr/>
      </w:pPr>
      <w:r>
        <w:rPr/>
        <w:t>Au delà de l’affirmation des objectifs d’un projet éducatif national alternatif, dont évidemment il conviendra de débattre en priorité, quelles dispositions pratiques mettre en œuvre ? On peut en premier lieu se demander s’il y a lieu de conserver l’étagement actuel des structures : écoles maternelles et primaires ; enseignement secondaire divisé en deux cycles, collèges d’une part, lycées généraux, techniques, polyvalents, professionnels d’autre part ; enseignement supérieur. Les différentes composantes, étages et filières, de notre système éducatif sont nées d’une histoire longue et complexe dont chaque instant a été l’expression d’un rapport de forces multiples. On pourrait proposer, dans la perspective d’une éducation pour tous jusqu’à dix-huit ans, d’autres structurations. Certains pays européens, en particulier nordiques, proposent une école de six à seize ans, donc une même structure qui correspond pour nous aux classes de l’école primaire, du collège et de la seconde, avec un passage progressif de l’enseignant unique aux enseignants plus spécialisés ; d’autres rassemblent, dans la structure commune à tous, les enfants de six à quatorze ans, avec à cet âge une orientation soit vers des études générales, soit vers des formations professionnelles, sous forme scolaire ou d’apprentissage, ou encore avec une alternance des deux ; quelques uns ont des modèles d’organisation assez proches du nôtre. Mais, parmi cet éventail des modèles possibles, aucun ne fait réellement la preuve d’une efficacité supérieure aux autres, dans le sens des objectifs du projet éducatif. Il n’y donc aucune raison de promouvoir une rupture radicale avec le cursus scolaire actuel : maternelle, primaire, collège, lycée, enseignement supérieur. S’il est nécessaire de transformer, d’améliorer chacun de ces différents ordres d’enseignement, c’est sans doute au collège que se situent l’urgence de réforme et l’enjeu de la nature du projet éducatif, entre projet libéral et projet républicain.</w:t>
      </w:r>
    </w:p>
    <w:p>
      <w:pPr>
        <w:pStyle w:val="Retraitcorpsdetexte2"/>
        <w:jc w:val="both"/>
        <w:rPr/>
      </w:pPr>
      <w:r>
        <w:rPr/>
        <w:t>En effet, s’il existe probablement de nombreuses améliorations à apporter au premier degré, en matière de scolarisation précoce, d’égalité des chances à l’issue de l’école primaire, de réussite de tous, les réponses passent davantage par une volonté de consacrer davantage de moyens pour réduire les effectifs, en particulier dans les quartiers les plus démunis, pour accueillir les enfants le plus tôt possible en école maternelle, pour assumer les missions de remplacement et de formation continue, que par une transformation structurelle. Les objectifs spécifiques du premier degré, qu’il s’agisse des « apprentissages fondamentaux », de la sociabilisation, de la construction de la personnalité, en relation avec le groupe et le monde extérieur, des modes de raisonnement et de communication, de la découverte de la sensibilité et des modes de représentation et de certaines techniques, s’accommodent assez bien de l’organisation et du fonctionnement hérité de la troisième république, de la relation établie entre le « maître » (la « maîtresse ») et sa classe. Malgré son changement de dénomination, de niveau de recrutement et de formation, le « professeur des écoles » est resté « l’instit’ ». Conçue à l’origine comme universelle et républicaine, l’école primaire correspond bien dans son organisation aux objectifs généraux d’un projet éducatif républicain. Si des changements, des réformes doivent intervenir dans cet ordre d’enseignement, ce n’est pas au niveau de la structure qu’ils sont les plus pertinents, mais probablement au plan des moyens, des contenus pédagogiques, des méthodes et pratiques.</w:t>
      </w:r>
    </w:p>
    <w:p>
      <w:pPr>
        <w:pStyle w:val="Retraitcorpsdetexte2"/>
        <w:jc w:val="both"/>
        <w:rPr/>
      </w:pPr>
      <w:r>
        <w:rPr/>
        <w:t>Alors que les autres pays européens proposent deux voies, au delà d’un tronc commun secondaire plus ou moins long, un enseignement général et un enseignement professionnel, l’originalité française est d’offrir trois voies distinctes à l’issue du collège, dans des lycées généraux, techniques et professionnels, divisés en filières, agrémentées d’options, aboutissant à autant de baccalauréats. Un certain nombre de voix, d’inspiration libérale, s’élèvent régulièrement, au nom de l’alignement européen, de la réduction des dépenses publiques et de la « lisibilité », pour préconiser le rapprochement, voire la fusion des voies techniques et professionnelles et la réduction du nombre de baccalauréats différents. L’idée de sortir de l’enseignement public un certain nombres de formations qui pourraient être proposées sur un « marché » n’est probablement pas absente de ces revendications. D’autres, ou les mêmes, inspirés par la même idéologie, préconisent une orientation plus précoce vers la voie professionnelle. Posant par principe qu’aucune question n’est taboue, on peut bien imaginer que l’évolution des métiers, qui requièrent désormais davantage de techniciens et techniciens supérieurs que d’ouvriers, aboutisse un jour à la disparition de la voie professionnelle, en tant que préparant à des formations inférieures au niveau IV, et que puissent fusionner certains baccalauréats techniques et professionnels, tant tertiaires qu’industriels. Mais cela n’est envisageable qu’une fois une réforme du collège menée à bien et réussie. Aujourd’hui les voies professionnelles et technologiques correspondent en effet à des publics d’élèves différents dans leurs acquis, leurs projets personnels et leurs ambitions. Les méthodes et pratiques pédagogiques mises en œuvre dans les lycées professionnels permettent non seulement d’amener ces élèves à un bon niveau de technicité et aux qualifications reconnues, mais, prenant appui sur une motivation ou un centre d’intérêt à caractère professionnel, de prolonger une éducation plus large et plus générale que le simple projet professionnel, souvent construit sur les difficultés ou l’échec rencontrés au collège.</w:t>
      </w:r>
    </w:p>
    <w:p>
      <w:pPr>
        <w:pStyle w:val="Retraitcorpsdetexte2"/>
        <w:jc w:val="both"/>
        <w:rPr/>
      </w:pPr>
      <w:r>
        <w:rPr/>
        <w:t>Entre un premier degré, probablement à améliorer, et un second cycle du second degré, qu’il faudra certainement à terme repenser, dans le cadre d’une éducation pour tous jusqu’à dix-huit ans, il est essentiel et urgent de repenser la place du collège, de ses objectifs éducatifs et pédagogiques, de son organisation interne ainsi que de ses méthodes et pratiques. C’est aujourd’hui au cours des quatre années du collège que se déterminent les orientations futures, que se creusent les inégalités, que s’opère le véritable tri social dont la classe dominante a fait une des missions essentielles de son école ; c’est un élément clé de l’enjeu de société que constitue l’éducation en général : proposer un projet éducatif alternatif au projet libéral passe d’abord par une réflexion sur le collège.</w:t>
      </w:r>
    </w:p>
    <w:p>
      <w:pPr>
        <w:pStyle w:val="Retraitcorpsdetexte2"/>
        <w:jc w:val="both"/>
        <w:rPr/>
      </w:pPr>
      <w:r>
        <w:rPr/>
      </w:r>
    </w:p>
    <w:p>
      <w:pPr>
        <w:pStyle w:val="Retraitcorpsdetexte2"/>
        <w:jc w:val="both"/>
        <w:rPr>
          <w:b/>
          <w:b/>
        </w:rPr>
      </w:pPr>
      <w:r>
        <w:rPr>
          <w:b/>
        </w:rPr>
      </w:r>
      <w:r>
        <w:br w:type="page"/>
      </w:r>
    </w:p>
    <w:p>
      <w:pPr>
        <w:pStyle w:val="Retraitcorpsdetexte2"/>
        <w:jc w:val="both"/>
        <w:rPr>
          <w:b/>
          <w:b/>
          <w:sz w:val="28"/>
        </w:rPr>
      </w:pPr>
      <w:r>
        <w:rPr>
          <w:b/>
          <w:sz w:val="28"/>
        </w:rPr>
        <w:t>2. Les objectifs du collège.</w:t>
      </w:r>
    </w:p>
    <w:p>
      <w:pPr>
        <w:pStyle w:val="Retraitcorpsdetexte2"/>
        <w:jc w:val="both"/>
        <w:rPr/>
      </w:pPr>
      <w:r>
        <w:rPr/>
        <w:t>Dans le cadre des objectifs généraux du projet éducatif, le collège doit accueillir l’ensemble des élèves issus du premier degré et les amener en quatre années à pouvoir s’orienter vers l’une des voies diversifiées du second cycle. Cette orientation devrait reposer sur un choix positif et non comme c’est trop souvent le cas aujourd’hui sur le constat de l’adéquation ou de l’inadéquation à un profil type d’élève, celui pour qui est tracée la voie royale des baccalauréats généraux. La massification, que d’aucuns nomment démocratisation, a en effet été réalisée par l’élargissement de l’accès à des structures jusqu’alors élitistes, celles des « humanités » classiques. « L’échec scolaire » est souvent lié à l’incapacité de l’institution scolaire à tirer les leçons de cette ouverture et à s’adapter à un public plus divers. Nous parlons ici des structures, programmes officiels, contenus, modes d’apprentissage et d’évaluation. La relation pédagogique et les pratiques d’enseignement ont, quant à elles, été contraintes de s’adapter : la vie réelle commande ! Affirmer l’égalité devant le droit à l’éducation, fixer à dix-huit ans l’âge de fin de scolarité obligatoire, cela implique un projet pour le collège qui s’adresse à tous les publics et soit en mesure de prendre en compte cette diversité, sans pour autant constituer des filières hiérarchisées. Cela suppose un rééquilibrage disciplinaire, mais aussi la diversification des méthodes d’apprentissage et d’évaluation, afin que la culture commune ne reste pas seulement celle des disciplines littéraires, pour que les choix ultérieurs puissent être nourris d’approches et d’apprentissages de la culture technologique, scientifique, artistique et pour que tous les élèves, dans leur diversité, puissent trouver dans l’éducation des centres d’intérêt et des éléments de valorisation qui leur soient propres. Certes on ne part pas de rien et il existe aujourd’hui des enseignements qui correspondent à cette orientation, mais, faute de moyens, ces enseignements s’adressent à des groupes aux effectifs trop lourds, avec des horaires trop restreints, pour que les pratiques pédagogiques et les modes d’évaluation puissent être réellement différents. Dès lors, il n’y a rien d’étonnant, si l’on privilégie un modèle pédagogique, une catégorie de disciplines, un mode d’évaluation, que les écarts se creusent au lieu de se réduire au cours des quatre années du collège. C’est cette tendance que le collège doit se donner pour objectif d’inverser.</w:t>
      </w:r>
    </w:p>
    <w:p>
      <w:pPr>
        <w:pStyle w:val="Retraitcorpsdetexte2"/>
        <w:jc w:val="both"/>
        <w:rPr/>
      </w:pPr>
      <w:r>
        <w:rPr/>
      </w:r>
    </w:p>
    <w:p>
      <w:pPr>
        <w:pStyle w:val="Retraitcorpsdetexte2"/>
        <w:jc w:val="both"/>
        <w:rPr>
          <w:b/>
          <w:b/>
          <w:sz w:val="28"/>
        </w:rPr>
      </w:pPr>
      <w:r>
        <w:rPr>
          <w:b/>
          <w:sz w:val="28"/>
        </w:rPr>
        <w:t>3. L’entrée par le temps scolaire</w:t>
      </w:r>
    </w:p>
    <w:p>
      <w:pPr>
        <w:pStyle w:val="Retraitcorpsdetexte2"/>
        <w:jc w:val="both"/>
        <w:rPr/>
      </w:pPr>
      <w:r>
        <w:rPr/>
        <w:t>La contrainte la plus importante est celle du temps scolaire. Dans un temps limité, toutes les tentatives de diversification culturelle des enseignements se heurtent à cet obstacle : augmenter l’horaire des matières aujourd’hui réduites à la portion congrue, sans alourdir la journée ni la semaine de classe, revient à réduire l’horaire de certains enseignements. Dès lors d’autres problèmes surgissent, d’ordre pédagogique : comment accepter l’idée qu’une réduction des horaires des disciplines littéraires serait compatible avec la maîtrise nécessaire des outils et concepts des différents langages ? Et peut-on fédérer autour d’un projet de réforme les enseignants si l’on commence par opposer les disciplines entre elles ? Dans le contexte actuel, réduire le nombre d’heures d’une discipline littéraire, c’est augmenter le nombre de classes et d’élèves de chaque enseignant de cette discipline. Au moment où tous constatent la pénibilité du métier, les difficultés et le manque de temps, un tel projet a peu de chance d’être entendu. C’est aussi courir le risque de voir se renforcer les pratiques élitistes dans l’enseignement de ces disciplines, afin de pouvoir continuer à développer un contenu équivalent en moins de temps, et cela serait donc tout à fait contre-productif.</w:t>
      </w:r>
    </w:p>
    <w:p>
      <w:pPr>
        <w:pStyle w:val="Retraitcorpsdetexte2"/>
        <w:jc w:val="both"/>
        <w:rPr/>
      </w:pPr>
      <w:r>
        <w:rPr/>
        <w:t>Toute proposition de réforme devra intégrer non seulement une réflexion sur les programmes et les contenus, les objectifs pédagogiques et les modes d’évaluation des acquisitions, mais encore une réflexion sur l’organisation du temps scolaire, sur la définition du service des enseignants, sur les autres moyens à mettre en œuvre, tant en personnels qu’en constructions, aménagements et budgets de fonctionnement. Prenant le contre-pied des réformes successives, qui tentaient de décliner de « grands objectifs nationaux », en termes de programmes, dans les cadres spatio-temporel, administratifs et budgétaires contraints, le parti pris, et l’originalité, de la présente démarche est de privilégier l’entrée par l’organisation du temps scolaire. La raison en est que, parmi tout ce qui peut apparaître comme des contraintes, il est possible d’en surmonter beaucoup : c’est affaire de volonté et de choix politique, de négociations avec les personnels,  de discussions avec les familles, de clarification des responsabilités respectives de l’Etat et des collectivités. Les seules données réellement intangibles, sont les durées physiques de l’année et de la journée ; ajoutons à cela que la semaine de sept jours, d’origine culturelle, est à ce point intégrée dans le découpage du temps social qu’il semble difficile de revenir dessus. Une fois réaffirmé l’objectif premier du droit à l’éducation pour tous, et le principe d’égalité de chacun dans l’exercice de ce droit, l’entrée « temps » est la meilleure puisque elle traite d’emblée la seule véritable contrainte.</w:t>
      </w:r>
    </w:p>
    <w:p>
      <w:pPr>
        <w:pStyle w:val="Retraitcorpsdetexte2"/>
        <w:jc w:val="both"/>
        <w:rPr>
          <w:b/>
          <w:b/>
        </w:rPr>
      </w:pPr>
      <w:r>
        <w:rPr>
          <w:b/>
        </w:rPr>
      </w:r>
    </w:p>
    <w:p>
      <w:pPr>
        <w:pStyle w:val="Retraitcorpsdetexte2"/>
        <w:jc w:val="both"/>
        <w:rPr>
          <w:b/>
          <w:b/>
          <w:sz w:val="28"/>
        </w:rPr>
      </w:pPr>
      <w:r>
        <w:rPr>
          <w:b/>
          <w:sz w:val="28"/>
        </w:rPr>
        <w:t>4. Calendrier scolaire</w:t>
      </w:r>
    </w:p>
    <w:p>
      <w:pPr>
        <w:pStyle w:val="Retraitcorpsdetexte2"/>
        <w:jc w:val="both"/>
        <w:rPr/>
      </w:pPr>
      <w:r>
        <w:rPr/>
        <w:t>Le calendrier scolaire, l’organisation de l’année, de la semaine, la durée de la journée ont fait couler beaucoup d’encre, de salive et de mauvaise foi, même si certaines critiques sont parfois justifiées : « année scolaire mal équilibrée », « semaines et journées trop lourdes », appel aux « rythmes biologiques ». Si l’on devait prendre en compte un rythme naturel pour organiser l’année scolaire, il faudrait prendre le contre-pied du calendrier actuel, faire coïncider l’année scolaire avec l’année civile et placer les « grandes vacances » au moment de l’hibernation. Les grandes vacances d’été n’étaient au départ qu’un compromis avec une France rurale aux techniques agricoles encore rudimentaires, et qui avait besoin de la main d’œuvre infantile, de la St Jean à la St Michel. Elles ont été renforcées par les congés payés, dont la durée a progressivement augmenté, et le développement chez les classes moyennes de la société des loisirs et des migrations estivales. Cela dit, elles constituent pour de trop nombreux adolescents une coupure avec l’institution scolaire sans qu’aucune autre activité, que le désœuvrement dans la cité, ne soit proposée.</w:t>
      </w:r>
    </w:p>
    <w:p>
      <w:pPr>
        <w:pStyle w:val="Retraitcorpsdetexte2"/>
        <w:jc w:val="both"/>
        <w:rPr/>
      </w:pPr>
      <w:r>
        <w:rPr/>
        <w:t xml:space="preserve">L’accusation de déséquilibre de l’année n’est pas infondée : un premier trimestre long, un deuxième trimestre perturbé par le zonage d’hiver et un troisième réduit à quia par le zonage de printemps, les jours chômés et les examens et procédures d’orientation de fin d’année. L’année scolaire est actuellement d’environ trente six semaines. En conservant la semaine comme référence de l’organisation du temps scolaire, nous disposons donc de six périodes de six semaines, qui peuvent être séparées par cinq périodes de deux semaines de congé, ce qui laisse six semaines de congés d’été. Si l’on souhaite conserver deux mois de congé d’été, on peut réduire à une semaine les congés qui coupent en deux les trimestres actuels. La principale difficulté est de raccourcir le premier trimestre au profit des deux autres. Il paraît en effet incontournable de fixer une période de congé en semaines « cinquante deux » et « une » : au delà son caractère religieux, Noël, et a fortiori le Jour de l’An, constituent des fêtes familiales et culturelles qu’un calendrier doit aujourd’hui prendre en compte, même si la pertinence peut en être discutée. En même temps, les congés de Juillet / Août relèvent également d’un modèle social qu’il est difficile de remettre en cause. </w:t>
      </w:r>
    </w:p>
    <w:p>
      <w:pPr>
        <w:pStyle w:val="Retraitcorpsdetexte2"/>
        <w:jc w:val="both"/>
        <w:rPr/>
      </w:pPr>
      <w:r>
        <w:rPr/>
      </w:r>
      <w:r>
        <w:br w:type="page"/>
      </w:r>
    </w:p>
    <w:p>
      <w:pPr>
        <w:pStyle w:val="Retraitcorpsdetexte2"/>
        <w:jc w:val="both"/>
        <w:rPr/>
      </w:pPr>
      <w:r>
        <w:rPr/>
      </w:r>
    </w:p>
    <w:tbl>
      <w:tblPr>
        <w:tblW w:w="5808" w:type="dxa"/>
        <w:jc w:val="left"/>
        <w:tblInd w:w="-75" w:type="dxa"/>
        <w:tblLayout w:type="fixed"/>
        <w:tblCellMar>
          <w:top w:w="0" w:type="dxa"/>
          <w:left w:w="70" w:type="dxa"/>
          <w:bottom w:w="0" w:type="dxa"/>
          <w:right w:w="70" w:type="dxa"/>
        </w:tblCellMar>
      </w:tblPr>
      <w:tblGrid>
        <w:gridCol w:w="1063"/>
        <w:gridCol w:w="1841"/>
        <w:gridCol w:w="1135"/>
        <w:gridCol w:w="1769"/>
      </w:tblGrid>
      <w:tr>
        <w:trPr>
          <w:cantSplit w:val="true"/>
        </w:trPr>
        <w:tc>
          <w:tcPr>
            <w:tcW w:w="290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b/>
                <w:b/>
              </w:rPr>
            </w:pPr>
            <w:r>
              <w:rPr>
                <w:b/>
              </w:rPr>
              <w:t>Hypothèse 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b/>
                <w:b/>
              </w:rPr>
            </w:pPr>
            <w:r>
              <w:rPr>
                <w:b/>
              </w:rPr>
              <w:t>Hypothèse 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1</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38 à 43</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1</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39 à 4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s 1</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44 &amp; 45</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s 1</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 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2</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46 à 51</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2</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46 à 5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2</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52 &amp; 1</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2</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52 &amp;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3</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2 à 7</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3</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2 à 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3</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8 et 9</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3</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 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4</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10 à 15</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4</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9 à 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4</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Semaines 16 &amp; 17</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4</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8"/>
              </w:rPr>
            </w:pPr>
            <w:r>
              <w:rPr>
                <w:spacing w:val="-8"/>
              </w:rPr>
              <w:t>Semaines 15 et 1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Période 5</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18 à 23</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Période 5</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 17 à 2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Congé 5</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24 et 25</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Congé 5</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 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Période 6</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26 à 31</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Période 6</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24 à 2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Congé d’été</w:t>
            </w:r>
          </w:p>
        </w:tc>
        <w:tc>
          <w:tcPr>
            <w:tcW w:w="1841"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32 à  37 (début fin juillet)</w:t>
            </w:r>
          </w:p>
        </w:tc>
        <w:tc>
          <w:tcPr>
            <w:tcW w:w="1135"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Congé d’été</w:t>
            </w:r>
          </w:p>
        </w:tc>
        <w:tc>
          <w:tcPr>
            <w:tcW w:w="1769"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10"/>
              </w:rPr>
            </w:pPr>
            <w:r>
              <w:rPr>
                <w:spacing w:val="-10"/>
              </w:rPr>
              <w:t>Semaines 30 à 37 (début mi juillet)</w:t>
            </w:r>
          </w:p>
        </w:tc>
      </w:tr>
    </w:tbl>
    <w:p>
      <w:pPr>
        <w:pStyle w:val="Retraitcorpsdetexte2"/>
        <w:jc w:val="both"/>
        <w:rPr/>
      </w:pPr>
      <w:r>
        <w:rPr/>
      </w:r>
    </w:p>
    <w:p>
      <w:pPr>
        <w:pStyle w:val="Retraitcorpsdetexte2"/>
        <w:jc w:val="both"/>
        <w:rPr/>
      </w:pPr>
      <w:r>
        <w:rPr/>
        <w:t>L’hypothèse n° 1 facilite le raccourcissement du premier trimestre, mais fait disparaître le mois de juillet du calendrier des congés scolaires. L’hypothèse n° 2 préserve deux semaines en juillet, mais décale la rentrée à la semaine 39, soit la troisième de septembre. Ces deux hypothèses présentent un certain nombre d’avantages et d’inconvénients. Le principal avantage est d’ordre pédagogique : en substituant au découpage trimestriel, et qui plus est en trimestres déséquilibrés, des séquences plus courtes et plus nombreuses de l’année scolaire, le suivi  individuel et les éventuelles « corrections d’itinéraires » sont facilités. Aujourd’hui on considère, non sans raisons et malgré tous les encouragements des conseils de classes, que l’année est quasiment jouée dès la fin du premier trimestre. Les inconvénients sont relatifs à la vie économique et sociale : la réduction des congés d’été et la disparition du zonage peuvent modifier de façon importante les pratiques collectives de migrations temporaires d’hiver et d’été ; or, sans nécessairement être aux ordres des lobbies du tourisme, comme cela a été le cas il y a quelques années, lorsqu’un calendrier imparfait mais élaboré en commun par les différents partenaires et prévu pour trois ans a été remis en cause dès la première année, le calendrier scolaire, qui pilote les prises de congé des parents, doit tenir compte de cette activité économique, des emplois saisonniers générés, des compléments de revenus constitués par les locations, etc.</w:t>
      </w:r>
    </w:p>
    <w:p>
      <w:pPr>
        <w:pStyle w:val="Retraitcorpsdetexte2"/>
        <w:jc w:val="both"/>
        <w:rPr/>
      </w:pPr>
      <w:r>
        <w:rPr/>
        <w:t>Pour concilier l’ensemble des impératifs avec une nécessaire rénovation pédagogique, on peut imaginer une troisième hypothèse, plus proche de la réalité d’aujourd’hui, tout en préservant l’avantage de séquences plus nombreuses et plus courtes. On peut partir sur cinq périodes de six semaines, soit trente semaines, de cours effectifs, plus une période de fin d’année consacrée aux voyages et échanges scolaires, à une évaluation de fin d’année,  aux procédures d’orientation et aux examens.</w:t>
      </w:r>
      <w:r>
        <w:br w:type="page"/>
      </w:r>
    </w:p>
    <w:p>
      <w:pPr>
        <w:pStyle w:val="Retraitcorpsdetexte2"/>
        <w:jc w:val="both"/>
        <w:rPr/>
      </w:pPr>
      <w:r>
        <w:rPr/>
      </w:r>
    </w:p>
    <w:tbl>
      <w:tblPr>
        <w:tblW w:w="5808" w:type="dxa"/>
        <w:jc w:val="left"/>
        <w:tblInd w:w="-75" w:type="dxa"/>
        <w:tblLayout w:type="fixed"/>
        <w:tblCellMar>
          <w:top w:w="0" w:type="dxa"/>
          <w:left w:w="70" w:type="dxa"/>
          <w:bottom w:w="0" w:type="dxa"/>
          <w:right w:w="70" w:type="dxa"/>
        </w:tblCellMar>
      </w:tblPr>
      <w:tblGrid>
        <w:gridCol w:w="1936"/>
        <w:gridCol w:w="1936"/>
        <w:gridCol w:w="1936"/>
      </w:tblGrid>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Rentrée des élèves</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38</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Mi septembr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1</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38 à 43</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Jusque fin octobr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1</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 xml:space="preserve">Semaines 44 &amp; 45 </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2</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46 à 51</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2</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52 &amp; 1</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Congés de « Noël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3</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2 à 7</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Jusque mi févier</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3</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8 &amp; 9</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4</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10 à 15</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Congé 4</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16 &amp; 17</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Période 5</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18 à 23</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before="120" w:after="0"/>
              <w:ind w:hanging="0"/>
              <w:jc w:val="both"/>
              <w:rPr/>
            </w:pPr>
            <w:r>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8"/>
              </w:rPr>
            </w:pPr>
            <w:r>
              <w:rPr>
                <w:spacing w:val="-8"/>
              </w:rPr>
              <w:t>Période fin d’année</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pPr>
            <w:r>
              <w:rPr/>
              <w:t>Semaines 24 à 26</w:t>
            </w:r>
          </w:p>
        </w:tc>
        <w:tc>
          <w:tcPr>
            <w:tcW w:w="1936" w:type="dxa"/>
            <w:tcBorders>
              <w:top w:val="single" w:sz="4" w:space="0" w:color="000000"/>
              <w:left w:val="single" w:sz="4" w:space="0" w:color="000000"/>
              <w:bottom w:val="single" w:sz="4" w:space="0" w:color="000000"/>
              <w:right w:val="single" w:sz="4" w:space="0" w:color="000000"/>
            </w:tcBorders>
          </w:tcPr>
          <w:p>
            <w:pPr>
              <w:pStyle w:val="Retraitcorpsdetexte2"/>
              <w:spacing w:before="120" w:after="0"/>
              <w:ind w:hanging="0"/>
              <w:jc w:val="both"/>
              <w:rPr>
                <w:spacing w:val="-6"/>
              </w:rPr>
            </w:pPr>
            <w:r>
              <w:rPr>
                <w:spacing w:val="-6"/>
              </w:rPr>
              <w:t>3 dernières de juin</w:t>
            </w:r>
          </w:p>
        </w:tc>
      </w:tr>
    </w:tbl>
    <w:p>
      <w:pPr>
        <w:pStyle w:val="Retraitcorpsdetexte2"/>
        <w:jc w:val="both"/>
        <w:rPr/>
      </w:pPr>
      <w:r>
        <w:rPr/>
      </w:r>
    </w:p>
    <w:p>
      <w:pPr>
        <w:pStyle w:val="Retraitcorpsdetexte2"/>
        <w:jc w:val="both"/>
        <w:rPr/>
      </w:pPr>
      <w:r>
        <w:rPr/>
        <w:t xml:space="preserve">Cette troisième hypothèse présente l’avantage d’une année scolaire assez proche de l’année actuelle. Elle suppose que les semaines de classes soient des semaines complètes et elle ménage en début d’année deux semaines avant la rentrée des élèves pour que les personnels puissent se concerter pour élaborer les projets d’équipes, de classes, d’établissement, participer à des actions de formation individuelle et collective. Les voyages à l’étranger, dont l’apport pédagogique est certain mais qui restent de grands perturbateurs d’emploi du temps, sont placés en dehors du temps scolaire « normal » : on peut parfaitement imaginer les placer à un autre moment de l’année, à partir de la période 3, et décaler d’autant la suite du calendrier. Décidée par « zones », cette semaine de voyages à l’étranger pourrait même être le moyen de décaler les congés d’hiver et de printemps sans déséquilibrer les périodes, comme c’est le cas des « zonages » actuels. Il doit être clair que, dès lors qu’a été établie l’utilité pédagogique et éducative de ces voyages, ils doivent être, comme toutes les activités scolaires, obligatoires et gratuits pour l’ensemble des élèves. Leur financement doit donc être assuré, au même titre que les manuels, le mobilier ou le matériel pédagogique. </w:t>
      </w:r>
    </w:p>
    <w:p>
      <w:pPr>
        <w:pStyle w:val="Retraitcorpsdetexte2"/>
        <w:jc w:val="both"/>
        <w:rPr/>
      </w:pPr>
      <w:r>
        <w:rPr/>
        <w:t>Cette hypothèse suppose également que l’on supprime cette singularité que sont, pour un Etat laïc, les jours de congés correspondant à une fête religieuse catholique, telle que l’Ascension, voire un lendemain de fête religieuse, comme les lundi de Pâques ou de Pentecôte. Aujourd’hui, les élèves qui ont un enseignement une fois par semaine peuvent très bien, pour peu que les 1</w:t>
      </w:r>
      <w:r>
        <w:rPr>
          <w:vertAlign w:val="superscript"/>
        </w:rPr>
        <w:t>er</w:t>
      </w:r>
      <w:r>
        <w:rPr/>
        <w:t xml:space="preserve"> et 8 mai tombent un lundi ou un jeudi hors congés, rester un mois sans voir l’un de leurs professeurs. Au delà de ces perturbations, il paraît peu justifié de conserver ces fêtes religieuses, qui ne sont pas chômées dans des pays qui, pourtant, n’ont pas le régime  de séparation des églises et de l’Etat que nous connaissons, alors même que le principe même de laïcité est d’accepter l’ensemble des confessions, ou l’absence de confession, comme relevant de la sphère privée, mais de ne reconnaître, subventionner ou favoriser aucun culte particulier. Cela suppose également qu’il soit mis fin au régime concordataire des trois départements d’Alsace et de Moselle et que la loi républicaine s’y applique enfin. </w:t>
      </w:r>
    </w:p>
    <w:p>
      <w:pPr>
        <w:pStyle w:val="Retraitcorpsdetexte2"/>
        <w:jc w:val="both"/>
        <w:rPr/>
      </w:pPr>
      <w:r>
        <w:rPr/>
        <w:t>Les seules journées remarquables devraient être, outre le 14 juillet dans les hypothèses 1 et 2, les 11 novembre et 8 mai, commémorations nationales, ainsi que le 1</w:t>
      </w:r>
      <w:r>
        <w:rPr>
          <w:vertAlign w:val="superscript"/>
        </w:rPr>
        <w:t>er</w:t>
      </w:r>
      <w:r>
        <w:rPr/>
        <w:t xml:space="preserve"> mai, fête internationale du travail et commémoration des martyrs de Chicago et des mineurs de Fourmies ;  mais commémoration ne signifie pas nécessairement jour de congé et perspectives de pont avec le week-end : on peut parfaitement imaginer une participation des établissements scolaires en tant que tels à ces cérémonies du souvenir.</w:t>
      </w:r>
    </w:p>
    <w:p>
      <w:pPr>
        <w:pStyle w:val="Retraitcorpsdetexte2"/>
        <w:jc w:val="both"/>
        <w:rPr/>
      </w:pPr>
      <w:r>
        <w:rPr/>
        <w:t>On pourra objecter que cette proposition est dangereuse au moment où le gouvernement a décidé de s’en prendre aux jours de congé des travailleurs ; il existe pourtant une revendication simple au plan social et politique — au-delà de la question du calendrier scolaire donc — pour concilier laïcité et droit du travail : sur les onze jours fériés reconnus par le code du travail avant que le gouvernement ne s’y attaque, ne conserver que les cinq qui ne relèvent pas d’une fête religieuse catholique et remplacer les six autres jours par une semaine de congé supplémentaire dont chacun fera l’usage qu’il souhaite, selon sa confession, ses convictions et ses choix personnels. Quant au calendrier scolaire, il est indispensable que les semaines d’activité soient pleines, puisque la semaine est le cadre d’organisation de l’emploi du temps, alors que dans l’organisation actuelle, les jours chômés constituent souvent une véritable loterie.</w:t>
      </w:r>
    </w:p>
    <w:p>
      <w:pPr>
        <w:pStyle w:val="Retraitcorpsdetexte2"/>
        <w:jc w:val="both"/>
        <w:rPr/>
      </w:pPr>
      <w:r>
        <w:rPr/>
        <w:t>Les réflexions et hypothèses sur l’organisation de l’année, si elles constituent une contribution au débat, ne sont qu’un aspect secondaire de la présente réflexion. Les vraies questions de temps scolaire sont posées autour de la journée et de la semaine de classe.</w:t>
      </w:r>
    </w:p>
    <w:p>
      <w:pPr>
        <w:pStyle w:val="Retraitcorpsdetexte2"/>
        <w:jc w:val="both"/>
        <w:rPr/>
      </w:pPr>
      <w:r>
        <w:rPr>
          <w:b/>
        </w:rPr>
        <w:t>Mercredi ou samedi ?</w:t>
      </w:r>
      <w:r>
        <w:rPr/>
        <w:t xml:space="preserve"> L’auteur de cette contribution a longtemps été un partisan de l’ouverture des établissements le samedi matin, pour ménager la coupure du mercredi. Mais de plus en plus cette ouverture du samedi matin semble constituer un archaïsme, en raison de l’évolution de notre société. Le week-end est devenu une institution, même pour la majorité qui reste sur place, et les élèves comme les personnels de l’éducation font souvent figure de punis le samedi matin. De moins en moins de personnels par ailleurs, car les établissements qui ont maintenu cette ouverture tournent souvent au ralenti ce jour-là. De nombreuses pressions internes et externes pèsent dans le sens de la semaine de cinq jours : les familles qui tolèrent, excusent ou encouragent un certain absentéisme du samedi ; la hiérarchie qui pense abaisser le coût du chauffage et mieux gérer le temps de travail des différents personnels ; les transporteurs qui, surtout en régions touristiques, veulent utiliser le week-end les véhicules dévolus au transport scolaire ; les personnels qui, dans leurs vœux d’emploi du temps, demandent en majorité le samedi matin comme demi-journée de liberté. Mais l’argument principal en faveur de la semaine de cinq jours est sans doute l’évolution de la cellule familiale traditionnelle : dans les familles éclatées, recomposées, le week-end est souvent le temps de visite à l’autre parent, celui avec lequel on ne vit pas. Le choix proposé ici sera donc la semaine de cinq jours consécutifs, séparés par un week-end de deux jours.</w:t>
      </w:r>
    </w:p>
    <w:p>
      <w:pPr>
        <w:pStyle w:val="Retraitcorpsdetexte2"/>
        <w:jc w:val="both"/>
        <w:rPr/>
      </w:pPr>
      <w:r>
        <w:rPr/>
        <w:t xml:space="preserve">La question de la longueur de la journée et du volume horaire de la semaine est souvent mal posée. Les contraintes qui pèsent actuellement sur les emplois du temps des collégiens aboutissent parfois à des journées déséquilibrées, les unes pouvant comporter six à sept heures de cours tandis d’autres connaissent des trous importants, qui allongent la présence au collège sans réel profit pédagogique ; mais cela ne signifie pas qu’il y a globalement trop d’heures. Parmi ces contraintes, citons les services des enseignants trop lourds, avec des heures supplémentaires, parfois partagés entre plusieurs établissements : on peut imposer, de différentes façons, des services lourds aux professeurs, on n’a pas encore trouvé le moyen de leur imposer d’être à deux endroits en même temps ! On peut également évoquer les options en parallèles et le regroupement de classes morcelées, soit pour des enseignement optionnels, soit pour constituer des groupes plus nombreux dans un souci d’économie d’heures d’enseignement. D’autres contraintes peuvent être liées à la disponibilité des locaux, en particulier des salles spécialisées ou des installations sportives partagées avec d’autres utilisateurs ; certaines sont externes, comme les horaires des transporteurs en milieu rural et périurbain, etc… Les cours de fin de journées, en particulier lorsqu’ils se déroulent après cinq ou six heures posent des problèmes d’attention et de concentration, comment s’en étonner ? Pour autant, ce n’est pas la longueur de la journée qui pose problème, mais son organisation, qui consiste à faire rentrer la grille horaire de la classe dans le temps d’ouverture du collège, sans tenir compte des différents moments de la journée. Cependant toutes les critiques ne sont pas fondées : on a vu des familles dénoncer les emplois du temps trop lourds alors même que les collégiens concernés multipliaient les activités sportives ou artistiques en plus du temps scolaire ; mais ceux-là sont une minorité, et rarement les plus en difficulté sur le plan scolaire ; pour les autres, le temps libre hors du collège se traduit souvent par la télévision, le hall d’immeuble ou le parking de la cité. </w:t>
      </w:r>
    </w:p>
    <w:p>
      <w:pPr>
        <w:pStyle w:val="Retraitcorpsdetexte2"/>
        <w:jc w:val="both"/>
        <w:rPr/>
      </w:pPr>
      <w:r>
        <w:rPr/>
        <w:t xml:space="preserve">Certaines réformes ou propositions de réformes ont parfois prétendu réduire l’horaire scolaire au profit du travail personnel : c’est ainsi qu’au nom de l’apprentissage de l’autonomie, certaines disciplines ont vu leurs horaires diminués, avec des conséquences graves en terme d’égalité ; le parti pris de la présente contribution est de considérer que c’est au collège que l’on apprend ; le travail personnel à la maison creuse les inégalités au lieu de les réduire, surtout si cela est un prétexte à réduire les heures de cours ; certes l’éducation suppose un apprentissage progressif du travail autonome, mais celui-ci ne peut être imposé d’emblée : non seulement le travail personnel ne peut remplacer le cours ou le travail dirigé, mais lorsqu’il est proposé, il doit être vérifié  et corrigé, éventuellement refait, ce qui suppose d’augmenter le temps d’enseignement et non de le réduire. </w:t>
      </w:r>
    </w:p>
    <w:p>
      <w:pPr>
        <w:pStyle w:val="Retraitcorpsdetexte2"/>
        <w:jc w:val="both"/>
        <w:rPr/>
      </w:pPr>
      <w:r>
        <w:rPr/>
        <w:t>La question n’est donc pas tant de l’amplitude totale de la journée du collégien, que de son organisation. Au cœur de cette contribution, réside le principe de diversification : c’est vrai des disciplines et contenus, des modes d’acquisition et d’évaluation, mais en premier lieu cela doit être vrai des différents moments de la journée. La proposition est donc de distinguer des moments clairement identifiés par des activité de nature différentes : après un temps d’accueil, la matinée peut être consacrée aux « enseignements communs », ce qui est le plus proche de l’enseignement actuel du collège ; ensuite, après le repas et un « temps libre » qui permet à chacun de faire son travail personnel dans les mêmes et les meilleures conditions, l’après midi doit être consacré à d’autres activités. Dans ce découpage, une journée au collège commencée à huit heures et achevée à dix-huit n’a rien d’excessif.</w:t>
      </w:r>
      <w:r>
        <w:br w:type="page"/>
      </w:r>
    </w:p>
    <w:p>
      <w:pPr>
        <w:pStyle w:val="Retraitcorpsdetexte2"/>
        <w:ind w:hanging="0"/>
        <w:jc w:val="center"/>
        <w:rPr>
          <w:b/>
          <w:b/>
          <w:sz w:val="28"/>
        </w:rPr>
      </w:pPr>
      <w:r>
        <w:rPr>
          <w:b/>
          <w:sz w:val="28"/>
        </w:rPr>
        <w:t>Proposition d’organisation de la journée et de la semaine scolaire</w:t>
      </w:r>
    </w:p>
    <w:p>
      <w:pPr>
        <w:pStyle w:val="Retraitcorpsdetexte2"/>
        <w:jc w:val="both"/>
        <w:rPr>
          <w:b/>
          <w:b/>
          <w:sz w:val="28"/>
        </w:rPr>
      </w:pPr>
      <w:r>
        <w:rPr>
          <w:b/>
          <w:sz w:val="28"/>
        </w:rPr>
      </w:r>
    </w:p>
    <w:p>
      <w:pPr>
        <w:pStyle w:val="Retraitcorpsdetexte2"/>
        <w:jc w:val="both"/>
        <w:rPr>
          <w:sz w:val="28"/>
        </w:rPr>
      </w:pPr>
      <w:r>
        <w:rPr>
          <w:sz w:val="28"/>
        </w:rPr>
      </w:r>
    </w:p>
    <w:p>
      <w:pPr>
        <w:pStyle w:val="Retraitcorpsdetexte2"/>
        <w:jc w:val="both"/>
        <w:rPr/>
      </w:pPr>
      <w:r>
        <w:rPr>
          <w:b/>
        </w:rPr>
        <w:t>1. L’accueil.</w:t>
      </w:r>
      <w:r>
        <w:rPr/>
        <w:t xml:space="preserve"> L’idée est que la journée scolaire commence par un temps réparti entre la prise d’un solide petit déjeuner et de légères activités physiques, de type échauffement, suivies d’une douche.  Il s’agit de créer les meilleures conditions pour attaquer ensuite la journée de travail.</w:t>
      </w:r>
    </w:p>
    <w:p>
      <w:pPr>
        <w:pStyle w:val="Retraitcorpsdetexte2"/>
        <w:jc w:val="both"/>
        <w:rPr/>
      </w:pPr>
      <w:r>
        <w:rPr/>
        <w:t>Le petit déjeuner apparaît nécessaire : de trop nombreux élèves abordent la journée scolaire le ventre vide ; cela n’est d’ailleurs pas le seul fait des familles les plus démunies : certains  élèves, qui ont veillé trop tard ou dont les parents partent tôt travailler, se lèvent au dernier moment et ne prennent pas le temps de la collation avant de partir. L’attention en classe et la concentration s’en ressentent ; par ailleurs cela peut entraîner une surconsommation  de sucreries et autres coupe-faim pendant les intercours ; le déséquilibre nutritif qui en résulte est tout à fait dommageable et de nombreux spécialistes alertent régulièrement sur l’augmentation des cas d’obésité précoce. Non seulement le petit déjeuner pris en commun au collège permet que chacun commence la journée dans les meilleures et les mêmes conditions, mais il constitue en lui-même une action pédagogique autour de la qualité de la nutrition, de l’équilibre des différents aliments et de l’apport de chacun d’entre eux. Il peut également être un support de découvertes mutuelles en s’ouvrant, en particulier dans les établissements où les cultures et les origines sont nombreuses, aux différentes habitudes alimentaires. C’est une expérience qui a déjà été menée, sur une durée trop courte faute de moyens pour la prolonger, dans un certain nombre d’établissements « ZEP », avec un bilan positif, tant sur le plan de la convivialité et de l’échange culturel que comme support pédagogique aux questions d’alimentation et de diététique.</w:t>
      </w:r>
    </w:p>
    <w:p>
      <w:pPr>
        <w:pStyle w:val="Retraitcorpsdetexte2"/>
        <w:jc w:val="both"/>
        <w:rPr/>
      </w:pPr>
      <w:r>
        <w:rPr/>
        <w:t>La séance d’éveil physique et musculaire peut prendre des formes diverses selon les jours de la semaines et les choix des enseignants d’EPS chargés de sa mise en œuvre : échauffements classiques, étirements, relaxation, yoga, etc. L’objectif est de préparer physiquement et mentalement les élèves aux séances de travail qui suivent. Il est suivi d’une séance de douche. Au delà de l’objectif hygiénique évident, ce moment, comme l’ensemble de la phase d’accueil, présente un caractère symbolique : il s’agit de marquer l’entrée au collège, une borne du temps, comme la clôture de l’établissement en délimite l’espace. Si pour des raisons de qualifications et de sécurité, la responsabilité pédagogique de ces séances doit être assumées par des enseignants d’EPS, les autres personnels de l’établissement, selon leur disponibilité et leur choix, peuvent y participer.</w:t>
      </w:r>
    </w:p>
    <w:p>
      <w:pPr>
        <w:pStyle w:val="Retraitcorpsdetexte2"/>
        <w:jc w:val="both"/>
        <w:rPr/>
      </w:pPr>
      <w:r>
        <w:rPr/>
        <w:t xml:space="preserve">L’auteur de cette contribution, adepte du naturisme, estime que l’idéal serait de pouvoir pratiquer cette séance d’éveil physique en tenue gymnique. Il ne s’agirait évidemment pas de proposer la nudité comme solution aux questions laïco-vestimentaires qui ont beaucoup agité l’opinion ces derniers temps : une telle prétention reviendrait à proposer comme solution à un réel problème quelque chose qui ne pourrait s’appliquer qu’une fois le problème résolu ! Mais quelle avancée dans la connaissance et le respect de l’autre, et donc de soi, que de s’activer, en tenue de nature, tous différents, et pourtant tous semblables par delà ces différences. La société française dans sa majorité — contrairement à celles de l’aire germanique ou d’Europe du nord — n’est probablement pas prête à accepter cette idée ; par ailleurs il faut bien admettre que l’adolescence n’est pas l’âge le plus favorable, loin s’en faut, pour une initiation à la nudité collective, souvent rejetée provisoirement à cet âge par des jeunes nés et éduqués dans des familles naturistes. </w:t>
      </w:r>
    </w:p>
    <w:p>
      <w:pPr>
        <w:pStyle w:val="Retraitcorpsdetexte2"/>
        <w:jc w:val="both"/>
        <w:rPr/>
      </w:pPr>
      <w:r>
        <w:rPr/>
        <w:t xml:space="preserve">Il faudra donc accepter, probablement pour plusieurs années, la tenue de sport classique, ainsi que les vestiaires et douches séparés, roses d’un côté et bleus de l’autre. Cependant il faut y réfléchir : séparer, c’est souvent hiérarchiser ; bien des mentalités et attitudes sexistes naissent dans ces moments de non-mixité des vestiaires de sport ; et les tabous sur la nudité des corps, en totalité ou en partie, sont la plupart du temps une question de domination. Les interdits, au nom d’une pudeur, dont la définition et les conséquences varient selon les époques, les sociétés et les cultures, sont le pendant des désirs et attirances, présentés comme « normaux », pour l’autre sexe et les militants contre l’homophobie devraient s’aviser des représentations véhiculées  par ces rejets de la mixité des pratiques gymniques. Il faudrait enfin réfléchir davantage aux contributions que le mouvement naturiste, reconnu depuis plusieurs années comme un mouvement d’éducation, mais sans véritable prise en compte par l’institution éducative, pourrait apporter à un projet éducatif alternatif pour notre société : de telles contributions ne peuvent pas être initiées au niveau du collège, si elles n’existent pas en amont, dès la première scolarisation. On peut également envisager l’apport que pourrait représenter, sur cette question, l’ouverture aux cultures d’Europe du Nord et de l’Est qui n’ont ni les mêmes pratiques, ni les mêmes tabous vestimentaires, que les cultures de l’aire méditerranéenne. </w:t>
      </w:r>
    </w:p>
    <w:p>
      <w:pPr>
        <w:pStyle w:val="Retraitcorpsdetexte2"/>
        <w:jc w:val="both"/>
        <w:rPr/>
      </w:pPr>
      <w:r>
        <w:rPr/>
        <w:t>Au-delà de ces considérations vestimentaires, la phase d’accueil, comprenant ces trois temps de restauration, d’éveil physique et mental et de passage à la douche, permet de préparer les élèves à la journée de travail. On peut y consacrer la première heure de la matinée, de huit à neuf heure par hypothèse, mais il n’est pas interdit, lorsque les conditions locales s’y prêtent, comme par exemple un milieu urbain ou suburbain sans transports scolaires longs, de l’allonger en ouvrant son accès, de façon facultative, dès sept heure trente.</w:t>
      </w:r>
    </w:p>
    <w:p>
      <w:pPr>
        <w:pStyle w:val="Retraitcorpsdetexte2"/>
        <w:jc w:val="both"/>
        <w:rPr/>
      </w:pPr>
      <w:r>
        <w:rPr/>
      </w:r>
    </w:p>
    <w:p>
      <w:pPr>
        <w:pStyle w:val="Retraitcorpsdetexte2"/>
        <w:jc w:val="both"/>
        <w:rPr/>
      </w:pPr>
      <w:r>
        <w:rPr>
          <w:b/>
        </w:rPr>
        <w:t>2. Le tronc commun d’enseignements.</w:t>
      </w:r>
      <w:r>
        <w:rPr/>
        <w:t xml:space="preserve"> C’est la phase qui s’approche le plus des enseignements actuels, celle des cours par disciplines, de l’acquisition des savoirs et savoir-faire et des évaluations par rapport à des objectifs normatifs, celle des face-à-face pédagogiques entre l’enseignant d’une discipline et une classe ou un groupe. L’originalité consiste dans le fait de se donner les moyens de l’inscrire dans un temps particulier et limité de la journée, d’une part, et de réaliser un équilibre entre les disciplines de différentes natures, d’autre part.</w:t>
      </w:r>
    </w:p>
    <w:p>
      <w:pPr>
        <w:pStyle w:val="Retraitcorpsdetexte2"/>
        <w:jc w:val="both"/>
        <w:rPr/>
      </w:pPr>
      <w:r>
        <w:rPr/>
        <w:t>La collation prise à l’accueil permet de fixer le déjeuner à treize heures. De neuf à treize heures, nous disposons donc de quatre « heures » de cours, intégrant les intercours de cinq minutes et une récréation un peu plus longue après deux heures de cours : cela donne des « heures » de cours qui, comme actuellement, ont une durée de cinquante à cinquante-cinq minutes. Multipliées par cinq jours, ces heures sont donc au nombre de vingt pour la semaine scolaire. Ce sont ces vingt heures qui doivent être harmonieusement réparties entre les différentes disciplines.</w:t>
      </w:r>
    </w:p>
    <w:p>
      <w:pPr>
        <w:pStyle w:val="Retraitcorpsdetexte2"/>
        <w:jc w:val="both"/>
        <w:rPr/>
      </w:pPr>
      <w:r>
        <w:rPr/>
        <w:t xml:space="preserve">Les disciplines littéraires, Français, Mathématiques, Langues Vivantes, représentent environ la moitié de l’horaire. Nous admettrons par hypothèse que l’on conserve l’introduction de la seconde langue vivante en quatrième. Il faudra donc distinguer d’une part les horaires de sixième et cinquième, d’autre part les horaires de quatrième et troisième. </w:t>
      </w:r>
    </w:p>
    <w:p>
      <w:pPr>
        <w:pStyle w:val="Retraitcorpsdetexte2"/>
        <w:jc w:val="both"/>
        <w:rPr/>
      </w:pPr>
      <w:r>
        <w:rPr/>
        <w:t>Pour les deux premières années du collège, neuf heures sont consacrées aux trois disciplines littéraires, à raison de trois chacune. Six heures sont consacrées aux disciplines scientifiques, réparties en trois heures pour les sciences de la nature, Physique et SVT, et trois heures pour les sciences humaines et sociales, Histoire et Géographie. L’enseignement des « arts », dans tous les sens du terme, dispose de quatre heures, réparties entre l’enseignement de la Technologie, pour deux heures, l’Education musicale et les Arts plastiques, pour une heure chacune. La dernière heure est laissée vacante pour des actions ponctuelles, heure de vie de classe, initiation aux techniques documentaires au CDI, etc.</w:t>
      </w:r>
    </w:p>
    <w:p>
      <w:pPr>
        <w:pStyle w:val="Retraitcorpsdetexte2"/>
        <w:jc w:val="both"/>
        <w:rPr/>
      </w:pPr>
      <w:r>
        <w:rPr/>
        <w:t>A partir de la quatrième, l’introduction d’une seconde langue vivante suppose de trouver, outre l’heure laissée vacante précédemment, deux heures de plus sans alourdir l’emploi du temps, ni réduire davantage les autres disciplines littéraires. Proposition est faite, après deux ans d’initiation dans le cadre des enseignements communs, de poursuivre l’Education Musicale et les Arts Plastiques dans le seul cadre des ateliers de l’après midi. La répartition des vingt heures d’enseignements communs est donc de douze heures pour les disciplines littéraires, à raison de trois chacune ; les horaires des disciplines scientifiques et de la technologie sont inchangés.</w:t>
      </w:r>
    </w:p>
    <w:p>
      <w:pPr>
        <w:pStyle w:val="Retraitcorpsdetexte2"/>
        <w:jc w:val="both"/>
        <w:rPr/>
      </w:pPr>
      <w:r>
        <w:rPr/>
        <w:t>L’équilibre disciplinaire est une condition non suffisante de la diversification nécessaire pour accueillir la diversité des publics et valoriser l’ensemble des profils d’élèves. Mais pour que cette diversification soit une réalité et non un simple artifice de présentation, les conditions d’enseignement, d’apprentissage et d’évaluation doivent être diversifiées ; cela implique que les séances des disciplines impliquant des manipulations techniques soient organisées en groupes réduits, par exemple par demi classe.</w:t>
      </w:r>
    </w:p>
    <w:p>
      <w:pPr>
        <w:pStyle w:val="Retraitcorpsdetexte2"/>
        <w:jc w:val="both"/>
        <w:rPr/>
      </w:pPr>
      <w:r>
        <w:rPr/>
      </w:r>
    </w:p>
    <w:tbl>
      <w:tblPr>
        <w:tblW w:w="6279" w:type="dxa"/>
        <w:jc w:val="center"/>
        <w:tblInd w:w="0" w:type="dxa"/>
        <w:tblLayout w:type="fixed"/>
        <w:tblCellMar>
          <w:top w:w="0" w:type="dxa"/>
          <w:left w:w="70" w:type="dxa"/>
          <w:bottom w:w="0" w:type="dxa"/>
          <w:right w:w="70" w:type="dxa"/>
        </w:tblCellMar>
      </w:tblPr>
      <w:tblGrid>
        <w:gridCol w:w="1398"/>
        <w:gridCol w:w="2513"/>
        <w:gridCol w:w="1093"/>
        <w:gridCol w:w="1275"/>
      </w:tblGrid>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0"/>
              </w:rPr>
              <w:t>6</w:t>
            </w:r>
            <w:r>
              <w:rPr>
                <w:b/>
                <w:sz w:val="20"/>
                <w:vertAlign w:val="superscript"/>
              </w:rPr>
              <w:t>ème</w:t>
            </w:r>
            <w:r>
              <w:rPr>
                <w:b/>
                <w:sz w:val="20"/>
              </w:rPr>
              <w:t xml:space="preserve"> &amp; 5</w:t>
            </w:r>
            <w:r>
              <w:rPr>
                <w:b/>
                <w:sz w:val="20"/>
                <w:vertAlign w:val="superscript"/>
              </w:rPr>
              <w:t>ème</w:t>
            </w:r>
            <w:r>
              <w:rPr>
                <w:b/>
                <w:sz w:val="20"/>
              </w:rPr>
              <w:t xml:space="preserve"> </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
                <w:sz w:val="20"/>
              </w:rPr>
              <w:t>4</w:t>
            </w:r>
            <w:r>
              <w:rPr>
                <w:b/>
                <w:sz w:val="20"/>
                <w:vertAlign w:val="superscript"/>
              </w:rPr>
              <w:t>ème</w:t>
            </w:r>
            <w:r>
              <w:rPr>
                <w:b/>
                <w:sz w:val="20"/>
              </w:rPr>
              <w:t xml:space="preserve"> &amp; 3</w:t>
            </w:r>
            <w:r>
              <w:rPr>
                <w:b/>
                <w:sz w:val="20"/>
                <w:vertAlign w:val="superscript"/>
              </w:rPr>
              <w:t>ème</w:t>
            </w:r>
            <w:r>
              <w:rPr>
                <w:b/>
                <w:sz w:val="20"/>
              </w:rPr>
              <w:t xml:space="preserve"> </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nseignements littéraires</w:t>
            </w:r>
          </w:p>
          <w:p>
            <w:pPr>
              <w:pStyle w:val="TextBody"/>
              <w:spacing w:before="120" w:after="0"/>
              <w:rPr>
                <w:sz w:val="20"/>
              </w:rPr>
            </w:pPr>
            <w:r>
              <w:rPr>
                <w:sz w:val="20"/>
              </w:rPr>
              <w:t>9 à 12  heures</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Français : 3 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jc w:val="both"/>
              <w:rPr>
                <w:b w:val="false"/>
                <w:b w:val="false"/>
                <w:sz w:val="20"/>
              </w:rPr>
            </w:pPr>
            <w:r>
              <w:rPr>
                <w:b w:val="false"/>
                <w:sz w:val="20"/>
              </w:rPr>
              <w:t>Français : 3h</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20"/>
              </w:rPr>
            </w:pPr>
            <w:r>
              <w:rPr>
                <w:b/>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athématiques : 3 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Mathématiques : 3 h</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VI : 3 h</w:t>
            </w:r>
          </w:p>
        </w:tc>
        <w:tc>
          <w:tcPr>
            <w:tcW w:w="109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VI : 3 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LVII 3 h</w:t>
            </w:r>
          </w:p>
        </w:tc>
      </w:tr>
      <w:tr>
        <w:trPr>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 xml:space="preserve">Enseignements scientifiques, artistiques et techniques  </w:t>
            </w:r>
          </w:p>
          <w:p>
            <w:pPr>
              <w:pStyle w:val="TextBody"/>
              <w:spacing w:before="120" w:after="0"/>
              <w:rPr>
                <w:sz w:val="20"/>
              </w:rPr>
            </w:pPr>
            <w:r>
              <w:rPr>
                <w:sz w:val="20"/>
              </w:rPr>
              <w:t>10 à 8 heures</w:t>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ciences physiques : 1,5 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ciences physiques : 1,5 h</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VT : 1,5 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SVT : 1,5 h</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istoire &amp; géographie : 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Histoire &amp; géographie : 3</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echnologie : 2 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Technologie : 2 h</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rts plastiques : 1 h</w:t>
            </w:r>
          </w:p>
        </w:tc>
        <w:tc>
          <w:tcPr>
            <w:tcW w:w="236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Ateliers de l’après midi</w:t>
            </w:r>
          </w:p>
        </w:tc>
      </w:tr>
      <w:tr>
        <w:trPr>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c>
          <w:tcPr>
            <w:tcW w:w="251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rPr>
            </w:pPr>
            <w:r>
              <w:rPr>
                <w:sz w:val="20"/>
              </w:rPr>
              <w:t>Education musicale : 1 h</w:t>
            </w:r>
          </w:p>
        </w:tc>
        <w:tc>
          <w:tcPr>
            <w:tcW w:w="236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0"/>
              </w:rPr>
            </w:pPr>
            <w:r>
              <w:rPr>
                <w:sz w:val="20"/>
              </w:rPr>
            </w:r>
          </w:p>
        </w:tc>
      </w:tr>
    </w:tbl>
    <w:p>
      <w:pPr>
        <w:pStyle w:val="Retraitcorpsdetexte2"/>
        <w:jc w:val="both"/>
        <w:rPr>
          <w:b/>
          <w:b/>
        </w:rPr>
      </w:pPr>
      <w:r>
        <w:rPr>
          <w:b/>
        </w:rPr>
      </w:r>
    </w:p>
    <w:p>
      <w:pPr>
        <w:pStyle w:val="Retraitcorpsdetexte2"/>
        <w:jc w:val="both"/>
        <w:rPr/>
      </w:pPr>
      <w:r>
        <w:rPr>
          <w:b/>
        </w:rPr>
        <w:t>3. Le repas.</w:t>
      </w:r>
      <w:r>
        <w:rPr/>
        <w:t xml:space="preserve"> Pris au cours de la plage de treize à quatorze heures, le repas, outre sa fonction première de sustentation, est par lui-même une activité pédagogique. L’apprentissage du goût, de la diversité et de l’équilibre alimentaire sont au cœur de ce temps essentiel de la journée. Il est donc indispensable que tous les élèves du collège soient concernés. C’est aussi un moyen de s’assurer que tous seront dans les mêmes conditions pour la suite de la journée. Le principe d’égalité devant le droit à l’éducation passe aussi par l’égalité devant l’alimentation. Le déjeuner, comme la collation du matin, est en outre un excellent support pédagogique, tant sur le plan de l’initiation à la diététique que sur celui de l’ouverture aux autres cultures. Enfin ce temps de repas est un moment important de sociabilisation par la convivialité ; cohésion et bonne ambiance générale, éducation comportementale, respect mutuel, sont au cœur de ce temps. Cela suppose que les personnels de cuisine et de service, membres à part entière de la communauté éducative, soient des personnels de l’Education Nationale. Cela implique également qu’au-delà de leurs qualifications techniques, il leur soit assuré une formation pédagogique qui leur permette de remplir ce rôle ; de ce point de vue, l’Education Nationale serait bien inspirée de se rapprocher des mouvements d’éducation populaire qui ont depuis longtemps posé le problème en ces termes et avancé le travail sur ce dossier.</w:t>
      </w:r>
    </w:p>
    <w:p>
      <w:pPr>
        <w:pStyle w:val="Retraitcorpsdetexte2"/>
        <w:jc w:val="both"/>
        <w:rPr/>
      </w:pPr>
      <w:r>
        <w:rPr/>
      </w:r>
    </w:p>
    <w:p>
      <w:pPr>
        <w:pStyle w:val="Retraitcorpsdetexte2"/>
        <w:jc w:val="both"/>
        <w:rPr/>
      </w:pPr>
      <w:r>
        <w:rPr>
          <w:b/>
        </w:rPr>
        <w:t>4. Le « temps libre ».</w:t>
      </w:r>
      <w:r>
        <w:rPr/>
        <w:t xml:space="preserve"> Avant la reprise des activités pédagogiques, il est proposé de ménager un temps, d’une heure quotidienne, destiné au travail personnel des élèves. C’est également un facteur d’égalité, dans la mesure où tous les élèves ne sont pas logés dans des conditions qui leur permettent de s’isoler pour effectuer ce travail personnel. C’est aussi une modalité d’apprentissage progressif de l’autonomie dans le travail, dans la mesure où les ressources du collège peuvent être mises à profit pour aider ou guider les élèves dans ce travail : CDI, selfs disciplinaires, études calmes sous la responsabilité d’étudiants-surveillants, expériences progressives d’études en autodiscipline, etc. Actuellement, même dans les familles où les conditions matérielles sont réunies, ce travail personnel demandé aux élèves après une journée parfois longue, une fois rentrés à la maison, c’est à dire après avoir quitté l’espace symbolique de l’institution, est souvent long à démarrer et subit, en particulier lorsque les parents travaillent et rentrent après dix neuf heures, la concurrence de la télévision et des réunions du hall d’immeuble ou du parking : il est souvent bâclé, à de rares exceptions près.</w:t>
      </w:r>
    </w:p>
    <w:p>
      <w:pPr>
        <w:pStyle w:val="Retraitcorpsdetexte2"/>
        <w:jc w:val="both"/>
        <w:rPr/>
      </w:pPr>
      <w:r>
        <w:rPr/>
        <w:t>C’est aussi une réponse au poids des cartables souvent décriés, à raison pour les collégiens les plus jeunes, par les fédérations de parents d’élèves. La quasi totalité du travail scolaire réalisé au collège, les élèves n’ont pas à transporter leurs manuels, classeurs et cahiers. Il suffit de prévoir pour chaque élève un casier fermé personnel, par exemple dans la salle de classe principale, celle où ont lieu les cours qui ne nécessitent pas de salle spécialisée et qui peut être attribuée à chaque division. Dans ces conditions, le matériel transporté au domicile peut être tout a fait réduit : outre un peu de   papeterie et le carnet de correspondance, un devoir à terminer, une leçon à réviser une dernière fois, une œuvre littéraire en cours d’étude, etc.</w:t>
      </w:r>
    </w:p>
    <w:p>
      <w:pPr>
        <w:pStyle w:val="Retraitcorpsdetexte2"/>
        <w:jc w:val="both"/>
        <w:rPr/>
      </w:pPr>
      <w:r>
        <w:rPr/>
        <w:t>Un autre avantage est que le franchissement de l’enceinte du collège marque la fin de la journée scolaire. La journée proposée ici peut paraître longue, mais elle a l’avantage d’être terminée lorsque la sonnerie de dix-huit heures retentit, marquant, comme l’accueil du matin, une borne temporelle symbolique.</w:t>
      </w:r>
    </w:p>
    <w:p>
      <w:pPr>
        <w:pStyle w:val="Retraitcorpsdetexte2"/>
        <w:jc w:val="both"/>
        <w:rPr/>
      </w:pPr>
      <w:r>
        <w:rPr/>
      </w:r>
    </w:p>
    <w:p>
      <w:pPr>
        <w:pStyle w:val="Retraitcorpsdetexte2"/>
        <w:jc w:val="both"/>
        <w:rPr/>
      </w:pPr>
      <w:r>
        <w:rPr>
          <w:b/>
        </w:rPr>
        <w:t>5. Les « ateliers ».</w:t>
      </w:r>
      <w:r>
        <w:rPr/>
        <w:t xml:space="preserve"> Le terme n’est peut être pas très heureux, peut-être conviendra-t-il de rechercher une meilleure appellation. Il s’agit de l’utilisation des plages de quinze heures à dix-huit heures. On pourrait réduire cette plage à deux heures, dans le souci de raccourcir la journée des élèves, en particulier en milieu rural où les transports scolaires peuvent être longs ; mais de notre point de vue ce serait dommage de se priver ainsi de la possibilité de moduler  ces activités ou d’organiser certaines sorties pédagogiques. Toutes les propositions de la présente contribution sont destinées à être débattues, mais nous continuerons ici à proposer des plages de trois heures.</w:t>
      </w:r>
    </w:p>
    <w:p>
      <w:pPr>
        <w:pStyle w:val="Retraitcorpsdetexte2"/>
        <w:jc w:val="both"/>
        <w:rPr/>
      </w:pPr>
      <w:r>
        <w:rPr/>
        <w:t xml:space="preserve">Deux ateliers sont réservés aux </w:t>
      </w:r>
      <w:r>
        <w:rPr>
          <w:b/>
        </w:rPr>
        <w:t>activités physiques et sportives</w:t>
      </w:r>
      <w:r>
        <w:rPr/>
        <w:t>. On peut en réserver un, commun à l’ensemble des collèges, par exemple le mercredi après-midi, pour poursuivre ce qui se fait actuellement dans le cadre de l’Association Sportive et les compétitions inter-établissement. Le second atelier correspond à l’enseignement de l’Education Physique et Sportive proprement dite. Il est préférable de fixer le même jour pour chaque niveau, de façon à ne pas conserver obligatoirement le groupe classe pour cet enseignement, mais surtout pour ne pas perturber l’organisation des autres ateliers.</w:t>
      </w:r>
    </w:p>
    <w:p>
      <w:pPr>
        <w:pStyle w:val="Retraitcorpsdetexte2"/>
        <w:jc w:val="both"/>
        <w:rPr/>
      </w:pPr>
      <w:r>
        <w:rPr/>
        <w:t xml:space="preserve">Les </w:t>
      </w:r>
      <w:r>
        <w:rPr>
          <w:b/>
        </w:rPr>
        <w:t xml:space="preserve">ateliers </w:t>
      </w:r>
      <w:r>
        <w:rPr/>
        <w:t xml:space="preserve">des trois autres journées peuvent être construits autour de </w:t>
      </w:r>
      <w:r>
        <w:rPr>
          <w:b/>
        </w:rPr>
        <w:t>dominantes </w:t>
      </w:r>
      <w:r>
        <w:rPr/>
        <w:t>: sciences et techniques, arts et lettres, citoyenneté. Cela dit d’autres découpages peuvent être envisagés : cette tranche doit être celle du projet d’établissement</w:t>
      </w:r>
      <w:r>
        <w:rPr>
          <w:rStyle w:val="FootnoteCharacters"/>
          <w:rStyle w:val="FootnoteAnchor"/>
        </w:rPr>
        <w:footnoteReference w:id="9"/>
      </w:r>
      <w:r>
        <w:rPr/>
        <w:t xml:space="preserve"> et de l’initiative locale. Certes le contenu scientifique n’en est pas absent, mais l’objectif principal ne se décline pas en savoirs et savoir faire à maîtriser, de façon normative, mais vise, à travers l’éveil à la curiosité intellectuelle, scientifique, technique, à amener les élèves progressivement au travail autonome et à la prise de responsabilités. C’est le domaine des méthodes pédagogiques actives, de mises en situation et d’élaboration collective de projets. La nécessaire évaluation de ces activités est débattue sur la base des objectifs de chaque projet et d’items collectivement définis. On peut imaginer qu’un cadre national décline ces objectifs, de façon assez large pour chacune des quatre années du collège et qu’ensuite chaque établissement détermine dans son projet les activités précises. Il ne s’agit pas nécessairement d’activités nouvelles, mais plutôt de généraliser, en leur donnant un cadre horaire, des initiatives et expériences déjà développées ici ou là, dans des cadres et avec des moyens diversifiés. C’est aussi dans cet horaire que peuvent s’organiser les sorties pédagogiques de proximité : cinéma, théâtre, musées, entreprises, environnement, institutions, etc. ; cela présente l’avantage de ne pas perturber l’organisation des enseignements « traditionnels ». Chaque atelier est placé sous la responsabilité pédagogique d’un enseignant ou d’un conseiller d’éducation et fait l’objet de la participation, régulière ou ponctuelle, d’autres enseignants mais aussi des autres personnels de l’établissement. Il peut également faire appel à des intervenants extérieurs, sous forme de conférences ou interventions ponctuelles, ou de partenariat avec des associations locales ou d’autres institutions… La division de l’année en cinq périodes de six semaines peut permettre de choisir de mener un projet conséquent sur toute l’année ou au contraire de segmenter et diversifier l’atelier en projets plus restreints sur une, deux ou trois périodes consécutives.</w:t>
      </w:r>
    </w:p>
    <w:p>
      <w:pPr>
        <w:pStyle w:val="Retraitcorpsdetexte2"/>
        <w:jc w:val="both"/>
        <w:rPr/>
      </w:pPr>
      <w:r>
        <w:rPr>
          <w:b/>
        </w:rPr>
        <w:t>L’atelier « sciences et techniques »</w:t>
      </w:r>
      <w:r>
        <w:rPr/>
        <w:t xml:space="preserve"> peut ainsi permettre de développer des projets d’études et de réalisations matérielles comme la conception, la construction et l’utilisation de stations météorologiques, d’observatoires astronomiques ou encore de nano-centrales électriques ; on peut y développer l’étude du milieu naturel, humain et économique constituant l’environnement du collège. La liste n’est pas exhaustive et on peut faire confiance à l’imagination de chacun, membre de la communauté éducative ou élève, pour imaginer les activités qui associent démarche scientifique, connaissances théoriques et mise en œuvre de techniques propres au travail des différents matériaux et à divers métiers manuels, depuis les gestes traditionnels jusqu’aux outils les plus récents.</w:t>
      </w:r>
    </w:p>
    <w:p>
      <w:pPr>
        <w:pStyle w:val="Retraitcorpsdetexte2"/>
        <w:jc w:val="both"/>
        <w:rPr/>
      </w:pPr>
      <w:r>
        <w:rPr>
          <w:b/>
        </w:rPr>
        <w:t>L’atelier « arts et lettres »,</w:t>
      </w:r>
      <w:r>
        <w:rPr/>
        <w:t xml:space="preserve"> outre des activités qui existent déjà dans bon nombre d’établissements, comme par exemple le théâtre, la poésie, le chant choral, les fresques murales, la conception de scénarios ou la réalisation de bandes dessinées, peut proposer en initiation les deux premières années, en perfectionnement ensuite, une découverte et étude des langues anciennes et régionales, constitutives de notre culture. A partir de la quatrième, la disparition des enseignements artistiques de la grille des enseignements communs implique, au delà de la participation de ces disciplines à des projets transversaux, la possibilité de poursuite de ces activités dans ce cadre.</w:t>
      </w:r>
    </w:p>
    <w:p>
      <w:pPr>
        <w:pStyle w:val="Retraitcorpsdetexte2"/>
        <w:jc w:val="both"/>
        <w:rPr/>
      </w:pPr>
      <w:r>
        <w:rPr>
          <w:b/>
        </w:rPr>
        <w:t>L’atelier « citoyenneté »</w:t>
      </w:r>
      <w:r>
        <w:rPr/>
        <w:t xml:space="preserve"> peut recouvrir à la fois l’apprentissage des règles de vie commune, au collège comme dans la cité, la découverte des institutions politiques et judiciaires et des projets tels que ceux qui sont aujourd’hui développés dans certains établissements : solidarité, coopération et échanges, protection de l’environnement. On peut également inclure dans cette activité l’initiation à la sécurité routière et le travail sur la prévention des conduites à risques.</w:t>
      </w:r>
    </w:p>
    <w:p>
      <w:pPr>
        <w:pStyle w:val="Retraitcorpsdetexte2"/>
        <w:jc w:val="both"/>
        <w:rPr/>
      </w:pPr>
      <w:r>
        <w:rPr/>
        <w:t xml:space="preserve">Des </w:t>
      </w:r>
      <w:r>
        <w:rPr>
          <w:b/>
        </w:rPr>
        <w:t>activités transversales</w:t>
      </w:r>
      <w:r>
        <w:rPr/>
        <w:t xml:space="preserve"> aux trois dominantes, ou à deux d’entre elles, peuvent également être imaginées : journal, radio locale, photographie sur supports argentique et numérique, vidéo, site web, etc. Elles peuvent être également associées à une discipline sportive : par exemple une activité « voile » peut associer, outre l’initiation et la pratique proprement dite, la conception, la construction et la réparation du matériel, la découverte de phénomènes physiques — équilibre des forces, mécanique des fluides — et la découverte et l’étude d’un milieu naturel, sans parler des règles de navigation et de sécurité.</w:t>
      </w:r>
      <w:r>
        <w:br w:type="page"/>
      </w:r>
    </w:p>
    <w:p>
      <w:pPr>
        <w:pStyle w:val="Retraitcorpsdetexte2"/>
        <w:jc w:val="both"/>
        <w:rPr/>
      </w:pPr>
      <w:r>
        <w:rPr/>
      </w:r>
    </w:p>
    <w:tbl>
      <w:tblPr>
        <w:tblW w:w="8648" w:type="dxa"/>
        <w:jc w:val="center"/>
        <w:tblInd w:w="0" w:type="dxa"/>
        <w:tblLayout w:type="fixed"/>
        <w:tblCellMar>
          <w:top w:w="0" w:type="dxa"/>
          <w:left w:w="70" w:type="dxa"/>
          <w:bottom w:w="0" w:type="dxa"/>
          <w:right w:w="70" w:type="dxa"/>
        </w:tblCellMar>
      </w:tblPr>
      <w:tblGrid>
        <w:gridCol w:w="1276"/>
        <w:gridCol w:w="2"/>
        <w:gridCol w:w="1484"/>
        <w:gridCol w:w="1"/>
        <w:gridCol w:w="3"/>
        <w:gridCol w:w="1414"/>
        <w:gridCol w:w="1"/>
        <w:gridCol w:w="3"/>
        <w:gridCol w:w="1387"/>
        <w:gridCol w:w="1"/>
        <w:gridCol w:w="6"/>
        <w:gridCol w:w="1528"/>
        <w:gridCol w:w="1"/>
        <w:gridCol w:w="6"/>
        <w:gridCol w:w="1526"/>
        <w:gridCol w:w="2"/>
        <w:gridCol w:w="1"/>
        <w:gridCol w:w="6"/>
      </w:tblGrid>
      <w:tr>
        <w:trPr>
          <w:trHeight w:val="273" w:hRule="atLeast"/>
          <w:cantSplit w:val="true"/>
        </w:trPr>
        <w:tc>
          <w:tcPr>
            <w:tcW w:w="8639"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Exemple d’emploi du temps 6</w:t>
            </w:r>
            <w:r>
              <w:rPr>
                <w:b/>
                <w:sz w:val="24"/>
                <w:vertAlign w:val="superscript"/>
              </w:rPr>
              <w:t>ème</w:t>
            </w:r>
            <w:r>
              <w:rPr>
                <w:b/>
                <w:sz w:val="24"/>
              </w:rPr>
              <w:t xml:space="preserve"> et 5</w:t>
            </w:r>
            <w:r>
              <w:rPr>
                <w:b/>
                <w:sz w:val="24"/>
                <w:vertAlign w:val="superscript"/>
              </w:rPr>
              <w:t>ème</w:t>
            </w:r>
          </w:p>
        </w:tc>
      </w:tr>
      <w:tr>
        <w:trPr>
          <w:trHeight w:val="273" w:hRule="atLeast"/>
        </w:trPr>
        <w:tc>
          <w:tcPr>
            <w:tcW w:w="1276" w:type="dxa"/>
            <w:tcBorders>
              <w:top w:val="single" w:sz="4" w:space="0" w:color="000000"/>
              <w:left w:val="single" w:sz="4" w:space="0" w:color="000000"/>
              <w:right w:val="single" w:sz="4" w:space="0" w:color="000000"/>
            </w:tcBorders>
          </w:tcPr>
          <w:p>
            <w:pPr>
              <w:pStyle w:val="Normal"/>
              <w:snapToGrid w:val="false"/>
              <w:spacing w:before="120" w:after="0"/>
              <w:jc w:val="both"/>
              <w:rPr>
                <w:b/>
                <w:b/>
                <w:sz w:val="24"/>
              </w:rPr>
            </w:pPr>
            <w:r>
              <w:rPr>
                <w:b/>
                <w:sz w:val="24"/>
              </w:rPr>
            </w:r>
          </w:p>
        </w:tc>
        <w:tc>
          <w:tcPr>
            <w:tcW w:w="1490" w:type="dxa"/>
            <w:gridSpan w:val="4"/>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Lundi</w:t>
            </w:r>
          </w:p>
        </w:tc>
        <w:tc>
          <w:tcPr>
            <w:tcW w:w="1418" w:type="dxa"/>
            <w:gridSpan w:val="3"/>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Mardi</w:t>
            </w:r>
          </w:p>
        </w:tc>
        <w:tc>
          <w:tcPr>
            <w:tcW w:w="1394" w:type="dxa"/>
            <w:gridSpan w:val="3"/>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Mercredi</w:t>
            </w:r>
          </w:p>
        </w:tc>
        <w:tc>
          <w:tcPr>
            <w:tcW w:w="1535" w:type="dxa"/>
            <w:gridSpan w:val="3"/>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Jeudi</w:t>
            </w:r>
          </w:p>
        </w:tc>
        <w:tc>
          <w:tcPr>
            <w:tcW w:w="1535" w:type="dxa"/>
            <w:tcBorders>
              <w:top w:val="single" w:sz="4" w:space="0" w:color="000000"/>
              <w:left w:val="single" w:sz="4" w:space="0" w:color="000000"/>
              <w:right w:val="single" w:sz="4" w:space="0" w:color="000000"/>
            </w:tcBorders>
          </w:tcPr>
          <w:p>
            <w:pPr>
              <w:pStyle w:val="Normal"/>
              <w:spacing w:before="120" w:after="0"/>
              <w:jc w:val="both"/>
              <w:rPr>
                <w:b/>
                <w:b/>
                <w:sz w:val="24"/>
              </w:rPr>
            </w:pPr>
            <w:r>
              <w:rPr>
                <w:b/>
                <w:sz w:val="24"/>
              </w:rPr>
              <w:t>Vendredi</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sz w:val="24"/>
              </w:rPr>
            </w:pPr>
            <w:r>
              <w:rPr>
                <w:b/>
                <w:sz w:val="24"/>
              </w:rPr>
              <w:t>8 h à 9 h</w:t>
            </w:r>
          </w:p>
        </w:tc>
        <w:tc>
          <w:tcPr>
            <w:tcW w:w="1490"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sz w:val="24"/>
              </w:rPr>
            </w:pPr>
            <w:r>
              <w:rPr>
                <w:b/>
                <w:sz w:val="24"/>
              </w:rPr>
              <w:t>Accueil</w:t>
            </w:r>
          </w:p>
        </w:tc>
        <w:tc>
          <w:tcPr>
            <w:tcW w:w="141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sz w:val="24"/>
              </w:rPr>
            </w:pPr>
            <w:r>
              <w:rPr>
                <w:b/>
                <w:sz w:val="24"/>
              </w:rPr>
              <w:t>Accueil</w:t>
            </w:r>
          </w:p>
        </w:tc>
        <w:tc>
          <w:tcPr>
            <w:tcW w:w="13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sz w:val="24"/>
              </w:rPr>
            </w:pPr>
            <w:r>
              <w:rPr>
                <w:b/>
                <w:sz w:val="24"/>
              </w:rPr>
              <w:t>Accueil</w:t>
            </w:r>
          </w:p>
        </w:tc>
        <w:tc>
          <w:tcPr>
            <w:tcW w:w="1535"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6"/>
              <w:spacing w:before="120" w:after="0"/>
              <w:jc w:val="both"/>
              <w:rPr>
                <w:color w:val="000000"/>
              </w:rPr>
            </w:pPr>
            <w:r>
              <w:rPr>
                <w:color w:val="000000"/>
              </w:rPr>
              <w:t>Accueil</w:t>
            </w:r>
          </w:p>
        </w:tc>
        <w:tc>
          <w:tcPr>
            <w:tcW w:w="1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jc w:val="both"/>
              <w:rPr>
                <w:b/>
                <w:b/>
                <w:sz w:val="24"/>
              </w:rPr>
            </w:pPr>
            <w:r>
              <w:rPr>
                <w:b/>
                <w:sz w:val="24"/>
              </w:rPr>
              <w:t>Accueil</w:t>
            </w:r>
          </w:p>
        </w:tc>
      </w:tr>
      <w:tr>
        <w:trPr>
          <w:trHeight w:val="273"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9 h à 10 h</w:t>
            </w:r>
          </w:p>
        </w:tc>
        <w:tc>
          <w:tcPr>
            <w:tcW w:w="1484"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LV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HG</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Maths</w:t>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Technolog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b/>
                <w:sz w:val="24"/>
              </w:rPr>
              <w:t>Français</w:t>
            </w:r>
          </w:p>
        </w:tc>
      </w:tr>
      <w:tr>
        <w:trPr>
          <w:trHeight w:val="27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mc:AlternateContent>
                <mc:Choice Requires="wps">
                  <w:drawing>
                    <wp:anchor behindDoc="0" distT="0" distB="0" distL="114935" distR="114935" simplePos="0" locked="0" layoutInCell="0" allowOverlap="1" relativeHeight="2">
                      <wp:simplePos x="0" y="0"/>
                      <wp:positionH relativeFrom="margin">
                        <wp:posOffset>854075</wp:posOffset>
                      </wp:positionH>
                      <wp:positionV relativeFrom="paragraph">
                        <wp:posOffset>57150</wp:posOffset>
                      </wp:positionV>
                      <wp:extent cx="822960" cy="640080"/>
                      <wp:effectExtent l="4445" t="5080" r="4445" b="5080"/>
                      <wp:wrapNone/>
                      <wp:docPr id="1" name=""/>
                      <a:graphic xmlns:a="http://schemas.openxmlformats.org/drawingml/2006/main">
                        <a:graphicData uri="http://schemas.microsoft.com/office/word/2010/wordprocessingShape">
                          <wps:wsp>
                            <wps:cNvSpPr/>
                            <wps:spPr>
                              <a:xfrm flipH="1">
                                <a:off x="0" y="0"/>
                                <a:ext cx="822960" cy="64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5pt,4.5pt" to="132pt,54.85pt" stroked="t" o:allowincell="f" style="position:absolute;flip:x;mso-position-horizontal-relative:margin">
                      <v:stroke color="black" weight="12600" joinstyle="miter" endcap="flat"/>
                      <v:fill o:detectmouseclick="t" on="false"/>
                      <w10:wrap type="none"/>
                    </v:line>
                  </w:pict>
                </mc:Fallback>
              </mc:AlternateContent>
            </w:r>
            <w:r>
              <w:rPr>
                <w:b/>
                <w:sz w:val="24"/>
              </w:rPr>
              <w:t>10 h à 11 h</w:t>
            </w:r>
          </w:p>
        </w:tc>
        <w:tc>
          <w:tcPr>
            <w:tcW w:w="1484"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Français</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jc w:val="both"/>
              <w:rPr/>
            </w:pPr>
            <w:r>
              <w:rPr/>
              <w:t>Physique</w:t>
            </w:r>
          </w:p>
          <w:p>
            <w:pPr>
              <w:pStyle w:val="Heading8"/>
              <w:spacing w:before="120" w:after="0"/>
              <w:jc w:val="both"/>
              <w:rPr>
                <w:b/>
                <w:b/>
                <w:sz w:val="24"/>
              </w:rPr>
            </w:pPr>
            <w:r>
              <w:rPr>
                <w:b/>
                <w:sz w:val="24"/>
              </w:rPr>
            </w:r>
          </w:p>
          <w:p>
            <w:pPr>
              <w:pStyle w:val="Heading8"/>
              <w:spacing w:before="120" w:after="0"/>
              <w:rPr>
                <w:b/>
                <w:b/>
                <w:sz w:val="24"/>
              </w:rPr>
            </w:pPr>
            <w:r>
              <w:rPr>
                <w:b/>
                <w:sz w:val="24"/>
              </w:rPr>
              <w:t>SV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LVI</w:t>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b/>
                <w:sz w:val="24"/>
              </w:rPr>
              <w:t>HG</w:t>
            </w:r>
          </w:p>
        </w:tc>
      </w:tr>
      <w:tr>
        <w:trPr>
          <w:trHeight w:val="7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1 h à 12 h</w:t>
            </w:r>
          </w:p>
        </w:tc>
        <w:tc>
          <w:tcPr>
            <w:tcW w:w="1484"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Maths</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120" w:after="0"/>
              <w:ind w:left="0" w:hanging="0"/>
              <w:jc w:val="both"/>
              <w:rPr>
                <w:sz w:val="24"/>
              </w:rPr>
            </w:pPr>
            <w:r>
              <w:rPr>
                <w:sz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b/>
                <w:sz w:val="24"/>
              </w:rPr>
              <w:t>Français</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Maths</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LVI</w:t>
            </w:r>
          </w:p>
        </w:tc>
      </w:tr>
      <w:tr>
        <w:trPr>
          <w:trHeight w:val="70"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2 h à 13 h</w:t>
            </w:r>
          </w:p>
        </w:tc>
        <w:tc>
          <w:tcPr>
            <w:tcW w:w="1484"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Musique</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120" w:after="0"/>
              <w:ind w:left="0" w:hanging="0"/>
              <w:jc w:val="both"/>
              <w:rPr>
                <w:b/>
                <w:b/>
                <w:sz w:val="24"/>
              </w:rPr>
            </w:pPr>
            <w:r>
              <w:rPr>
                <w:b/>
                <w:sz w:val="24"/>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rPr>
            </w:pPr>
            <w:r>
              <w:rPr>
                <w:b/>
                <w:sz w:val="24"/>
              </w:rPr>
              <w:t>HG</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Arts plast.</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13 h à 14 h</w:t>
            </w:r>
          </w:p>
        </w:tc>
        <w:tc>
          <w:tcPr>
            <w:tcW w:w="149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both"/>
              <w:rPr>
                <w:b/>
                <w:b/>
              </w:rPr>
            </w:pPr>
            <w:r>
              <w:rPr>
                <w:b/>
              </w:rPr>
              <w:t>Repas</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Repas</w:t>
            </w:r>
          </w:p>
        </w:tc>
        <w:tc>
          <w:tcPr>
            <w:tcW w:w="139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Repas</w:t>
            </w:r>
          </w:p>
        </w:tc>
        <w:tc>
          <w:tcPr>
            <w:tcW w:w="15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Repas</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Repas</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14 h à 15 h</w:t>
            </w:r>
          </w:p>
        </w:tc>
        <w:tc>
          <w:tcPr>
            <w:tcW w:w="1490"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0"/>
              <w:jc w:val="both"/>
              <w:rPr/>
            </w:pPr>
            <w:r>
              <w:rPr/>
              <w:t>Temps libre</w:t>
            </w:r>
          </w:p>
        </w:tc>
        <w:tc>
          <w:tcPr>
            <w:tcW w:w="141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Temps libre</w:t>
            </w:r>
          </w:p>
        </w:tc>
        <w:tc>
          <w:tcPr>
            <w:tcW w:w="139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Temps libre</w:t>
            </w:r>
          </w:p>
        </w:tc>
        <w:tc>
          <w:tcPr>
            <w:tcW w:w="15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Temps libre</w:t>
            </w:r>
          </w:p>
        </w:tc>
        <w:tc>
          <w:tcPr>
            <w:tcW w:w="153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4"/>
              </w:rPr>
            </w:pPr>
            <w:r>
              <w:rPr>
                <w:b/>
                <w:sz w:val="24"/>
              </w:rPr>
              <w:t>Temps libre</w:t>
            </w:r>
          </w:p>
        </w:tc>
      </w:tr>
      <w:tr>
        <w:trPr>
          <w:trHeight w:val="27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5 h à 16 h</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Activités physiques et sportives</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Heading2"/>
              <w:spacing w:before="120" w:after="0"/>
              <w:jc w:val="both"/>
              <w:rPr/>
            </w:pPr>
            <w:r>
              <w:rPr/>
              <w:t>Atelier 1</w:t>
            </w:r>
          </w:p>
        </w:tc>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Association sportive</w:t>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rPr>
            </w:pPr>
            <w:r>
              <w:rPr>
                <w:color w:val="000000"/>
              </w:rPr>
              <w:t>Atelier 3</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jc w:val="both"/>
              <w:rPr>
                <w:color w:val="000000"/>
              </w:rPr>
            </w:pPr>
            <w:r>
              <w:rPr>
                <w:color w:val="000000"/>
              </w:rPr>
              <w:t>Atelier 2</w:t>
            </w:r>
          </w:p>
        </w:tc>
      </w:tr>
      <w:tr>
        <w:trPr>
          <w:trHeight w:val="273"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6 h à 17 h</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both"/>
              <w:rPr>
                <w:color w:val="000000"/>
                <w:sz w:val="24"/>
              </w:rPr>
            </w:pPr>
            <w:r>
              <w:rPr>
                <w:color w:val="000000"/>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0"/>
              <w:ind w:left="0" w:hanging="0"/>
              <w:jc w:val="both"/>
              <w:rPr>
                <w:color w:val="000000"/>
              </w:rPr>
            </w:pPr>
            <w:r>
              <w:rPr>
                <w:color w:val="000000"/>
              </w:rPr>
            </w:r>
          </w:p>
        </w:tc>
      </w:tr>
      <w:tr>
        <w:trPr>
          <w:trHeight w:val="27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rPr>
            </w:pPr>
            <w:r>
              <w:rPr>
                <w:b/>
                <w:sz w:val="24"/>
              </w:rPr>
              <w:t>17 h à 18 h</w:t>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rPr>
            </w:pPr>
            <w:r>
              <w:rPr>
                <w:b/>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rPr>
            </w:pPr>
            <w:r>
              <w:rPr>
                <w:sz w:val="24"/>
              </w:rPr>
            </w:r>
          </w:p>
        </w:tc>
      </w:tr>
    </w:tbl>
    <w:p>
      <w:pPr>
        <w:pStyle w:val="Normal"/>
        <w:spacing w:before="120" w:after="0"/>
        <w:jc w:val="both"/>
        <w:rPr>
          <w:sz w:val="24"/>
        </w:rPr>
      </w:pPr>
      <w:r>
        <w:rPr>
          <w:sz w:val="24"/>
        </w:rPr>
      </w:r>
      <w:r>
        <w:br w:type="page"/>
      </w:r>
    </w:p>
    <w:p>
      <w:pPr>
        <w:pStyle w:val="Normal"/>
        <w:spacing w:before="120" w:after="0"/>
        <w:jc w:val="both"/>
        <w:rPr>
          <w:sz w:val="24"/>
        </w:rPr>
      </w:pPr>
      <w:r>
        <w:rPr>
          <w:sz w:val="24"/>
        </w:rPr>
      </w:r>
    </w:p>
    <w:tbl>
      <w:tblPr>
        <w:tblW w:w="8770" w:type="dxa"/>
        <w:jc w:val="center"/>
        <w:tblInd w:w="0" w:type="dxa"/>
        <w:tblLayout w:type="fixed"/>
        <w:tblCellMar>
          <w:top w:w="0" w:type="dxa"/>
          <w:left w:w="70" w:type="dxa"/>
          <w:bottom w:w="0" w:type="dxa"/>
          <w:right w:w="70" w:type="dxa"/>
        </w:tblCellMar>
      </w:tblPr>
      <w:tblGrid>
        <w:gridCol w:w="1418"/>
        <w:gridCol w:w="1381"/>
        <w:gridCol w:w="2"/>
        <w:gridCol w:w="1453"/>
        <w:gridCol w:w="1454"/>
        <w:gridCol w:w="4"/>
        <w:gridCol w:w="1431"/>
        <w:gridCol w:w="6"/>
        <w:gridCol w:w="1604"/>
        <w:gridCol w:w="2"/>
        <w:gridCol w:w="15"/>
      </w:tblGrid>
      <w:tr>
        <w:trPr>
          <w:cantSplit w:val="true"/>
        </w:trPr>
        <w:tc>
          <w:tcPr>
            <w:tcW w:w="8770" w:type="dxa"/>
            <w:gridSpan w:val="9"/>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Exemple d’emploi du temps 4</w:t>
            </w:r>
            <w:r>
              <w:rPr>
                <w:b/>
                <w:sz w:val="24"/>
                <w:vertAlign w:val="superscript"/>
              </w:rPr>
              <w:t>ème</w:t>
            </w:r>
            <w:r>
              <w:rPr>
                <w:b/>
                <w:sz w:val="24"/>
              </w:rPr>
              <w:t xml:space="preserve"> et 3</w:t>
            </w:r>
            <w:r>
              <w:rPr>
                <w:b/>
                <w:sz w:val="24"/>
                <w:vertAlign w:val="superscript"/>
              </w:rPr>
              <w:t>ème</w:t>
            </w:r>
          </w:p>
        </w:tc>
      </w:tr>
      <w:tr>
        <w:trPr/>
        <w:tc>
          <w:tcPr>
            <w:tcW w:w="1418" w:type="dxa"/>
            <w:tcBorders>
              <w:top w:val="single" w:sz="4" w:space="0" w:color="000000"/>
              <w:left w:val="single" w:sz="4" w:space="0" w:color="000000"/>
              <w:right w:val="single" w:sz="4" w:space="0" w:color="000000"/>
            </w:tcBorders>
          </w:tcPr>
          <w:p>
            <w:pPr>
              <w:pStyle w:val="Normal"/>
              <w:snapToGrid w:val="false"/>
              <w:spacing w:before="120" w:after="0"/>
              <w:jc w:val="center"/>
              <w:rPr>
                <w:b/>
                <w:b/>
                <w:sz w:val="24"/>
              </w:rPr>
            </w:pPr>
            <w:r>
              <w:rPr>
                <w:b/>
                <w:sz w:val="24"/>
              </w:rPr>
            </w:r>
          </w:p>
        </w:tc>
        <w:tc>
          <w:tcPr>
            <w:tcW w:w="1383" w:type="dxa"/>
            <w:gridSpan w:val="2"/>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Lundi</w:t>
            </w:r>
          </w:p>
        </w:tc>
        <w:tc>
          <w:tcPr>
            <w:tcW w:w="1453"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Mardi</w:t>
            </w:r>
          </w:p>
        </w:tc>
        <w:tc>
          <w:tcPr>
            <w:tcW w:w="1454"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Mercredi</w:t>
            </w:r>
          </w:p>
        </w:tc>
        <w:tc>
          <w:tcPr>
            <w:tcW w:w="1441" w:type="dxa"/>
            <w:gridSpan w:val="3"/>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Jeudi</w:t>
            </w:r>
          </w:p>
        </w:tc>
        <w:tc>
          <w:tcPr>
            <w:tcW w:w="1606"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Vendredi</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8 h à 9h</w:t>
            </w:r>
          </w:p>
        </w:tc>
        <w:tc>
          <w:tcPr>
            <w:tcW w:w="138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Accueil</w:t>
            </w:r>
          </w:p>
        </w:tc>
        <w:tc>
          <w:tcPr>
            <w:tcW w:w="14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Accueil</w:t>
            </w:r>
          </w:p>
        </w:tc>
        <w:tc>
          <w:tcPr>
            <w:tcW w:w="14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Accueil</w:t>
            </w:r>
          </w:p>
        </w:tc>
        <w:tc>
          <w:tcPr>
            <w:tcW w:w="14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Accueil</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Accueil</w:t>
            </w:r>
          </w:p>
        </w:tc>
      </w:tr>
      <w:tr>
        <w:trPr>
          <w:cantSplit w:val="true"/>
        </w:trPr>
        <w:tc>
          <w:tcPr>
            <w:tcW w:w="1418" w:type="dxa"/>
            <w:tcBorders>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9 h à 10h</w:t>
            </w:r>
          </w:p>
        </w:tc>
        <w:tc>
          <w:tcPr>
            <w:tcW w:w="1381" w:type="dxa"/>
            <w:tcBorders>
              <w:left w:val="single" w:sz="4" w:space="0" w:color="000000"/>
              <w:bottom w:val="single" w:sz="4" w:space="0" w:color="000000"/>
              <w:right w:val="single" w:sz="4" w:space="0" w:color="000000"/>
            </w:tcBorders>
          </w:tcPr>
          <w:p>
            <w:pPr>
              <w:pStyle w:val="Heading2"/>
              <w:spacing w:before="120" w:after="0"/>
              <w:rPr/>
            </w:pPr>
            <w:r>
              <w:rPr/>
              <w:t>LVII</w:t>
            </w:r>
          </w:p>
        </w:tc>
        <w:tc>
          <w:tcPr>
            <w:tcW w:w="1455" w:type="dxa"/>
            <w:gridSpan w:val="2"/>
            <w:tcBorders>
              <w:left w:val="single" w:sz="4" w:space="0" w:color="000000"/>
              <w:bottom w:val="single" w:sz="4" w:space="0" w:color="000000"/>
              <w:right w:val="single" w:sz="4" w:space="0" w:color="000000"/>
            </w:tcBorders>
          </w:tcPr>
          <w:p>
            <w:pPr>
              <w:pStyle w:val="Heading2"/>
              <w:spacing w:before="120" w:after="0"/>
              <w:rPr/>
            </w:pPr>
            <w:r>
              <w:rPr/>
              <w:t>Maths</w:t>
            </w:r>
          </w:p>
        </w:tc>
        <w:tc>
          <w:tcPr>
            <w:tcW w:w="1458" w:type="dxa"/>
            <w:gridSpan w:val="2"/>
            <w:tcBorders>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LVI</w:t>
            </w:r>
          </w:p>
        </w:tc>
        <w:tc>
          <w:tcPr>
            <w:tcW w:w="1431" w:type="dxa"/>
            <w:vMerge w:val="restart"/>
            <w:tcBorders>
              <w:left w:val="single" w:sz="4" w:space="0" w:color="000000"/>
              <w:bottom w:val="single" w:sz="4" w:space="0" w:color="000000"/>
              <w:right w:val="single" w:sz="4" w:space="0" w:color="000000"/>
            </w:tcBorders>
          </w:tcPr>
          <w:p>
            <w:pPr>
              <w:pStyle w:val="Heading2"/>
              <w:spacing w:before="120" w:after="0"/>
              <w:rPr/>
            </w:pPr>
            <w:r>
              <w:rPr/>
              <w:t>Technologie</w:t>
            </w:r>
          </w:p>
        </w:tc>
        <w:tc>
          <w:tcPr>
            <w:tcW w:w="1610" w:type="dxa"/>
            <w:gridSpan w:val="2"/>
            <w:tcBorders>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G</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34290</wp:posOffset>
                      </wp:positionV>
                      <wp:extent cx="822960" cy="731520"/>
                      <wp:effectExtent l="4445" t="5080" r="4445" b="5080"/>
                      <wp:wrapNone/>
                      <wp:docPr id="2" name=""/>
                      <a:graphic xmlns:a="http://schemas.openxmlformats.org/drawingml/2006/main">
                        <a:graphicData uri="http://schemas.microsoft.com/office/word/2010/wordprocessingShape">
                          <wps:wsp>
                            <wps:cNvSpPr/>
                            <wps:spPr>
                              <a:xfrm flipH="1">
                                <a:off x="0" y="0"/>
                                <a:ext cx="82296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2.7pt" to="60pt,60.25pt" stroked="t" o:allowincell="f" style="position:absolute;flip:x;mso-position-horizontal-relative:margin">
                      <v:stroke color="black" weight="12600" joinstyle="miter" endcap="flat"/>
                      <v:fill o:detectmouseclick="t" on="false"/>
                      <w10:wrap type="none"/>
                    </v:line>
                  </w:pict>
                </mc:Fallback>
              </mc:AlternateContent>
            </w:r>
            <w:r>
              <w:rPr>
                <w:b/>
                <w:sz w:val="24"/>
              </w:rPr>
              <w:t>10 h à 11h</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Physique</w:t>
            </w:r>
          </w:p>
          <w:p>
            <w:pPr>
              <w:pStyle w:val="Normal"/>
              <w:spacing w:before="120" w:after="0"/>
              <w:jc w:val="center"/>
              <w:rPr>
                <w:b/>
                <w:b/>
                <w:sz w:val="24"/>
              </w:rPr>
            </w:pPr>
            <w:r>
              <w:rPr>
                <w:b/>
                <w:sz w:val="24"/>
              </w:rPr>
            </w:r>
          </w:p>
          <w:p>
            <w:pPr>
              <w:pStyle w:val="Heading5"/>
              <w:rPr/>
            </w:pPr>
            <w:r>
              <w:rPr/>
              <w:t>SV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Françai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HG</w:t>
            </w:r>
          </w:p>
        </w:tc>
        <w:tc>
          <w:tcPr>
            <w:tcW w:w="1431"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120" w:after="0"/>
              <w:ind w:left="0" w:hanging="0"/>
              <w:rPr>
                <w:b/>
                <w:b/>
                <w:sz w:val="24"/>
              </w:rPr>
            </w:pPr>
            <w:r>
              <w:rPr>
                <w:b/>
                <w:sz w:val="24"/>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th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1 h à 12h</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VI</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Français</w:t>
            </w:r>
          </w:p>
        </w:tc>
        <w:tc>
          <w:tcPr>
            <w:tcW w:w="143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Math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LVII</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12 h à 13h</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55" w:type="dxa"/>
            <w:gridSpan w:val="2"/>
            <w:tcBorders>
              <w:top w:val="single" w:sz="4" w:space="0" w:color="000000"/>
              <w:left w:val="single" w:sz="4" w:space="0" w:color="000000"/>
              <w:right w:val="single" w:sz="4" w:space="0" w:color="000000"/>
            </w:tcBorders>
          </w:tcPr>
          <w:p>
            <w:pPr>
              <w:pStyle w:val="Heading2"/>
              <w:spacing w:before="120" w:after="0"/>
              <w:rPr/>
            </w:pPr>
            <w:r>
              <w:rPr/>
              <w:t>HG</w:t>
            </w:r>
          </w:p>
        </w:tc>
        <w:tc>
          <w:tcPr>
            <w:tcW w:w="1458" w:type="dxa"/>
            <w:gridSpan w:val="2"/>
            <w:tcBorders>
              <w:top w:val="single" w:sz="4" w:space="0" w:color="000000"/>
              <w:left w:val="single" w:sz="4" w:space="0" w:color="000000"/>
              <w:right w:val="single" w:sz="4" w:space="0" w:color="000000"/>
            </w:tcBorders>
          </w:tcPr>
          <w:p>
            <w:pPr>
              <w:pStyle w:val="Heading2"/>
              <w:spacing w:before="120" w:after="0"/>
              <w:rPr/>
            </w:pPr>
            <w:r>
              <w:rPr/>
              <w:t>LVII</w:t>
            </w:r>
          </w:p>
        </w:tc>
        <w:tc>
          <w:tcPr>
            <w:tcW w:w="1431"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LVI</w:t>
            </w:r>
          </w:p>
        </w:tc>
        <w:tc>
          <w:tcPr>
            <w:tcW w:w="1610" w:type="dxa"/>
            <w:gridSpan w:val="2"/>
            <w:tcBorders>
              <w:top w:val="single" w:sz="4" w:space="0" w:color="000000"/>
              <w:left w:val="single" w:sz="4" w:space="0" w:color="000000"/>
              <w:right w:val="single" w:sz="4" w:space="0" w:color="000000"/>
            </w:tcBorders>
          </w:tcPr>
          <w:p>
            <w:pPr>
              <w:pStyle w:val="Heading2"/>
              <w:spacing w:before="120" w:after="0"/>
              <w:rPr/>
            </w:pPr>
            <w:r>
              <w:rPr/>
              <w:t>Français</w:t>
            </w:r>
          </w:p>
        </w:tc>
      </w:tr>
      <w:tr>
        <w:trPr/>
        <w:tc>
          <w:tcPr>
            <w:tcW w:w="1418" w:type="dxa"/>
            <w:tcBorders>
              <w:top w:val="single" w:sz="4" w:space="0" w:color="000000"/>
              <w:left w:val="single" w:sz="4" w:space="0" w:color="000000"/>
              <w:right w:val="single" w:sz="4" w:space="0" w:color="000000"/>
            </w:tcBorders>
            <w:shd w:fill="D8D8D8" w:val="clear"/>
          </w:tcPr>
          <w:p>
            <w:pPr>
              <w:pStyle w:val="Normal"/>
              <w:spacing w:before="120" w:after="0"/>
              <w:jc w:val="center"/>
              <w:rPr>
                <w:b/>
                <w:b/>
                <w:sz w:val="24"/>
              </w:rPr>
            </w:pPr>
            <w:r>
              <w:rPr>
                <w:b/>
                <w:sz w:val="24"/>
              </w:rPr>
              <w:t>13 h à 14h</w:t>
            </w:r>
          </w:p>
        </w:tc>
        <w:tc>
          <w:tcPr>
            <w:tcW w:w="1383" w:type="dxa"/>
            <w:gridSpan w:val="2"/>
            <w:tcBorders>
              <w:top w:val="single" w:sz="4" w:space="0" w:color="000000"/>
              <w:left w:val="single" w:sz="4" w:space="0" w:color="000000"/>
              <w:right w:val="single" w:sz="4" w:space="0" w:color="000000"/>
            </w:tcBorders>
            <w:shd w:fill="D8D8D8" w:val="clear"/>
          </w:tcPr>
          <w:p>
            <w:pPr>
              <w:pStyle w:val="Heading1"/>
              <w:spacing w:before="120" w:after="0"/>
              <w:rPr>
                <w:b/>
                <w:b/>
              </w:rPr>
            </w:pPr>
            <w:r>
              <w:rPr>
                <w:b/>
              </w:rPr>
              <w:t>Repas</w:t>
            </w:r>
          </w:p>
        </w:tc>
        <w:tc>
          <w:tcPr>
            <w:tcW w:w="1453" w:type="dxa"/>
            <w:tcBorders>
              <w:top w:val="single" w:sz="4" w:space="0" w:color="000000"/>
              <w:left w:val="single" w:sz="4" w:space="0" w:color="000000"/>
              <w:right w:val="single" w:sz="4" w:space="0" w:color="000000"/>
            </w:tcBorders>
            <w:shd w:fill="D8D8D8" w:val="clear"/>
          </w:tcPr>
          <w:p>
            <w:pPr>
              <w:pStyle w:val="Normal"/>
              <w:spacing w:before="120" w:after="0"/>
              <w:jc w:val="center"/>
              <w:rPr>
                <w:b/>
                <w:b/>
                <w:sz w:val="24"/>
              </w:rPr>
            </w:pPr>
            <w:r>
              <w:rPr>
                <w:b/>
                <w:sz w:val="24"/>
              </w:rPr>
              <w:t>Repas</w:t>
            </w:r>
          </w:p>
        </w:tc>
        <w:tc>
          <w:tcPr>
            <w:tcW w:w="1454" w:type="dxa"/>
            <w:tcBorders>
              <w:top w:val="single" w:sz="4" w:space="0" w:color="000000"/>
              <w:left w:val="single" w:sz="4" w:space="0" w:color="000000"/>
              <w:right w:val="single" w:sz="4" w:space="0" w:color="000000"/>
            </w:tcBorders>
            <w:shd w:fill="D8D8D8" w:val="clear"/>
          </w:tcPr>
          <w:p>
            <w:pPr>
              <w:pStyle w:val="Normal"/>
              <w:spacing w:before="120" w:after="0"/>
              <w:jc w:val="center"/>
              <w:rPr>
                <w:b/>
                <w:b/>
                <w:sz w:val="24"/>
              </w:rPr>
            </w:pPr>
            <w:r>
              <w:rPr>
                <w:b/>
                <w:sz w:val="24"/>
              </w:rPr>
              <w:t>Repas</w:t>
            </w:r>
          </w:p>
        </w:tc>
        <w:tc>
          <w:tcPr>
            <w:tcW w:w="1441" w:type="dxa"/>
            <w:gridSpan w:val="3"/>
            <w:tcBorders>
              <w:top w:val="single" w:sz="4" w:space="0" w:color="000000"/>
              <w:left w:val="single" w:sz="4" w:space="0" w:color="000000"/>
              <w:right w:val="single" w:sz="4" w:space="0" w:color="000000"/>
            </w:tcBorders>
            <w:shd w:fill="D8D8D8" w:val="clear"/>
          </w:tcPr>
          <w:p>
            <w:pPr>
              <w:pStyle w:val="Normal"/>
              <w:spacing w:before="120" w:after="0"/>
              <w:jc w:val="center"/>
              <w:rPr>
                <w:b/>
                <w:b/>
                <w:sz w:val="24"/>
              </w:rPr>
            </w:pPr>
            <w:r>
              <w:rPr>
                <w:b/>
                <w:sz w:val="24"/>
              </w:rPr>
              <w:t>Repas</w:t>
            </w:r>
          </w:p>
        </w:tc>
        <w:tc>
          <w:tcPr>
            <w:tcW w:w="1606" w:type="dxa"/>
            <w:tcBorders>
              <w:top w:val="single" w:sz="4" w:space="0" w:color="000000"/>
              <w:left w:val="single" w:sz="4" w:space="0" w:color="000000"/>
              <w:right w:val="single" w:sz="4" w:space="0" w:color="000000"/>
            </w:tcBorders>
            <w:shd w:fill="D8D8D8" w:val="clear"/>
          </w:tcPr>
          <w:p>
            <w:pPr>
              <w:pStyle w:val="Normal"/>
              <w:spacing w:before="120" w:after="0"/>
              <w:jc w:val="center"/>
              <w:rPr>
                <w:b/>
                <w:b/>
                <w:sz w:val="24"/>
              </w:rPr>
            </w:pPr>
            <w:r>
              <w:rPr>
                <w:b/>
                <w:sz w:val="24"/>
              </w:rPr>
              <w:t>Repas</w:t>
            </w:r>
          </w:p>
        </w:tc>
      </w:tr>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14 h à 15h</w:t>
            </w:r>
          </w:p>
        </w:tc>
        <w:tc>
          <w:tcPr>
            <w:tcW w:w="1383" w:type="dxa"/>
            <w:gridSpan w:val="2"/>
            <w:tcBorders>
              <w:top w:val="single" w:sz="4" w:space="0" w:color="000000"/>
              <w:bottom w:val="single" w:sz="4" w:space="0" w:color="000000"/>
              <w:right w:val="single" w:sz="4" w:space="0" w:color="000000"/>
            </w:tcBorders>
            <w:shd w:fill="D8D8D8" w:val="clear"/>
          </w:tcPr>
          <w:p>
            <w:pPr>
              <w:pStyle w:val="Heading2"/>
              <w:spacing w:before="120" w:after="0"/>
              <w:rPr/>
            </w:pPr>
            <w:r>
              <w:rPr/>
              <w:t>Temps libre</w:t>
            </w:r>
          </w:p>
        </w:tc>
        <w:tc>
          <w:tcPr>
            <w:tcW w:w="14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Temps libre</w:t>
            </w:r>
          </w:p>
        </w:tc>
        <w:tc>
          <w:tcPr>
            <w:tcW w:w="145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Temps libre</w:t>
            </w:r>
          </w:p>
        </w:tc>
        <w:tc>
          <w:tcPr>
            <w:tcW w:w="14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Temps libre</w:t>
            </w:r>
          </w:p>
        </w:tc>
        <w:tc>
          <w:tcPr>
            <w:tcW w:w="16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sz w:val="24"/>
              </w:rPr>
            </w:pPr>
            <w:r>
              <w:rPr>
                <w:b/>
                <w:sz w:val="24"/>
              </w:rPr>
              <w:t>Temps libr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5 h à 16h</w:t>
            </w:r>
          </w:p>
        </w:tc>
        <w:tc>
          <w:tcPr>
            <w:tcW w:w="1381" w:type="dxa"/>
            <w:vMerge w:val="restart"/>
            <w:tcBorders>
              <w:bottom w:val="single" w:sz="4" w:space="0" w:color="000000"/>
              <w:right w:val="single" w:sz="4" w:space="0" w:color="000000"/>
            </w:tcBorders>
          </w:tcPr>
          <w:p>
            <w:pPr>
              <w:pStyle w:val="Heading2"/>
              <w:spacing w:before="120" w:after="0"/>
              <w:rPr/>
            </w:pPr>
            <w:r>
              <w:rPr/>
              <w:t>Atelier 3</w:t>
            </w:r>
          </w:p>
        </w:tc>
        <w:tc>
          <w:tcPr>
            <w:tcW w:w="1455" w:type="dxa"/>
            <w:gridSpan w:val="2"/>
            <w:vMerge w:val="restart"/>
            <w:tcBorders>
              <w:bottom w:val="single" w:sz="4" w:space="0" w:color="000000"/>
              <w:right w:val="single" w:sz="4" w:space="0" w:color="000000"/>
            </w:tcBorders>
          </w:tcPr>
          <w:p>
            <w:pPr>
              <w:pStyle w:val="Heading3"/>
              <w:spacing w:before="120" w:after="0"/>
              <w:rPr>
                <w:color w:val="000000"/>
              </w:rPr>
            </w:pPr>
            <w:r>
              <w:rPr>
                <w:color w:val="000000"/>
              </w:rPr>
              <w:t>Atelier 1</w:t>
            </w:r>
          </w:p>
        </w:tc>
        <w:tc>
          <w:tcPr>
            <w:tcW w:w="1458" w:type="dxa"/>
            <w:gridSpan w:val="2"/>
            <w:vMerge w:val="restart"/>
            <w:tcBorders>
              <w:bottom w:val="single" w:sz="4" w:space="0" w:color="000000"/>
              <w:right w:val="single" w:sz="4" w:space="0" w:color="000000"/>
            </w:tcBorders>
          </w:tcPr>
          <w:p>
            <w:pPr>
              <w:pStyle w:val="Normal"/>
              <w:spacing w:before="120" w:after="0"/>
              <w:jc w:val="center"/>
              <w:rPr>
                <w:sz w:val="24"/>
              </w:rPr>
            </w:pPr>
            <w:r>
              <w:rPr>
                <w:b/>
                <w:sz w:val="24"/>
              </w:rPr>
              <w:t>Association sportive</w:t>
            </w:r>
          </w:p>
        </w:tc>
        <w:tc>
          <w:tcPr>
            <w:tcW w:w="1431" w:type="dxa"/>
            <w:vMerge w:val="restart"/>
            <w:tcBorders>
              <w:left w:val="single" w:sz="4" w:space="0" w:color="000000"/>
              <w:bottom w:val="single" w:sz="4" w:space="0" w:color="000000"/>
              <w:right w:val="single" w:sz="4" w:space="0" w:color="000000"/>
            </w:tcBorders>
          </w:tcPr>
          <w:p>
            <w:pPr>
              <w:pStyle w:val="Heading4"/>
              <w:spacing w:before="120" w:after="0"/>
              <w:rPr>
                <w:sz w:val="24"/>
              </w:rPr>
            </w:pPr>
            <w:r>
              <w:rPr>
                <w:sz w:val="24"/>
              </w:rPr>
              <w:t>Atelier 2</w:t>
            </w:r>
          </w:p>
        </w:tc>
        <w:tc>
          <w:tcPr>
            <w:tcW w:w="1610" w:type="dxa"/>
            <w:gridSpan w:val="2"/>
            <w:vMerge w:val="restart"/>
            <w:tcBorders>
              <w:bottom w:val="single" w:sz="4" w:space="0" w:color="000000"/>
              <w:right w:val="single" w:sz="4" w:space="0" w:color="000000"/>
            </w:tcBorders>
          </w:tcPr>
          <w:p>
            <w:pPr>
              <w:pStyle w:val="Normal"/>
              <w:spacing w:before="120" w:after="0"/>
              <w:jc w:val="center"/>
              <w:rPr>
                <w:b/>
                <w:b/>
                <w:sz w:val="24"/>
              </w:rPr>
            </w:pPr>
            <w:r>
              <w:rPr>
                <w:b/>
                <w:sz w:val="24"/>
              </w:rPr>
              <w:t>Activités physiques et sportives</w:t>
            </w:r>
          </w:p>
        </w:tc>
      </w:tr>
      <w:tr>
        <w:trPr>
          <w:cantSplit w:val="true"/>
        </w:trPr>
        <w:tc>
          <w:tcPr>
            <w:tcW w:w="1418"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16 h à 17 h</w:t>
            </w:r>
          </w:p>
        </w:tc>
        <w:tc>
          <w:tcPr>
            <w:tcW w:w="1381" w:type="dxa"/>
            <w:vMerge w:val="continue"/>
            <w:tcBorders>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55"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c>
          <w:tcPr>
            <w:tcW w:w="1458"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10"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17 h à 18h</w:t>
            </w:r>
          </w:p>
        </w:tc>
        <w:tc>
          <w:tcPr>
            <w:tcW w:w="1381" w:type="dxa"/>
            <w:vMerge w:val="continue"/>
            <w:tcBorders>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1455"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c>
          <w:tcPr>
            <w:tcW w:w="1458"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c>
          <w:tcPr>
            <w:tcW w:w="143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10" w:type="dxa"/>
            <w:gridSpan w:val="2"/>
            <w:vMerge w:val="continue"/>
            <w:tcBorders>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Corpsdetexte2"/>
        <w:spacing w:before="120" w:after="0"/>
        <w:ind w:firstLine="709"/>
        <w:jc w:val="both"/>
        <w:rPr>
          <w:sz w:val="24"/>
        </w:rPr>
      </w:pPr>
      <w:r>
        <w:rPr>
          <w:sz w:val="24"/>
        </w:rPr>
      </w:r>
      <w:r>
        <w:br w:type="page"/>
      </w:r>
    </w:p>
    <w:p>
      <w:pPr>
        <w:pStyle w:val="Corpsdetexte2"/>
        <w:spacing w:before="120" w:after="0"/>
        <w:rPr>
          <w:b/>
          <w:b/>
          <w:sz w:val="28"/>
        </w:rPr>
      </w:pPr>
      <w:r>
        <w:rPr>
          <w:b/>
          <w:sz w:val="28"/>
        </w:rPr>
        <w:t>Moyens d’enseignement et obligations réglementaires de service.</w:t>
      </w:r>
    </w:p>
    <w:p>
      <w:pPr>
        <w:pStyle w:val="Corpsdetexte2"/>
        <w:spacing w:before="120" w:after="0"/>
        <w:ind w:firstLine="709"/>
        <w:jc w:val="both"/>
        <w:rPr>
          <w:b/>
          <w:b/>
          <w:sz w:val="28"/>
        </w:rPr>
      </w:pPr>
      <w:r>
        <w:rPr>
          <w:b/>
          <w:sz w:val="28"/>
        </w:rPr>
      </w:r>
    </w:p>
    <w:p>
      <w:pPr>
        <w:pStyle w:val="Corpsdetexte2"/>
        <w:spacing w:before="120" w:after="0"/>
        <w:ind w:firstLine="709"/>
        <w:jc w:val="both"/>
        <w:rPr>
          <w:sz w:val="28"/>
        </w:rPr>
      </w:pPr>
      <w:r>
        <w:rPr>
          <w:sz w:val="28"/>
        </w:rPr>
      </w:r>
    </w:p>
    <w:p>
      <w:pPr>
        <w:pStyle w:val="Normal"/>
        <w:spacing w:before="120" w:after="0"/>
        <w:ind w:firstLine="709"/>
        <w:jc w:val="both"/>
        <w:rPr>
          <w:sz w:val="24"/>
        </w:rPr>
      </w:pPr>
      <w:r>
        <w:rPr>
          <w:sz w:val="24"/>
        </w:rPr>
        <w:t>Si l’on distingue des temps différents dans la journée du collégien, il est nécessaire de retrouver ces temps dans les obligations de service des enseignants. Il est également nécessaire  de revenir sur les modalités de la mise à disposition des collèges des moyens d’enseignement constitués par l’ensemble de ces services.</w:t>
      </w:r>
    </w:p>
    <w:p>
      <w:pPr>
        <w:pStyle w:val="Normal"/>
        <w:spacing w:before="120" w:after="0"/>
        <w:ind w:firstLine="709"/>
        <w:jc w:val="both"/>
        <w:rPr/>
      </w:pPr>
      <w:r>
        <w:rPr>
          <w:b/>
          <w:sz w:val="24"/>
        </w:rPr>
        <w:t>La mesure du travail des professeurs</w:t>
      </w:r>
      <w:r>
        <w:rPr>
          <w:sz w:val="24"/>
        </w:rPr>
        <w:t xml:space="preserve"> du second degré est définie par les décrets du 25 mai 1950 sous forme d’un maximum d’heures de cours, éventuellement minoré ou majoré dans certaines conditions. Ce maximum, Obligation Réglementaire de Service (ORS) dans le jargon, varie de quinze à dix-huit heures selon le corps auquel l’enseignant appartient. En revanche, il est identique pour un même corps en collège et en lycée, même s’il existe en lycée des minorations spécifiques pour les classes de premières et terminales, et pour les enseignements « post-bac ». Naturellement cette définition du service, si elle est une mesure commode, ne résume pas la totalité de l’activité professionnelle. Chaque heure de « cours » suppose des recherches, une mise à niveau scientifique et donc une formation continue, une préparation, des corrections, du temps de réunion et de concertation entre enseignants d’une même classe, d’une même discipline ou autour d’un projet d’activité. Si certains ont parfois imaginé de rompre avec cette définition des services pour une définition de temps de travail incluant l’ensemble de ces activités dans une présence au sein même de l’établissement, les enseignants du second degré sont, dans leur grande majorité, plutôt attachés à cette mesure de leur activité par le temps de service en présence d’élèves. Ce choix n’est pas nécessairement celui du confort et de l’économie pour les intéressés : cela suppose, dans la plupart des disciplines, de disposer à son domicile privé d’une pièce supplémentaire par rapport aux besoins familiaux ; cela implique également des dépenses en fournitures, ouvrages et matériels, dont certains peuvent être assez onéreux, comme par exemple l’équipement informatique de plus en plus répandu. Ces frais sont loin d’être pris en compte dans la rémunération des personnels. En revanche, cela constitue un élément indéniable de liberté dans l’organisation du travail, plus conforme au statut de fonctionnaire de catégorie A qui, s’il a des compte à rendre sur l’exécution des missions qui lui sont confiées, reste concepteur des modalités et des pratiques mises en œuvre. Cette autonomie reste l’un des attraits importants du métier et ceux qui expriment la volonté de davantage l’encadrer et le piloter seraient bien inspirés de s’en aviser. C’est plus proche également du sens même du métier que de mesurer l’activité professionnelle par la mesure des séquences de face-à-face pédagogique : si toute l’activité ne se résume pas à ces séquences, ce sont elles qui en sont le cœur et lui donnent son sens.</w:t>
      </w:r>
    </w:p>
    <w:p>
      <w:pPr>
        <w:pStyle w:val="Normal"/>
        <w:spacing w:before="120" w:after="0"/>
        <w:ind w:firstLine="709"/>
        <w:jc w:val="both"/>
        <w:rPr>
          <w:sz w:val="24"/>
        </w:rPr>
      </w:pPr>
      <w:r>
        <w:rPr>
          <w:sz w:val="24"/>
        </w:rPr>
        <w:t xml:space="preserve">Il est donc nécessaire de conserver ce principe de l’ORS. On peut également conserver l’idée d’une même ORS de base pour les collèges et les lycées, quitte à le décliner différemment selon le type d’établissement. En revanche il est indispensable de réduire le maximum de service : c’est autant l’intérêt des élèves qu’une légitime revendication des enseignants. </w:t>
      </w:r>
    </w:p>
    <w:p>
      <w:pPr>
        <w:pStyle w:val="Normal"/>
        <w:spacing w:before="120" w:after="0"/>
        <w:ind w:firstLine="709"/>
        <w:jc w:val="both"/>
        <w:rPr>
          <w:sz w:val="24"/>
        </w:rPr>
      </w:pPr>
      <w:r>
        <w:rPr>
          <w:sz w:val="24"/>
        </w:rPr>
        <w:t>En effet, au plan pédagogique, on peut observer que le nombre total d’élèves de chaque professeur n’a cessé d’augmenter depuis trente ans, sous l’effet conjugué de la réduction des horaires d’enseignement dans certaines disciplines, de la raréfaction ou disparition des dédoublements ou allégements dans la plupart, et de la hausse des effectifs des classes et groupes ; il faut ajouter à cela les heures supplémentaires imposées, soit par l’autorité hiérarchique, soit par l’érosion régulière et constante du pouvoir d’achat des traitements de fonctionnaires. On peut bien multiplier les ouvrages théoriques et les incantations sur la nécessité de travailler autrement, d’adopter des pédagogies différenciées ou individualisées, cela commence par la réduction significative du nombre d’élèves dont chacun a la responsabilité.</w:t>
      </w:r>
    </w:p>
    <w:p>
      <w:pPr>
        <w:pStyle w:val="TextBodyIndent"/>
        <w:rPr/>
      </w:pPr>
      <w:r>
        <w:rPr/>
        <w:t>Sur le plan de la revendication professionnelle, cette réduction est tout aussi légitime. En premier lieu parce que le métier a changé depuis 1950, en collège comme en lycée : il a fallu s’adapter à un public plus nombreux et plus divers, et donc imaginer de nouvelles pratiques pédagogiques qui incluent davantage de travail en équipes et donc de concertation ; les réunions se sont multipliées ; les évolutions de programmes sont plus rapides ; de nouveaux outils sont utilisés. Toute cette évolution, depuis plus de cinquante ans s’est faite sur le temps disponible, sans réelle prise en compte, ni dans la définition du service, ni dans la rémunération. Ensuite, il est bon de rappeler que la définition des services en 1950 correspondait à un emploi à temps complet de cette époque, soit quarante-cinq heures hebdomadaires et trois semaines de congés payés. Dans ce contexte, les congés scolaires dont disposaient partiellement les personnels de l’Education Nationale, étaient « compensés » par la faiblesse des grilles de rémunération et surtout du régime indemnitaire, par comparaison avec d’autres administrations de la fonction publique de l’Etat. Or les réductions successives de la durée hebdomadaire ou annuelle du temps de travail dont ont pu bénéficier, depuis 1950, les autres salariés, du secteur public comme du privé, n’ont pas été prises en compte dans l’Education Nationale, ni en temps, ni en compensation financière.</w:t>
      </w:r>
    </w:p>
    <w:p>
      <w:pPr>
        <w:pStyle w:val="Normal"/>
        <w:spacing w:before="120" w:after="0"/>
        <w:ind w:firstLine="709"/>
        <w:jc w:val="both"/>
        <w:rPr>
          <w:sz w:val="24"/>
        </w:rPr>
      </w:pPr>
      <w:r>
        <w:rPr>
          <w:sz w:val="24"/>
        </w:rPr>
        <w:t xml:space="preserve">La proposition faite ici sera donc de porter l’ORS de l’ensemble des enseignants du second degré à un maximum de quinze heures. Sans préjuger de la façon dont ce service peut être décliné en lycée, en liaison avec une réflexion sur ce cycle d’enseignement qui n’est pas l’objet de la présente contribution, la proposition faite pour le collège est de décomposer ce maximum de service de la façon suivante, pour un temps complet : huit à dix heures dans les enseignements communs de la matinée — le cas le plus fréquent étant de neuf heures —, la responsabilité pédagogique d’un atelier (3h) et la participation régulière à un second ou des interventions plus ponctuelles dans plusieurs autres (3h). L’éventuelle intervention dans la tranche horaire du temps libre des élèves, sous forme de self disciplinaire ou d’études dirigées, sur la base du volontariat, ouvre droit à rémunération supplémentaire. La participation aux activités de l’accueil s’effectue sur la base du volontariat et n’est pas l’objet de rémunération particulière, ni de prise en compte dans le service, sauf pour les enseignants d’EPS qui ont la responsabilité de la partie « éveil physique » ; le service de ces derniers est le même que pour les autres disciplines, mais il se décline un peu différemment : neuf heures dans les ateliers « EPS », participation à l’atelier correspondant à l’AS, et responsabilité de la partie « éveil physique » de l’accueil, trois jours sur cinq. </w:t>
      </w:r>
    </w:p>
    <w:p>
      <w:pPr>
        <w:pStyle w:val="Normal"/>
        <w:spacing w:before="120" w:after="0"/>
        <w:ind w:firstLine="709"/>
        <w:jc w:val="both"/>
        <w:rPr>
          <w:sz w:val="24"/>
        </w:rPr>
      </w:pPr>
      <w:r>
        <w:rPr>
          <w:sz w:val="24"/>
        </w:rPr>
        <w:t>Les conseils de classes, d’enseignement, d’équipes peuvent trouver leur place pendant la période de temps libre des élèves, après le repas.</w:t>
      </w:r>
    </w:p>
    <w:p>
      <w:pPr>
        <w:pStyle w:val="Normal"/>
        <w:spacing w:before="120" w:after="0"/>
        <w:ind w:firstLine="709"/>
        <w:jc w:val="both"/>
        <w:rPr>
          <w:sz w:val="24"/>
        </w:rPr>
      </w:pPr>
      <w:r>
        <w:rPr>
          <w:sz w:val="24"/>
        </w:rPr>
        <w:t>Ce sont les heures des enseignements communs qui déterminent le nombre d’enseignants nécessaires dans chaque discipline. En effet, la réorganisation des enseignements en collège suppose qu’on en finisse avec le système imbécile et technocratique de la « DGH ».</w:t>
      </w:r>
    </w:p>
    <w:p>
      <w:pPr>
        <w:pStyle w:val="Normal"/>
        <w:spacing w:before="120" w:after="0"/>
        <w:ind w:firstLine="709"/>
        <w:jc w:val="both"/>
        <w:rPr/>
      </w:pPr>
      <w:r>
        <w:rPr>
          <w:b/>
          <w:sz w:val="24"/>
        </w:rPr>
        <w:t>La gestion des moyens d’enseignements</w:t>
      </w:r>
      <w:r>
        <w:rPr>
          <w:sz w:val="24"/>
        </w:rPr>
        <w:t xml:space="preserve"> repose en effet aujourd’hui  sur un mécanisme qui paraît obscur aux non initiés et a des conséquences parfaitement perverses. Jusqu’au début des années quatre-vingt en effet, les enseignants étaient affectés sur des postes implantés dans les établissements. Le nombre et la nature des postes évoluaient selon les effectifs d’élèves et les disciplines enseignées. Le fonctionnement n’était exempt de critiques : l’administration, lente à créer les postes lorsque les effectifs augmentaient, était particulièrement prompte à en supprimer au moindre signe de fléchissement ; par ailleurs, il pouvait exister de graves inégalités entre les établissements. </w:t>
      </w:r>
    </w:p>
    <w:p>
      <w:pPr>
        <w:pStyle w:val="Normal"/>
        <w:spacing w:before="120" w:after="0"/>
        <w:ind w:firstLine="709"/>
        <w:jc w:val="both"/>
        <w:rPr>
          <w:sz w:val="24"/>
        </w:rPr>
      </w:pPr>
      <w:r>
        <w:rPr>
          <w:sz w:val="24"/>
        </w:rPr>
        <w:t>A partir de 1984 fut adopté le principe de la « DHG », entendez dotation horaire globalisée. Les emplois publics et les lignes de crédit permettant la rémunération des heures supplémentaires, votés par le Parlement et répartis par le ministère, furent transformés en une enveloppe d’heures d’enseignement, comprenant des « heures-postes », issues du fractionnement des emplois publics, et des « heures supplémentaires » ; chaque établissement se voyait attribuer, non plus des postes, mais un volume d’heures-postes et un volume d’heures supplémentaires. Les enseignants n’étaient plus affectés sur un poste identifié, mais dans un établissement, même si le terme de « poste » fut conservé pour désigner un volume d’heures offert au mouvement d’affectation des enseignants. Cette réforme fut « vendue » avec deux arguments : d’une part davantage d’équité entre les établissements, grâce à la comparaison d’un ratio, le H/E, c’est à dire le rapport du nombre d’heures au nombre d’élèves ; d’autre part « l’autonomie » laissée aux établissements dans la répartition des moyens attribués. Il s’agissait d’une véritable escroquerie intellectuelle car non seulement les disparités de moyens entre établissements n’ont pas disparu, mais l’autonomie qui s’est d’abord traduite par le choix local entre les effectifs des classes, les dédoublements et l’enseignement de toutes les disciplines dans leur horaire obligatoire, a vite été contrainte par la diminution des enveloppes. Depuis, un subtil changement sémantique s’est opéré : on est passé de la DHG à la DGH, dotation horaire globale. La différence n’est pas que d’affichage : on est passé de la globalisation de moyens existants, même en volume insuffisant, que l’établissement pouvait répartir différemment, à une enveloppe sans véritable référence avec les grilles horaires mais dont l’établissement devait se  contenter. Les conséquences néfastes pour les collèges de cette méthode sont nombreuses.</w:t>
      </w:r>
    </w:p>
    <w:p>
      <w:pPr>
        <w:pStyle w:val="Normal"/>
        <w:numPr>
          <w:ilvl w:val="0"/>
          <w:numId w:val="3"/>
        </w:numPr>
        <w:tabs>
          <w:tab w:val="clear" w:pos="708"/>
          <w:tab w:val="left" w:pos="1069" w:leader="none"/>
        </w:tabs>
        <w:spacing w:before="120" w:after="0"/>
        <w:ind w:left="0" w:firstLine="709"/>
        <w:jc w:val="both"/>
        <w:rPr>
          <w:sz w:val="24"/>
        </w:rPr>
      </w:pPr>
      <w:r>
        <w:rPr>
          <w:sz w:val="24"/>
        </w:rPr>
        <w:t>Quand il faut répartir une enveloppe insuffisante, il faut parfois choisir les disciplines, les niveaux, les dédoublements ou allègements qui en feront les frais ; cela entraîne dissensions et rancœurs parmi les intéressés et crée un climat préjudiciable au travail en équipe.</w:t>
      </w:r>
    </w:p>
    <w:p>
      <w:pPr>
        <w:pStyle w:val="Normal"/>
        <w:numPr>
          <w:ilvl w:val="0"/>
          <w:numId w:val="3"/>
        </w:numPr>
        <w:tabs>
          <w:tab w:val="clear" w:pos="708"/>
          <w:tab w:val="left" w:pos="1069" w:leader="none"/>
        </w:tabs>
        <w:spacing w:before="120" w:after="0"/>
        <w:ind w:left="0" w:firstLine="709"/>
        <w:jc w:val="both"/>
        <w:rPr>
          <w:sz w:val="24"/>
        </w:rPr>
      </w:pPr>
      <w:r>
        <w:rPr>
          <w:sz w:val="24"/>
        </w:rPr>
        <w:t>Les dédoublements dans les disciplines expérimentales ou techniques ont d’abord été remplacés par des groupes « allégés », à raison de trois groupes pour deux classes, avant de quasiment disparaître. En outre, cela fait partie des contraintes qui pèsent aujourd’hui sur les emplois du temps des élèves et sont responsables des déséquilibres des journées.</w:t>
      </w:r>
    </w:p>
    <w:p>
      <w:pPr>
        <w:pStyle w:val="Normal"/>
        <w:numPr>
          <w:ilvl w:val="0"/>
          <w:numId w:val="3"/>
        </w:numPr>
        <w:tabs>
          <w:tab w:val="clear" w:pos="708"/>
          <w:tab w:val="left" w:pos="1069" w:leader="none"/>
        </w:tabs>
        <w:spacing w:before="120" w:after="0"/>
        <w:ind w:left="0" w:firstLine="709"/>
        <w:jc w:val="both"/>
        <w:rPr>
          <w:sz w:val="24"/>
        </w:rPr>
      </w:pPr>
      <w:r>
        <w:rPr>
          <w:sz w:val="24"/>
        </w:rPr>
        <w:t>Certaines heures liées au projet d’établissement ou à des innovations récentes ont été libérées par la réduction des horaires de certaines disciplines.</w:t>
      </w:r>
    </w:p>
    <w:p>
      <w:pPr>
        <w:pStyle w:val="Normal"/>
        <w:numPr>
          <w:ilvl w:val="0"/>
          <w:numId w:val="3"/>
        </w:numPr>
        <w:tabs>
          <w:tab w:val="clear" w:pos="708"/>
          <w:tab w:val="left" w:pos="1069" w:leader="none"/>
        </w:tabs>
        <w:spacing w:before="120" w:after="0"/>
        <w:ind w:left="0" w:firstLine="709"/>
        <w:jc w:val="both"/>
        <w:rPr>
          <w:sz w:val="24"/>
        </w:rPr>
      </w:pPr>
      <w:r>
        <w:rPr>
          <w:sz w:val="24"/>
        </w:rPr>
        <w:t xml:space="preserve">Le « coût » pour l’établissement des disciplines optionnelles à faible diffusion, comme par exemple certaines langues vivantes ou les langues anciennes, ont entraîné leur raréfaction. En terme de langues vivantes, on se rapproche de plus en plus d’un modèle unique, anglais LVI, espagnol LVII ; l’administration prétend devoir suivre la demande sociale, mais combien de chefs d’établissement n’ont-ils pas pris leur téléphone pour décourager d’autres choix, minoritaires et donc coûteux, des familles ? </w:t>
      </w:r>
    </w:p>
    <w:p>
      <w:pPr>
        <w:pStyle w:val="Normal"/>
        <w:numPr>
          <w:ilvl w:val="0"/>
          <w:numId w:val="3"/>
        </w:numPr>
        <w:tabs>
          <w:tab w:val="clear" w:pos="708"/>
          <w:tab w:val="left" w:pos="1069" w:leader="none"/>
        </w:tabs>
        <w:spacing w:before="120" w:after="0"/>
        <w:ind w:left="0" w:firstLine="709"/>
        <w:jc w:val="both"/>
        <w:rPr>
          <w:sz w:val="24"/>
        </w:rPr>
      </w:pPr>
      <w:r>
        <w:rPr>
          <w:sz w:val="24"/>
        </w:rPr>
        <w:t>Les volumes horaires offerts au mouvement d’affectation des enseignants sous l’appellation de « postes » sont généralement au maximum de l’ORS des  professeurs certifiés, à savoir dix-huit heures, sans tenir compte des minorations et majorations possibles, des différences de corps, des possibilités de travail à temps partiel. Tout cela est générateur d’heures supplémentaires et de recours à des emplois précaires.</w:t>
      </w:r>
    </w:p>
    <w:p>
      <w:pPr>
        <w:pStyle w:val="Normal"/>
        <w:numPr>
          <w:ilvl w:val="0"/>
          <w:numId w:val="3"/>
        </w:numPr>
        <w:tabs>
          <w:tab w:val="clear" w:pos="708"/>
          <w:tab w:val="left" w:pos="1069" w:leader="none"/>
        </w:tabs>
        <w:spacing w:before="120" w:after="0"/>
        <w:ind w:left="0" w:firstLine="709"/>
        <w:jc w:val="both"/>
        <w:rPr>
          <w:sz w:val="24"/>
        </w:rPr>
      </w:pPr>
      <w:r>
        <w:rPr>
          <w:sz w:val="24"/>
        </w:rPr>
        <w:t>La gestion des moyens à l’heure près, voire à la fraction d’heure, aboutit à un éclatement des services sur plusieurs établissements, au détriment de la pérennité des équipes et de la disponibilité des enseignants. Cela se traduit souvent par des affectations non réglementaires, sur plusieurs établissements éloignés ou dans des disciplines différentes des disciplines de recrutement et de formation, générant des pressions administratives sur les personnels et de nombreux recours contentieux devant les tribunaux.</w:t>
      </w:r>
    </w:p>
    <w:p>
      <w:pPr>
        <w:pStyle w:val="Normal"/>
        <w:numPr>
          <w:ilvl w:val="0"/>
          <w:numId w:val="3"/>
        </w:numPr>
        <w:tabs>
          <w:tab w:val="clear" w:pos="708"/>
          <w:tab w:val="left" w:pos="1069" w:leader="none"/>
        </w:tabs>
        <w:spacing w:before="120" w:after="0"/>
        <w:ind w:left="0" w:firstLine="709"/>
        <w:jc w:val="both"/>
        <w:rPr>
          <w:sz w:val="24"/>
        </w:rPr>
      </w:pPr>
      <w:r>
        <w:rPr>
          <w:sz w:val="24"/>
        </w:rPr>
        <w:t>Les économies de moyens ne sont souvent que de façade car si, dans un premier temps, le système gère au plus juste les besoins et les moyens, en fin de chaîne il faut souvent nommer des enseignants pour des services très inférieurs à leurs ORS, en particulier aux périphéries de chaque académie.</w:t>
      </w:r>
    </w:p>
    <w:p>
      <w:pPr>
        <w:pStyle w:val="Normal"/>
        <w:numPr>
          <w:ilvl w:val="0"/>
          <w:numId w:val="3"/>
        </w:numPr>
        <w:tabs>
          <w:tab w:val="clear" w:pos="708"/>
          <w:tab w:val="left" w:pos="1069" w:leader="none"/>
        </w:tabs>
        <w:spacing w:before="120" w:after="0"/>
        <w:ind w:left="0" w:firstLine="709"/>
        <w:jc w:val="both"/>
        <w:rPr>
          <w:sz w:val="24"/>
        </w:rPr>
      </w:pPr>
      <w:r>
        <w:rPr>
          <w:sz w:val="24"/>
        </w:rPr>
        <w:t>Les heures supplémentaires sont imposées a priori, puisqu’elles sont constitutives de l’enveloppe de moyens, et non comme naguère prévues pour l’adéquation entre les besoins disciplinaires et les ORS, en contrepoint d’un éventuel sous-service. On a vu souvent un chef d’établissement demander la suppression d’un « poste » ou imposer à un enseignant un complément de service extérieur pour pouvoir « faire passer » un volume d’heures supplémentaires imposées aux autres enseignants de la même discipline.</w:t>
      </w:r>
    </w:p>
    <w:p>
      <w:pPr>
        <w:pStyle w:val="Normal"/>
        <w:numPr>
          <w:ilvl w:val="0"/>
          <w:numId w:val="3"/>
        </w:numPr>
        <w:tabs>
          <w:tab w:val="clear" w:pos="708"/>
          <w:tab w:val="left" w:pos="1069" w:leader="none"/>
        </w:tabs>
        <w:spacing w:before="120" w:after="0"/>
        <w:ind w:left="0" w:firstLine="709"/>
        <w:jc w:val="both"/>
        <w:rPr>
          <w:sz w:val="24"/>
        </w:rPr>
      </w:pPr>
      <w:r>
        <w:rPr>
          <w:sz w:val="24"/>
        </w:rPr>
        <w:t>Lorsque décidément le volume d’heures supplémentaires est trop important pour être absorbé par les enseignants d’une discipline, parce qu’ils sont trop peu nombreux ou dans des situations de temps partiel qui interdisent l’attribution de ces heures supplémentaires, ces dernières sont parfois gagées pour financer le recrutement de personnels non-titulaires : la DGH est un outil efficace de développement du travail précaire.</w:t>
      </w:r>
    </w:p>
    <w:p>
      <w:pPr>
        <w:pStyle w:val="TextBodyIndent"/>
        <w:rPr/>
      </w:pPr>
      <w:r>
        <w:rPr/>
        <w:t>En résumé, on peut bien multiplier les incantations et les larmes sauriennes sur le nécessaire travail en équipe et la pédagogie différenciée, la méthode même de gestion des moyens qui impose heures supplémentaires, services émiettés et volant important de personnels précaires, contredit de fait les orientations affichées.</w:t>
      </w:r>
    </w:p>
    <w:p>
      <w:pPr>
        <w:pStyle w:val="Normal"/>
        <w:spacing w:before="120" w:after="0"/>
        <w:ind w:firstLine="709"/>
        <w:jc w:val="both"/>
        <w:rPr>
          <w:sz w:val="24"/>
        </w:rPr>
      </w:pPr>
      <w:r>
        <w:rPr>
          <w:sz w:val="24"/>
        </w:rPr>
        <w:t xml:space="preserve">La proposition faite ici est d’abandonner le principe de la DG hache ou de ne la conserver que comme moyen de vérifier a posteriori, par le ratio H/E, l’équité de traitement entre les établissements. On peut déterminer le nombre d’enseignants nécessaires dans chaque discipline par référence aux enseignements communs. Les autres phases d’enseignement seraient alors prises en charge par les équipes ainsi constituées. </w:t>
      </w:r>
    </w:p>
    <w:p>
      <w:pPr>
        <w:pStyle w:val="Normal"/>
        <w:spacing w:before="120" w:after="0"/>
        <w:ind w:firstLine="709"/>
        <w:jc w:val="both"/>
        <w:rPr/>
      </w:pPr>
      <w:r>
        <w:rPr>
          <w:b/>
          <w:sz w:val="24"/>
        </w:rPr>
        <w:t>Quelle est la capacité optimale d’un collège ?</w:t>
      </w:r>
      <w:r>
        <w:rPr>
          <w:sz w:val="24"/>
        </w:rPr>
        <w:t xml:space="preserve"> La question est redoutable : trop faible elle est coûteuse en personnel, toutes catégories confondues, et ne permet pas de diversifier l’offre de langues vivantes ; trop importante elle peut avoir un impact négatif sur la vie quotidienne dans l’établissement. Il semble, mais il s’agit d’un empirisme subjectif, que la meilleure capacité se situe entre quatre cent cinquante et six cents. Dans l’exemple suivant nous raisonnerons à partir d’un prototype idéal de cinq cent soixante-seize élèves répartis en vingt-quatre classes de vingt-quatre élèves, à raison de six classes par niveau. Certes on pourra objecter qu’il existe de très nombreux petits collèges, comptant moins de deux ou trois cents élèves, en particulier en milieu rural, et qu’il n’est pas toujours possible de les regrouper en vue d’obtenir la  taille critique souhaitée, sauf à rallonger de façon démesurée les temps de transports scolaires ou à imposer le recours à l’internat. Cela est vrai ; mais, s’ils sont nombreux, ces collèges ne scolarisent qu’une minorité d’élèves, la plupart des collégiens étant scolarisés dans des établissements urbains, suburbains ou périurbains. C’est à partir de ces situations les plus fréquentes qu’il est nécessaire de déterminer le modèle de répartition des moyens, quitte à imaginer des adaptations pour les petits établissements isolés. Par ailleurs on peut également s’interroger sur la pertinence d’un certain nombre de collèges dont la légitimité relève davantage de l’ego de quelques notables locaux que d’une logique d’aménagement du territoire.</w:t>
      </w:r>
    </w:p>
    <w:p>
      <w:pPr>
        <w:pStyle w:val="Normal"/>
        <w:spacing w:before="120" w:after="0"/>
        <w:ind w:firstLine="709"/>
        <w:jc w:val="both"/>
        <w:rPr>
          <w:sz w:val="24"/>
        </w:rPr>
      </w:pPr>
      <w:r>
        <w:rPr>
          <w:sz w:val="24"/>
        </w:rPr>
        <w:t xml:space="preserve">Notre modèle, volontairement idéalisé, est donc un collège de cinq cent soixante seize élèves, répartis en vingt-quatre classes de vingt-quatre élèves, à raison de six classes par niveau. Que nos censeurs ne tirent pas argument de cette idéalisation, il ne s’agit que de déterminer les moyens nécessaires à ce modèle, afin de pouvoir mener le débat public sur des bases claires. En admettant que l’évolution du système éducatif aille dans le sens ici préconisé, il sera nécessaire à la fois de chercher à rapprocher la réalité du modèle et d’adapter le modèle à la diversité des situations. Mais dans la perspective d’une scolarité prolongée, sans sorties prématurées, il est nécessaire de prévoir une structuration cylindrique, et non pyramidale, des effectifs des quatre années du collège. </w:t>
      </w:r>
    </w:p>
    <w:p>
      <w:pPr>
        <w:pStyle w:val="Normal"/>
        <w:spacing w:before="120" w:after="0"/>
        <w:ind w:firstLine="709"/>
        <w:jc w:val="both"/>
        <w:rPr>
          <w:sz w:val="24"/>
        </w:rPr>
      </w:pPr>
      <w:r>
        <w:rPr>
          <w:sz w:val="24"/>
        </w:rPr>
        <w:t>En outre, nous avons fait le choix de classes dédoublées pour les enseignements communs en SVT, Physique, Technologie : les manipulations expérimentales et techniques sont la condition d’une réelle diversification des pratiques pédagogiques, tant d’apprentissage que d’évaluation. Certes on pourra légitimement critiquer ce choix : les autres disciplines pourraient également bénéficier d’horaires en groupes restreint, y compris dans la perspective de diversification de leurs pratiques. C’est un élément du débat ; la présente contribution prend le risque d’affirmer une priorité qui peut être contestée. On pourra également critiquer le conservatisme que constitue le démarrage de la deuxième langue en quatrième, au moment où un certains nombre de voix s’élèvent pour réexaminer ces modalités d’apprentissage des langues et proposent une deuxième langue dès la sixième : la question mérite d’être débattue. Mais il ne faudrait pas, qu’imitant les théologiens byzantins sous la menace des troupes de Mahomet II, les partisans d’une réforme progressiste du collège gaspillent leur temps et leur énergie dans des querelles stérilisantes : cette proposition n’est qu’une étude de faisabilité, pas un modèle intangible et, à l’intérieur du découpage proposé pour la journée, on peut imaginer d’autres équilibres : faisons confiance à l’intelligence collective ; le seul impératif qui s’impose à toute proposition alternative est de diversifier et d’équilibrer les enseignements, les modes d’acquisition, de restitution et d’évaluation afin de prendre en compte la diversité des élèves et de ne pas privilégier un profil type. C’est la condition de l’exercice du droit à l’éducation de chacun.</w:t>
      </w:r>
    </w:p>
    <w:p>
      <w:pPr>
        <w:pStyle w:val="Normal"/>
        <w:spacing w:before="120" w:after="0"/>
        <w:ind w:firstLine="709"/>
        <w:jc w:val="both"/>
        <w:rPr>
          <w:sz w:val="24"/>
        </w:rPr>
      </w:pPr>
      <w:r>
        <w:rPr>
          <w:sz w:val="24"/>
        </w:rPr>
        <w:t>Le tableau suivant illustre les besoins en postes par discipline, à partir des besoins en « enseignements communs », dans l’hypothèse où le service des enseignants est de neuf heures dans cette phase et de six dans les ateliers.</w:t>
      </w:r>
      <w:r>
        <w:br w:type="page"/>
      </w:r>
    </w:p>
    <w:p>
      <w:pPr>
        <w:pStyle w:val="Normal"/>
        <w:spacing w:before="120" w:after="0"/>
        <w:ind w:firstLine="709"/>
        <w:jc w:val="both"/>
        <w:rPr>
          <w:sz w:val="24"/>
        </w:rPr>
      </w:pPr>
      <w:r>
        <w:rPr>
          <w:sz w:val="24"/>
        </w:rPr>
      </w:r>
    </w:p>
    <w:tbl>
      <w:tblPr>
        <w:tblW w:w="5803" w:type="dxa"/>
        <w:jc w:val="left"/>
        <w:tblInd w:w="-75" w:type="dxa"/>
        <w:tblLayout w:type="fixed"/>
        <w:tblCellMar>
          <w:top w:w="0" w:type="dxa"/>
          <w:left w:w="70" w:type="dxa"/>
          <w:bottom w:w="0" w:type="dxa"/>
          <w:right w:w="70" w:type="dxa"/>
        </w:tblCellMar>
      </w:tblPr>
      <w:tblGrid>
        <w:gridCol w:w="829"/>
        <w:gridCol w:w="829"/>
        <w:gridCol w:w="829"/>
        <w:gridCol w:w="829"/>
        <w:gridCol w:w="829"/>
        <w:gridCol w:w="829"/>
        <w:gridCol w:w="829"/>
      </w:tblGrid>
      <w:tr>
        <w:trPr>
          <w:cantSplit w:val="true"/>
        </w:trPr>
        <w:tc>
          <w:tcPr>
            <w:tcW w:w="5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esoins horaires des enseignements communs</w:t>
            </w:r>
          </w:p>
          <w:p>
            <w:pPr>
              <w:pStyle w:val="Normal"/>
              <w:spacing w:before="120" w:after="0"/>
              <w:jc w:val="center"/>
              <w:rPr>
                <w:b/>
                <w:b/>
                <w:sz w:val="24"/>
              </w:rPr>
            </w:pPr>
            <w:r>
              <w:rPr>
                <w:b/>
                <w:sz w:val="24"/>
              </w:rPr>
              <w:t>(avec demi – classes SVT, Physique, Technologi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ost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çai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h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V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6"/>
              </w:rPr>
            </w:pPr>
            <w:r>
              <w:rPr>
                <w:spacing w:val="-6"/>
              </w:rPr>
              <w:t>Physiq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rPr>
            </w:pPr>
            <w:r>
              <w:rPr>
                <w:spacing w:val="-4"/>
              </w:rPr>
              <w:t>Musiq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4"/>
              </w:rPr>
            </w:pPr>
            <w:r>
              <w:rPr>
                <w:spacing w:val="-14"/>
              </w:rPr>
              <w:t>Arts pla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Footnote"/>
              <w:spacing w:before="120" w:after="0"/>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5</w:t>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oins H/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entiel selon les normes actuelles :  75*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35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t équivalent à un H/E actuel d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3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ind w:firstLine="709"/>
        <w:jc w:val="both"/>
        <w:rPr>
          <w:sz w:val="24"/>
        </w:rPr>
      </w:pPr>
      <w:r>
        <w:rPr>
          <w:sz w:val="24"/>
        </w:rPr>
      </w:r>
    </w:p>
    <w:p>
      <w:pPr>
        <w:pStyle w:val="TextBodyIndent"/>
        <w:rPr/>
      </w:pPr>
      <w:r>
        <w:rPr/>
        <w:t>Les besoins en moyens d’enseignement nécessaires sont équivalents à un ratio H/E actuel de 2,34, soit presque le double du H/E moyen dans une académie comme celle de Grenoble (1,25). On peut naturellement imaginer des solutions moins gourmandes en moyens d’enseignement. Ainsi, le remplacement des classes dédoublées par des groupes de seize (trois groupes pour deux classes) aboutit à un besoin en postes équivalent à un H/E actuel de 2,13. Mais cela présente plusieurs inconvénients : équipes moins nombreuses pour les autres phases d’enseignement, modèle moins adaptable aux variations d’effectifs et surtout contraintes plus grandes sur les emplois du temps des élèves.</w:t>
      </w:r>
    </w:p>
    <w:p>
      <w:pPr>
        <w:pStyle w:val="Normal"/>
        <w:spacing w:before="120" w:after="0"/>
        <w:ind w:firstLine="709"/>
        <w:jc w:val="both"/>
        <w:rPr>
          <w:sz w:val="24"/>
        </w:rPr>
      </w:pPr>
      <w:r>
        <w:rPr>
          <w:sz w:val="24"/>
        </w:rPr>
        <w:t>On peut également imaginer, au moins pour une période transitoire, de ne pas décliner l’obligation de service des enseignants en 9+6, mais en 12+3 ; dans ce cas les besoins sont ramenés à l’équivalent d’un H/E actuel de 1,72 avec des classes dédoublées et de 1,56 avec des groupes de seize. Mais, cela accentue les réserves émises ci-dessus dans l’hypothèse des groupes à seize avec un service de 9+6. En outre cette solution hypothèque le fonctionnement interdisciplinaire des ateliers, ou à tout le moins, le rend plus difficile. Nous privilégierons donc la première hypothèse (9+6) pour l’expérimentation de la réforme, tout en admettant, en relation avec la réflexion développée plus loin, sur la question du possible, qu’elle puisse être généralisée avec une phase transitoire reprenant la seconde (12+3). On peut également imaginer, pendant cette phase transitoire, une distinction selon les établissements : le label « ZEP » ou « sensible » pouvant entraîner une déclinaison du service en 9+6. Cette phase transitoire devrait être inférieure à la durée d’une législature, de telle sorte que sa sortie puisse être programmée d’emblée. Le tableau suivant illustre l’hypothèse 12+3.</w:t>
      </w:r>
    </w:p>
    <w:p>
      <w:pPr>
        <w:pStyle w:val="Normal"/>
        <w:spacing w:before="120" w:after="0"/>
        <w:ind w:firstLine="709"/>
        <w:jc w:val="both"/>
        <w:rPr>
          <w:sz w:val="24"/>
        </w:rPr>
      </w:pPr>
      <w:r>
        <w:rPr>
          <w:sz w:val="24"/>
        </w:rPr>
      </w:r>
      <w:r>
        <w:br w:type="page"/>
      </w:r>
    </w:p>
    <w:p>
      <w:pPr>
        <w:pStyle w:val="Normal"/>
        <w:spacing w:before="120" w:after="0"/>
        <w:ind w:firstLine="709"/>
        <w:jc w:val="both"/>
        <w:rPr>
          <w:sz w:val="24"/>
        </w:rPr>
      </w:pPr>
      <w:r>
        <w:rPr>
          <w:sz w:val="24"/>
        </w:rPr>
      </w:r>
    </w:p>
    <w:p>
      <w:pPr>
        <w:pStyle w:val="Normal"/>
        <w:spacing w:before="120" w:after="0"/>
        <w:ind w:firstLine="709"/>
        <w:jc w:val="both"/>
        <w:rPr>
          <w:sz w:val="24"/>
        </w:rPr>
      </w:pPr>
      <w:r>
        <w:rPr>
          <w:sz w:val="24"/>
        </w:rPr>
      </w:r>
    </w:p>
    <w:tbl>
      <w:tblPr>
        <w:tblW w:w="5803" w:type="dxa"/>
        <w:jc w:val="center"/>
        <w:tblInd w:w="0" w:type="dxa"/>
        <w:tblLayout w:type="fixed"/>
        <w:tblCellMar>
          <w:top w:w="0" w:type="dxa"/>
          <w:left w:w="70" w:type="dxa"/>
          <w:bottom w:w="0" w:type="dxa"/>
          <w:right w:w="70" w:type="dxa"/>
        </w:tblCellMar>
      </w:tblPr>
      <w:tblGrid>
        <w:gridCol w:w="829"/>
        <w:gridCol w:w="829"/>
        <w:gridCol w:w="829"/>
        <w:gridCol w:w="829"/>
        <w:gridCol w:w="829"/>
        <w:gridCol w:w="829"/>
        <w:gridCol w:w="829"/>
      </w:tblGrid>
      <w:tr>
        <w:trPr>
          <w:cantSplit w:val="true"/>
        </w:trPr>
        <w:tc>
          <w:tcPr>
            <w:tcW w:w="5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Besoins horaires des enseignements communs</w:t>
            </w:r>
          </w:p>
          <w:p>
            <w:pPr>
              <w:pStyle w:val="Normal"/>
              <w:spacing w:before="120" w:after="0"/>
              <w:jc w:val="center"/>
              <w:rPr>
                <w:b/>
                <w:b/>
                <w:sz w:val="24"/>
              </w:rPr>
            </w:pPr>
            <w:r>
              <w:rPr>
                <w:b/>
                <w:sz w:val="24"/>
              </w:rPr>
              <w:t>(avec demi – classes SVT, Physique, Technologie)</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r>
              <w:rPr>
                <w:sz w:val="24"/>
                <w:vertAlign w:val="superscript"/>
              </w:rPr>
              <w:t>ème</w:t>
            </w:r>
          </w:p>
        </w:tc>
        <w:tc>
          <w:tcPr>
            <w:tcW w:w="8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Postes</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rançai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th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V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G</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V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6"/>
              </w:rPr>
            </w:pPr>
            <w:r>
              <w:rPr>
                <w:spacing w:val="-6"/>
              </w:rPr>
              <w:t>Physiq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o</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8</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4"/>
              </w:rPr>
            </w:pPr>
            <w:r>
              <w:rPr>
                <w:spacing w:val="-4"/>
              </w:rPr>
              <w:t>Musiqu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4"/>
              </w:rPr>
            </w:pPr>
            <w:r>
              <w:rPr>
                <w:spacing w:val="-14"/>
              </w:rPr>
              <w:t>Arts plast.</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PS</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7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w:t>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66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5</w:t>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oins H/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tentiel selon les normes actuelles :  55*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99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cantSplit w:val="true"/>
        </w:trPr>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it équivalent à un H/E actuel d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7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28"/>
        </w:rPr>
      </w:pPr>
      <w:r>
        <w:br w:type="page"/>
      </w:r>
      <w:r>
        <w:rPr>
          <w:b/>
          <w:sz w:val="28"/>
        </w:rPr>
        <w:t>Est-ce possible ?</w:t>
      </w:r>
    </w:p>
    <w:p>
      <w:pPr>
        <w:pStyle w:val="Normal"/>
        <w:spacing w:before="120" w:after="0"/>
        <w:ind w:firstLine="709"/>
        <w:jc w:val="both"/>
        <w:rPr>
          <w:b/>
          <w:b/>
          <w:sz w:val="28"/>
        </w:rPr>
      </w:pPr>
      <w:r>
        <w:rPr>
          <w:b/>
          <w:sz w:val="28"/>
        </w:rPr>
      </w:r>
    </w:p>
    <w:p>
      <w:pPr>
        <w:pStyle w:val="Normal"/>
        <w:spacing w:before="120" w:after="0"/>
        <w:ind w:firstLine="709"/>
        <w:jc w:val="both"/>
        <w:rPr>
          <w:b/>
          <w:b/>
          <w:sz w:val="28"/>
        </w:rPr>
      </w:pPr>
      <w:r>
        <w:rPr>
          <w:b/>
          <w:sz w:val="28"/>
        </w:rPr>
      </w:r>
    </w:p>
    <w:p>
      <w:pPr>
        <w:pStyle w:val="TextBodyIndent"/>
        <w:rPr/>
      </w:pPr>
      <w:r>
        <w:rPr/>
        <w:t xml:space="preserve">La réforme ici préconisée représente certainement un investissement public important en matière d’éducation, d’autant qu’aux moyens d’enseignement supplémentaires, dont la nécessité a été largement abordée précédemment, s’ajoutent d’autres besoins en personnels. </w:t>
      </w:r>
    </w:p>
    <w:p>
      <w:pPr>
        <w:pStyle w:val="TextBodyIndent"/>
        <w:rPr/>
      </w:pPr>
      <w:r>
        <w:rPr/>
        <w:t xml:space="preserve">Deux conseillers principaux d’éducation sont nécessaires pour le collège modélisé à 576 élèves et dont l’amplitude d’ouverture est de cinquante heures par semaines. </w:t>
      </w:r>
    </w:p>
    <w:p>
      <w:pPr>
        <w:pStyle w:val="TextBodyIndent"/>
        <w:rPr/>
      </w:pPr>
      <w:r>
        <w:rPr/>
        <w:t xml:space="preserve">Pour les mêmes raisons de nombre d’élèves et d’amplitude horaire du fonctionnement de l’établissement, deux documentalistes sont nécessaires, sans préjuger de la création de postes administratifs dans les CDI pour assumer les tâches de secrétariat. </w:t>
      </w:r>
    </w:p>
    <w:p>
      <w:pPr>
        <w:pStyle w:val="TextBodyIndent"/>
        <w:rPr/>
      </w:pPr>
      <w:r>
        <w:rPr/>
        <w:t xml:space="preserve">Il convient également de refonder un statut d’étudiants-surveillants, sur la base d’un mi-temps, et de recruter ces personnels en nombre suffisant. </w:t>
      </w:r>
    </w:p>
    <w:p>
      <w:pPr>
        <w:pStyle w:val="TextBodyIndent"/>
        <w:rPr/>
      </w:pPr>
      <w:r>
        <w:rPr/>
        <w:t>Pour assurer à la fois le suivi sanitaire des élèves et jouer leur rôle de conseiller(e)s de santé, les infirmier(e)s doivent être à temps complet sur un collège ; toutefois s’il apparaît intéressant de suivre les cohortes d’élèves depuis le premier degré, on peut imaginer que deux temps complets soient affectés sur l’ensemble collège + écoles du secteur. Au moment où la question de l’assurance maladie est en débat, vouloir mener une véritable politique de suivi, de prévention et d’éducation à la santé peut sembler un choix pertinent, y compris d’un point de vue budgétaire.</w:t>
      </w:r>
    </w:p>
    <w:p>
      <w:pPr>
        <w:pStyle w:val="TextBodyIndent"/>
        <w:rPr/>
      </w:pPr>
      <w:r>
        <w:rPr/>
        <w:t>Une réflexion est sans doute à mener sur l’implantation des assistantes sociales : pour assurer des permanences suffisamment nombreuses et être identifiée comme un recours possible par les élèves et leurs familles, mais aussi pour pouvoir être mieux intégrée à la communauté éducative, une assistante est nécessaire pour un collège de la taille de notre modèle ; mais comme pour les infirmières, on peut se poser la question de création de plusieurs postes implantés au collège, mais dont les titulaires interviennent également sur le secteur scolaire et territorial correspondant.</w:t>
      </w:r>
    </w:p>
    <w:p>
      <w:pPr>
        <w:pStyle w:val="TextBodyIndent"/>
        <w:rPr/>
      </w:pPr>
      <w:r>
        <w:rPr/>
        <w:t>L’ouverture de la restauration  scolaire à l’ensemble des élèves, son caractère éducatif revendiqué et les extensions de locaux rendues indispensables par la nouvelle organisation de l'emploi du temps, exige le recrutement de nombreux personnels administratifs, techniciens, ouvriers et de service. La dimension pédagogique de leurs métiers, y compris par leurs interventions éventuelles dans les activités des ateliers, doit être prise en compte dans leurs statuts et dans leur formation.</w:t>
      </w:r>
    </w:p>
    <w:p>
      <w:pPr>
        <w:pStyle w:val="TextBodyIndent"/>
        <w:rPr/>
      </w:pPr>
      <w:r>
        <w:rPr/>
        <w:t>Les directions d’établissements doivent comprendre systématiquement un principal et  un adjoint, autant pour assurer une permanence de la direction que pour permettre à l’un et l’autre de participer également à certaines activités pédagogiques.</w:t>
      </w:r>
    </w:p>
    <w:p>
      <w:pPr>
        <w:pStyle w:val="TextBodyIndent"/>
        <w:rPr/>
      </w:pPr>
      <w:r>
        <w:rPr/>
        <w:t>Les CIO doivent également être renforcés, de telle sorte que chaque conseiller d’orientation-psychologue, outre ses permanences au CIO, n’ait en responsabilité que deux collèges ou un lycée, soit environ mille à mille deux cent élèves.</w:t>
      </w:r>
    </w:p>
    <w:p>
      <w:pPr>
        <w:pStyle w:val="TextBodyIndent"/>
        <w:rPr/>
      </w:pPr>
      <w:r>
        <w:rPr/>
        <w:t xml:space="preserve">Ainsi, au-delà même de l’accroissement des moyens d’enseignement, la présente contribution pour une réforme du collège suppose un accroissement important des recrutements en personnels, des investissements et des dépenses de fonctionnement. Une fois menés les débats sur les objectifs et les modalités à mettre en œuvre pour les atteindre, mais seulement à ce moment là, la question du possible est légitime. </w:t>
      </w:r>
    </w:p>
    <w:p>
      <w:pPr>
        <w:pStyle w:val="TextBodyIndent"/>
        <w:rPr/>
      </w:pPr>
      <w:r>
        <w:rPr/>
        <w:t>Mais cette question doit s’entendre de deux façons :</w:t>
      </w:r>
    </w:p>
    <w:p>
      <w:pPr>
        <w:pStyle w:val="TextBodyIndent"/>
        <w:numPr>
          <w:ilvl w:val="0"/>
          <w:numId w:val="5"/>
        </w:numPr>
        <w:tabs>
          <w:tab w:val="clear" w:pos="708"/>
          <w:tab w:val="left" w:pos="300" w:leader="none"/>
          <w:tab w:val="left" w:pos="1129" w:leader="none"/>
        </w:tabs>
        <w:ind w:left="0" w:firstLine="709"/>
        <w:rPr/>
      </w:pPr>
      <w:r>
        <w:rPr/>
        <w:t>Possibilité budgétaire pour l’Etat d’assumer de telles dépenses publiques.</w:t>
      </w:r>
    </w:p>
    <w:p>
      <w:pPr>
        <w:pStyle w:val="TextBodyIndent"/>
        <w:numPr>
          <w:ilvl w:val="0"/>
          <w:numId w:val="5"/>
        </w:numPr>
        <w:tabs>
          <w:tab w:val="clear" w:pos="708"/>
          <w:tab w:val="left" w:pos="300" w:leader="none"/>
          <w:tab w:val="left" w:pos="1129" w:leader="none"/>
        </w:tabs>
        <w:ind w:left="0" w:firstLine="709"/>
        <w:rPr/>
      </w:pPr>
      <w:r>
        <w:rPr/>
        <w:t>Possibilité technique de recruter autant de personnels, et dans quels délais, compte tenu des viviers issus des formations qualifiées.</w:t>
      </w:r>
    </w:p>
    <w:p>
      <w:pPr>
        <w:pStyle w:val="TextBodyIndent"/>
        <w:tabs>
          <w:tab w:val="clear" w:pos="708"/>
          <w:tab w:val="left" w:pos="1129" w:leader="none"/>
        </w:tabs>
        <w:rPr/>
      </w:pPr>
      <w:r>
        <w:rPr>
          <w:b/>
        </w:rPr>
        <w:t>La question budgétaire.</w:t>
      </w:r>
      <w:r>
        <w:rPr/>
        <w:t xml:space="preserve"> On peut naturellement citer Victor Hugo au sujet des écoles qui ouvrent et des prisons qui ferment et rappeler, avec Mendès France, que « gouverner c’est choisir » : afficher une priorité à l’éducation est un choix politique qui doit avoir sa traduction budgétaire. Par ailleurs, les dépenses publiques dans l’éducation peuvent avoir une contrepartie dans l’évolution d’autres coûts budgétaires. En même temps il est clair que la question du possible budgétaire ne peut pas être posée par rapport aux budgets actuels qui expriment, avec leurs recettes volontairement contraintes, une orientation politique néfaste, pour la majorité des populations, et un choix de société duale, développé précédemment. Cette contribution s’inscrit dans le cadre d’une réflexion sur un projet éducatif républicain qui n’est qu’une facette d’un projet de société, alternatif et de progrès. La question budgétaire est donc indissociable de la réforme radicale de la fiscalité esquissée dans une partie précédente. La question du possible, en termes de dépenses publiques, n’est donc pas une question budgétaire, mais une question économique.</w:t>
      </w:r>
    </w:p>
    <w:p>
      <w:pPr>
        <w:pStyle w:val="TextBodyIndent"/>
        <w:tabs>
          <w:tab w:val="clear" w:pos="708"/>
          <w:tab w:val="left" w:pos="1129" w:leader="none"/>
        </w:tabs>
        <w:rPr/>
      </w:pPr>
      <w:r>
        <w:rPr>
          <w:b/>
        </w:rPr>
        <w:t>La question économique</w:t>
      </w:r>
      <w:r>
        <w:rPr/>
        <w:t xml:space="preserve"> ne consiste pas simplement à se demander si la quatrième ou cinquième puissance économique mondiale peut se permettre de consacrer une part plus importante des richesses créées à l’éducation, encore que ce seul point de vue ne soit pas inintéressant : selon les « Images économiques du Monde », édition 2004, la France est classée au cinquième rang par son revenu national brut (RNB), mais n’arrive qu’en dix-septième position selon l’indicateur de développement humain (IDH) qui, outre le PIB/habitant, intègre des critères d’éducation et de santé ! Il existe donc de fortes marges de progressions possibles, avec les données actuelles, pour ces deux domaines de l’éducation et de la santé. Mais la question du possible économique doit également prendre en compte l’impact des dépenses publiques, en fonction de leur volume et de leur nature, sur les créations de richesses. </w:t>
      </w:r>
    </w:p>
    <w:p>
      <w:pPr>
        <w:pStyle w:val="TextBodyIndent"/>
        <w:tabs>
          <w:tab w:val="clear" w:pos="708"/>
          <w:tab w:val="left" w:pos="1129" w:leader="none"/>
        </w:tabs>
        <w:rPr/>
      </w:pPr>
      <w:r>
        <w:rPr/>
        <w:t>De ce point de vue, ces dépenses ne sont pas un coût, mais un investissement. Dans le passé, sans une volonté politique forte et des investissements publics massifs, de nombreux projets industriels n’auraient pas vu le jour : réseaux de transports, indépendance énergétique, Concorde, TGV,  Ariane, Airbus… Il est significatif que le triomphe du capitalisme, au plan géopolitique comme au plan de l’idéologie, et les désengagements publics qui lui sont associés, se soient traduits par un événement exceptionnel dans l’histoire de l’humanité : avec la fin sans héritiers du Concorde, pour la première fois depuis l’invention de la roue, le temps minimum nécessaire au franchissement d’une distance entre deux points du globe a été augmenté !</w:t>
      </w:r>
    </w:p>
    <w:p>
      <w:pPr>
        <w:pStyle w:val="TextBodyIndent"/>
        <w:tabs>
          <w:tab w:val="clear" w:pos="708"/>
          <w:tab w:val="left" w:pos="1129" w:leader="none"/>
        </w:tabs>
        <w:rPr/>
      </w:pPr>
      <w:r>
        <w:rPr/>
        <w:t>Aujourd’hui, et demain plus encore, les valeurs ajoutées les plus importantes ne sont pas réalisées dans la simple transformation de matières premières et matériaux. Les ressources naturelles, minerais et sources d’énergies, ne sont plus les éléments de base de la puissance économique. Dans le prix d’un téléphone mobile, d’un CD, d’un DVD, quelle est la part de la valeur de l’objet physique par rapport au contenu immatériel ? L’intelligence, les connaissances, la culture, la communication, les services sont à notre époque ce qu’ont été le charbon et l’acier de la première révolution industrielle, ou le pétrole au XX</w:t>
      </w:r>
      <w:r>
        <w:rPr>
          <w:vertAlign w:val="superscript"/>
        </w:rPr>
        <w:t>ème</w:t>
      </w:r>
      <w:r>
        <w:rPr/>
        <w:t xml:space="preserve"> siècle. La matière grise a déjà commencé à prendre le pas sur l’or noir</w:t>
      </w:r>
      <w:r>
        <w:rPr>
          <w:rStyle w:val="FootnoteCharacters"/>
          <w:rStyle w:val="FootnoteAnchor"/>
        </w:rPr>
        <w:footnoteReference w:id="10"/>
      </w:r>
      <w:r>
        <w:rPr/>
        <w:t>. Indépendamment de l’exigence de progrès social et d’égalité républicaine que représente le droit pour chacun à une éducation de haut niveau, les dépenses publiques dans ce domaine relèvent bien des investissements nécessaires aux créations de richesses futures. Et pas seulement pour les créations de richesses futures : d’emblée, ces dépenses budgétaires, par les commandes publiques et les salaires immédiatement convertis en consommation courante ne peuvent que représenter un appel d'air formidable pour une relance économique. Non seulement notre pays peut et doit consacrer une part plus importante de son PIB aux dépenses d’éducation, mais ces dépenses ne peuvent que tirer cet indicateur à la hausse.</w:t>
      </w:r>
    </w:p>
    <w:p>
      <w:pPr>
        <w:pStyle w:val="TextBodyIndent"/>
        <w:tabs>
          <w:tab w:val="clear" w:pos="708"/>
          <w:tab w:val="left" w:pos="1129" w:leader="none"/>
        </w:tabs>
        <w:rPr/>
      </w:pPr>
      <w:r>
        <w:rPr/>
      </w:r>
    </w:p>
    <w:p>
      <w:pPr>
        <w:pStyle w:val="TextBodyIndent"/>
        <w:tabs>
          <w:tab w:val="clear" w:pos="708"/>
          <w:tab w:val="left" w:pos="1129" w:leader="none"/>
        </w:tabs>
        <w:rPr/>
      </w:pPr>
      <w:r>
        <w:rPr>
          <w:b/>
        </w:rPr>
        <w:t>La question du possible techniquement</w:t>
      </w:r>
      <w:r>
        <w:rPr/>
        <w:t>, compte tenu des viviers existants et des temps de formation nécessaires, est probablement plus sérieuse. En même temps, le recrutement massif à un haut niveau de qualification ne peut qu’inverser la tendance actuelle à la déqualification évoquée précédemment et offrir des débouchés nouveaux aux jeunes diplômés, relançant par là même l’intérêt pour un certain nombre de filières. Cependant, pour négocier les passages de seuils, il est indispensable de programmer les recrutements sur la durée, parallèlement à la mise en œuvre de la réforme. Et de ce point de vue, l’idée — après une expérimentation dans divers types de collèges et son évaluation — d’une généralisation progressive, en même temps que celle de paliers dans les réductions de service des enseignants, peuvent avoir leur intérêt. Mais le caractère progressif de la mise en place de la réforme comme des réductions de service n’est acceptable que dans le cadre d’une orientation clairement affichée, dans les objectifs comme dans les modalités, et d’un véritable engagement sur la programmation. Cela mérite en tout cas d’être étudié de près, dès lors que la volonté politique aura été affichée  et l’orientation donnée pour une durée sinon pérenne, qui du moins dépasse l’horizon des différents plans annoncés et qui n’ont d’autres ambitions qu’un affichage médiatique sans lendemains.</w:t>
      </w:r>
      <w:r>
        <w:br w:type="page"/>
      </w:r>
    </w:p>
    <w:p>
      <w:pPr>
        <w:pStyle w:val="TextBodyIndent"/>
        <w:tabs>
          <w:tab w:val="clear" w:pos="708"/>
          <w:tab w:val="left" w:pos="1129" w:leader="none"/>
        </w:tabs>
        <w:ind w:hanging="0"/>
        <w:jc w:val="center"/>
        <w:rPr>
          <w:b/>
          <w:b/>
          <w:sz w:val="28"/>
        </w:rPr>
      </w:pPr>
      <w:r>
        <w:rPr>
          <w:b/>
          <w:sz w:val="28"/>
        </w:rPr>
        <w:t>Non conclusion</w:t>
      </w:r>
    </w:p>
    <w:p>
      <w:pPr>
        <w:pStyle w:val="TextBodyIndent"/>
        <w:tabs>
          <w:tab w:val="clear" w:pos="708"/>
          <w:tab w:val="left" w:pos="1129" w:leader="none"/>
        </w:tabs>
        <w:ind w:hanging="0"/>
        <w:jc w:val="center"/>
        <w:rPr>
          <w:b/>
          <w:b/>
          <w:sz w:val="28"/>
        </w:rPr>
      </w:pPr>
      <w:r>
        <w:rPr>
          <w:b/>
          <w:sz w:val="28"/>
        </w:rPr>
      </w:r>
    </w:p>
    <w:p>
      <w:pPr>
        <w:pStyle w:val="TextBodyIndent"/>
        <w:tabs>
          <w:tab w:val="clear" w:pos="708"/>
          <w:tab w:val="left" w:pos="1129" w:leader="none"/>
        </w:tabs>
        <w:ind w:hanging="0"/>
        <w:jc w:val="center"/>
        <w:rPr>
          <w:b/>
          <w:b/>
          <w:sz w:val="28"/>
        </w:rPr>
      </w:pPr>
      <w:r>
        <w:rPr>
          <w:b/>
          <w:sz w:val="28"/>
        </w:rPr>
      </w:r>
    </w:p>
    <w:p>
      <w:pPr>
        <w:pStyle w:val="TextBodyIndent"/>
        <w:tabs>
          <w:tab w:val="clear" w:pos="708"/>
          <w:tab w:val="left" w:pos="1129" w:leader="none"/>
        </w:tabs>
        <w:rPr/>
      </w:pPr>
      <w:r>
        <w:rPr/>
        <w:t>Le projet de la présente démarche étant de contribuer à un véritable débat de société, il serait paradoxal de présenter ici une conclusion.</w:t>
      </w:r>
    </w:p>
    <w:p>
      <w:pPr>
        <w:pStyle w:val="TextBodyIndent"/>
        <w:tabs>
          <w:tab w:val="clear" w:pos="708"/>
          <w:tab w:val="left" w:pos="1129" w:leader="none"/>
        </w:tabs>
        <w:rPr/>
      </w:pPr>
      <w:r>
        <w:rPr/>
        <w:t>Nous proposons une analyse de situation, l’esquisse d’un projet éducatif et quelques mesures précises et complètes pour le niveau collège. Le postulat de départ était qu’il n’existe pas de projet pour l’école indépendant d’un projet de société et qu’il convient donc de clarifier en priorité les prises de positions sur cette problématique. Les propositions précises pour le collège découlent de la nécessité d’adapter les structures aux ambitions affichées. Accueillir tous les élèves, c’est être capable de prendre en compte leur diversité. A partir de cet objectif, il est nécessaire d’inscrire des propositions dans un temps limité et de poser la question des moyens.</w:t>
      </w:r>
    </w:p>
    <w:p>
      <w:pPr>
        <w:pStyle w:val="TextBodyIndent"/>
        <w:tabs>
          <w:tab w:val="clear" w:pos="708"/>
          <w:tab w:val="left" w:pos="1129" w:leader="none"/>
        </w:tabs>
        <w:rPr/>
      </w:pPr>
      <w:r>
        <w:rPr/>
        <w:t xml:space="preserve"> </w:t>
      </w:r>
      <w:r>
        <w:rPr/>
        <w:t>Mais tous les éléments de cette contribution sont susceptibles d’être critiqués, voire réfutés. L’important est qu’ils le soient sur le fond, de manière argumentée et que cela puisse donner lieu à des contre-propositions. Il convient également de bien distinguer les différents niveaux de débat : analyses, choix de société, projet éducatif, importance du niveau collège, propositions précises, de telle sorte qu’un désaccord sur l’un des niveaux ne signifie pas nécessairement l’invalidation de la totalité de la démarche. A suivre…</w:t>
      </w:r>
    </w:p>
    <w:sectPr>
      <w:footerReference w:type="default" r:id="rId2"/>
      <w:footnotePr>
        <w:numFmt w:val="decimal"/>
        <w:numRestart w:val="eachPage"/>
      </w:footnotePr>
      <w:type w:val="nextPage"/>
      <w:pgSz w:w="11906" w:h="16838"/>
      <w:pgMar w:left="3119" w:right="3119" w:gutter="0" w:header="0" w:top="3686" w:footer="283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t National de Recherche Pédagogique</w:t>
      </w:r>
    </w:p>
  </w:footnote>
  <w:footnote w:id="3">
    <w:p>
      <w:pPr>
        <w:pStyle w:val="Footnote"/>
        <w:rPr/>
      </w:pPr>
      <w:r>
        <w:rPr>
          <w:rStyle w:val="FootnoteCharacters"/>
        </w:rPr>
        <w:footnoteRef/>
      </w:r>
      <w:r>
        <w:rPr/>
        <w:t xml:space="preserve"> </w:t>
      </w:r>
      <w:r>
        <w:rPr/>
        <w:t>Certains de ces derniers se disent de gauche, il arrive même qu’ils le croient !</w:t>
      </w:r>
    </w:p>
  </w:footnote>
  <w:footnote w:id="4">
    <w:p>
      <w:pPr>
        <w:pStyle w:val="Footnote"/>
        <w:rPr/>
      </w:pPr>
      <w:r>
        <w:rPr>
          <w:rStyle w:val="FootnoteCharacters"/>
        </w:rPr>
        <w:footnoteRef/>
      </w:r>
      <w:r>
        <w:rPr/>
        <w:t xml:space="preserve"> </w:t>
      </w:r>
      <w:r>
        <w:rPr/>
        <w:t>Le temps mis à rédiger cette contribution est rattrapé par l’actualité : la loi d’orientation, suite au rapport Thélot, semble renouer avec les réformes d’ensemble.</w:t>
      </w:r>
    </w:p>
  </w:footnote>
  <w:footnote w:id="5">
    <w:p>
      <w:pPr>
        <w:pStyle w:val="Footnote"/>
        <w:rPr/>
      </w:pPr>
      <w:r>
        <w:rPr>
          <w:rStyle w:val="FootnoteCharacters"/>
        </w:rPr>
        <w:footnoteRef/>
      </w:r>
      <w:r>
        <w:rPr/>
        <w:t xml:space="preserve"> </w:t>
      </w:r>
      <w:r>
        <w:rPr/>
        <w:t>Par exemple : loi Guizot, 1833 ; ordonnance Guizot, 1835 ; loi Pelet, 1836 ; ordonnance sur les « salles d’asile », 1837 ; loi Falloux, 1850 ; lois Duruy de 1865 et 1867.</w:t>
      </w:r>
    </w:p>
  </w:footnote>
  <w:footnote w:id="6">
    <w:p>
      <w:pPr>
        <w:pStyle w:val="Footnote"/>
        <w:rPr/>
      </w:pPr>
      <w:r>
        <w:rPr>
          <w:rStyle w:val="FootnoteCharacters"/>
        </w:rPr>
        <w:footnoteRef/>
      </w:r>
      <w:r>
        <w:rPr/>
        <w:t xml:space="preserve"> </w:t>
      </w:r>
      <w:r>
        <w:rPr/>
        <w:t>Catégories Socio-Professionnelles</w:t>
      </w:r>
    </w:p>
  </w:footnote>
  <w:footnote w:id="7">
    <w:p>
      <w:pPr>
        <w:pStyle w:val="Footnote"/>
        <w:rPr/>
      </w:pPr>
      <w:r>
        <w:rPr>
          <w:rStyle w:val="FootnoteCharacters"/>
        </w:rPr>
        <w:footnoteRef/>
      </w:r>
      <w:r>
        <w:rPr/>
        <w:t xml:space="preserve"> </w:t>
      </w:r>
      <w:r>
        <w:rPr/>
        <w:t>IRPP : impôt sur le revenu des personnes physiques</w:t>
      </w:r>
    </w:p>
  </w:footnote>
  <w:footnote w:id="8">
    <w:p>
      <w:pPr>
        <w:pStyle w:val="Footnote"/>
        <w:rPr/>
      </w:pPr>
      <w:r>
        <w:rPr>
          <w:rStyle w:val="FootnoteCharacters"/>
        </w:rPr>
        <w:footnoteRef/>
      </w:r>
      <w:r>
        <w:rPr/>
        <w:t xml:space="preserve"> </w:t>
      </w:r>
      <w:r>
        <w:rPr/>
        <w:t>Naturellement, cette proposition n’a de sens que dans le cadre d’une réforme d’ensemble de la fiscalité et ne saurait être retenue isolément !</w:t>
      </w:r>
    </w:p>
  </w:footnote>
  <w:footnote w:id="9">
    <w:p>
      <w:pPr>
        <w:pStyle w:val="Footnote"/>
        <w:rPr/>
      </w:pPr>
      <w:r>
        <w:rPr>
          <w:rStyle w:val="FootnoteCharacters"/>
        </w:rPr>
        <w:footnoteRef/>
      </w:r>
      <w:r>
        <w:rPr/>
        <w:t xml:space="preserve"> </w:t>
      </w:r>
      <w:r>
        <w:rPr/>
        <w:t>Entendons par là ce que devrait être un vrai projet d’établissement, l’inscription dans le projet éducatif national des contraintes et des particularités locales, débattue par l’ensemble des parties prenants et non ce qui se fait aujourd’hui sous ce vocable.</w:t>
      </w:r>
    </w:p>
  </w:footnote>
  <w:footnote w:id="10">
    <w:p>
      <w:pPr>
        <w:pStyle w:val="Footnote"/>
        <w:rPr/>
      </w:pPr>
      <w:r>
        <w:rPr>
          <w:rStyle w:val="FootnoteCharacters"/>
        </w:rPr>
        <w:footnoteRef/>
      </w:r>
      <w:r>
        <w:rPr/>
        <w:t xml:space="preserve"> </w:t>
      </w:r>
      <w:r>
        <w:rPr/>
        <w:t>On en a une parfaite illustration avec nos scientifiques attirés par les universités et les fondations américaines ou encore avec le pillage des universitaires issus des pays en voie de développement par les pays les plus ri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olor w:val="FF00FF"/>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120" w:after="0"/>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FF00"/>
      <w:sz w:val="24"/>
    </w:rPr>
  </w:style>
  <w:style w:type="paragraph" w:styleId="Heading7">
    <w:name w:val="Heading 7"/>
    <w:basedOn w:val="Normal"/>
    <w:next w:val="Normal"/>
    <w:qFormat/>
    <w:pPr>
      <w:keepNext w:val="true"/>
      <w:numPr>
        <w:ilvl w:val="6"/>
        <w:numId w:val="1"/>
      </w:numPr>
      <w:jc w:val="center"/>
      <w:outlineLvl w:val="6"/>
    </w:pPr>
    <w:rPr>
      <w:vertAlign w:val="subscript"/>
    </w:rPr>
  </w:style>
  <w:style w:type="paragraph" w:styleId="Heading8">
    <w:name w:val="Heading 8"/>
    <w:basedOn w:val="Normal"/>
    <w:next w:val="Normal"/>
    <w:qFormat/>
    <w:pPr>
      <w:keepNext w:val="true"/>
      <w:numPr>
        <w:ilvl w:val="7"/>
        <w:numId w:val="1"/>
      </w:numPr>
      <w:spacing w:before="240" w:after="0"/>
      <w:jc w:val="right"/>
      <w:outlineLvl w:val="7"/>
    </w:pPr>
    <w:rPr/>
  </w:style>
  <w:style w:type="paragraph" w:styleId="Heading9">
    <w:name w:val="Heading 9"/>
    <w:basedOn w:val="Normal"/>
    <w:next w:val="Normal"/>
    <w:qFormat/>
    <w:pPr>
      <w:keepNext w:val="true"/>
      <w:numPr>
        <w:ilvl w:val="8"/>
        <w:numId w:val="1"/>
      </w:numPr>
      <w:outlineLvl w:val="8"/>
    </w:pPr>
    <w:rPr>
      <w:b/>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firstLine="709"/>
    </w:pPr>
    <w:rPr>
      <w:sz w:val="24"/>
    </w:rPr>
  </w:style>
  <w:style w:type="paragraph" w:styleId="Endnote">
    <w:name w:val="Endnote Text"/>
    <w:basedOn w:val="Normal"/>
    <w:pPr/>
    <w:rPr/>
  </w:style>
  <w:style w:type="paragraph" w:styleId="Corpsdetexte2">
    <w:name w:val="Corps de texte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4:03:00Z</dcterms:created>
  <dc:creator>Jacques</dc:creator>
  <dc:description/>
  <cp:keywords/>
  <dc:language>en-US</dc:language>
  <cp:lastModifiedBy>sd</cp:lastModifiedBy>
  <cp:lastPrinted>2004-02-26T17:26:00Z</cp:lastPrinted>
  <dcterms:modified xsi:type="dcterms:W3CDTF">2005-11-23T14:03:00Z</dcterms:modified>
  <cp:revision>2</cp:revision>
  <dc:subject/>
  <dc:title>L’impossible réforme </dc:title>
</cp:coreProperties>
</file>