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03"/>
        <w:gridCol w:w="1371"/>
        <w:gridCol w:w="1417"/>
        <w:gridCol w:w="1276"/>
        <w:gridCol w:w="992"/>
        <w:gridCol w:w="1134"/>
        <w:gridCol w:w="1276"/>
        <w:gridCol w:w="1134"/>
      </w:tblGrid>
      <w:tr>
        <w:trPr>
          <w:trHeight w:val="1075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76136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788670" cy="745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800100" cy="72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666115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652145" cy="732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560705" cy="714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606425" cy="725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671830" cy="741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620395" cy="734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ollectif éducation contre les LGBTphobies en milieu scolair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s organisations du </w:t>
      </w:r>
      <w:r>
        <w:rPr>
          <w:b/>
          <w:bCs/>
        </w:rPr>
        <w:t>Collectif contre les LGBTphobies en milieu scolaire</w:t>
      </w:r>
      <w:r>
        <w:rPr/>
        <w:t xml:space="preserve">, créé en 2004, ont décidé de conjuguer leur force pour lutter contre les discriminations liées à l’orientation sexuelle et à l’identité de genre et pour l’égalité de traitement dans le système éducatif et ce en direction des jeunes, des membres du personnel, des parents d’élèves. 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e</w:t>
      </w:r>
      <w:r>
        <w:rPr>
          <w:b/>
          <w:bCs/>
        </w:rPr>
        <w:t xml:space="preserve"> Collectif éducation contre les LGBTphobies</w:t>
      </w:r>
      <w:r>
        <w:rPr/>
        <w:t xml:space="preserve"> </w:t>
      </w:r>
      <w:r>
        <w:rPr>
          <w:b/>
          <w:bCs/>
        </w:rPr>
        <w:t>en milieu scolaire</w:t>
      </w:r>
      <w:r>
        <w:rPr/>
        <w:t xml:space="preserve"> revendique auprès du ministère qu’il mène des actions pour lutter contre ces discriminations, de la même manière qu’il le fait pour le racisme ou le sexisme.</w:t>
      </w:r>
    </w:p>
    <w:p>
      <w:pPr>
        <w:pStyle w:val="Normal"/>
        <w:spacing w:lineRule="auto" w:line="240" w:before="0" w:after="0"/>
        <w:jc w:val="both"/>
        <w:rPr/>
      </w:pPr>
      <w:r>
        <w:rPr/>
        <w:t>La mise en place d’une campagne qui est annoncée par Luc Chatel dans  sa lettre du 22 mars 2010 (ci-jointe), pour laquelle nombre de nos revendications sont reprises, notamment celle de son extension en collège, participe à la lutte contre les discriminations LGBT (1)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/>
        <w:t xml:space="preserve">Afin de mesurer l’impact de cette campagne et sa réelle mise en place, le </w:t>
      </w:r>
      <w:r>
        <w:rPr>
          <w:b/>
          <w:bCs/>
        </w:rPr>
        <w:t>Collectif éducation contre les LGBTphobies en milieu scolaire</w:t>
      </w:r>
      <w:r>
        <w:rPr/>
        <w:t xml:space="preserve"> vous remercie de remplir le questionnaire ci-dessous et de le retourner à votre organisation avant  </w:t>
      </w:r>
      <w:r>
        <w:rPr>
          <w:b/>
          <w:u w:val="single"/>
        </w:rPr>
        <w:t>le 23 mai 2010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33020</wp:posOffset>
                </wp:positionV>
                <wp:extent cx="14947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6600CC"/>
          <w:sz w:val="12"/>
          <w:szCs w:val="12"/>
          <w:lang w:eastAsia="fr-FR"/>
        </w:rPr>
      </w:pPr>
      <w:r>
        <w:rPr>
          <w:rFonts w:eastAsia="Times New Roman" w:cs="Times New Roman" w:ascii="Times New Roman" w:hAnsi="Times New Roman"/>
          <w:color w:val="6600CC"/>
          <w:sz w:val="12"/>
          <w:szCs w:val="12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Nom de l’établissement, ville, département : ………………………………………………………………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6600CC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45720</wp:posOffset>
                </wp:positionV>
                <wp:extent cx="8089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lè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llè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45720</wp:posOffset>
                </wp:positionV>
                <wp:extent cx="6946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yc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yc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45720</wp:posOffset>
                </wp:positionV>
                <wp:extent cx="6946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45720</wp:posOffset>
                </wp:positionV>
                <wp:extent cx="6946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6255</wp:posOffset>
                </wp:positionH>
                <wp:positionV relativeFrom="paragraph">
                  <wp:posOffset>45720</wp:posOffset>
                </wp:positionV>
                <wp:extent cx="6946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i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eastAsia="Times New Roman"/>
          <w:lang w:eastAsia="fr-FR"/>
        </w:rPr>
      </w:pPr>
      <w:r>
        <w:rPr>
          <w:rFonts w:eastAsia="Calibri" w:cs="Calibri"/>
          <w:lang w:eastAsia="fr-FR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  <w:t>Cocher les cases correspondant à votre établissement</w:t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720"/>
        <w:gridCol w:w="4266"/>
        <w:gridCol w:w="672"/>
        <w:gridCol w:w="750"/>
      </w:tblGrid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otre établissement a-t-il été destinataire du courrier ?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U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NON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s affiches ont-elles été apposées ?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U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NON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i oui, le lieu était-il visible de tous ?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U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N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Quel était ce lieu ?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s 200 cartes mémo ont-elles été distribuées ?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U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NON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ous quelle forme ont-elles été distribuées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n direction de quel public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fr-FR"/>
              </w:rPr>
              <w:t>L’information sur les livrets à destination des personnels (sur eduscol.education.fr) a-t-elle été fournie ?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U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NON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Dans quel cadre la campagne a-t-elle été intégrée dans des actions de l’établissement (éducation à la sexualité, cours de SVT, action du CESC, action du CVL, autre) 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mment cette campagne a-t-elle été accueillie par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- l’administrat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- les personnel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- les élèv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- les par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* Rayer la mention inuti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(1) LGBT = Lesbienne, Gai, Bi et Tra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3335</wp:posOffset>
                </wp:positionV>
                <wp:extent cx="6866890" cy="7880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nvoyer à : SNES, à l’attention d’Olivier Lelarge, droits et libertés, 46 avenue d’Ivry, 75013 Paris, ou par courriel olelarge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2.05pt;mso-wrap-distance-left:9.05pt;mso-wrap-distance-right:9.05pt;mso-wrap-distance-top:0pt;mso-wrap-distance-bottom:0pt;margin-top:1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envoyer à : SNES, à l’attention d’Olivier Lelarge, droits et libertés, 46 avenue d’Ivry, 75013 Paris, ou par courriel olelarge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nature">
    <w:name w:val="nor_nature"/>
    <w:basedOn w:val="Policepardfaut"/>
    <w:qFormat/>
    <w:rPr/>
  </w:style>
  <w:style w:type="character" w:styleId="Norcontenu">
    <w:name w:val="nor_contenu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4:00Z</dcterms:created>
  <dc:creator>olivier</dc:creator>
  <dc:description/>
  <dc:language>en-US</dc:language>
  <cp:lastModifiedBy>olivier</cp:lastModifiedBy>
  <cp:lastPrinted>2010-03-24T12:00:00Z</cp:lastPrinted>
  <dcterms:modified xsi:type="dcterms:W3CDTF">2010-05-04T11:14:00Z</dcterms:modified>
  <cp:revision>2</cp:revision>
  <dc:subject/>
  <dc:title/>
</cp:coreProperties>
</file>