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Observation d’un corpus d’éducation à l’environnement : la construction de la nature dans les manuels scolaires et parascolaires de 1830 à 195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i/>
          <w:i/>
        </w:rPr>
      </w:pPr>
      <w:r>
        <w:rPr>
          <w:i/>
        </w:rPr>
        <w:t>« Il faut apprendre à l’homme ce qu’est la nature, afin que l’homme puisse se rendre compte de la place qu’il y occupe » : Emile Durkheim - l’Evolution pédagogique en France (1938)</w:t>
      </w:r>
    </w:p>
    <w:p>
      <w:pPr>
        <w:pStyle w:val="Normal"/>
        <w:jc w:val="both"/>
        <w:rPr>
          <w:i/>
          <w:i/>
        </w:rPr>
      </w:pPr>
      <w:r>
        <w:rPr>
          <w:i/>
        </w:rPr>
      </w:r>
    </w:p>
    <w:p>
      <w:pPr>
        <w:pStyle w:val="Normal"/>
        <w:jc w:val="both"/>
        <w:rPr>
          <w:i/>
          <w:i/>
        </w:rPr>
      </w:pPr>
      <w:r>
        <w:rPr>
          <w:i/>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Introductio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Nous abordons le plus souvent la question de l’éducation à l’environnement comme une notion très récemment construite. Cependant, si nous élargissons sur un plan historique, la perspective de l’éducation à l’environnement, en nous intéressant en particulier à la connaissance de la nature et aux conditions de la compréhension de leur environnement par les êtres humains, nous constatons que cette question s’inscrit parfaitement dans une  approche dite de longue période. Il suffit pour cela, de donner à l’éducation relative à l’environnement une perspective socio-historique en analysant, par exemple, « </w:t>
      </w:r>
      <w:r>
        <w:rPr>
          <w:b/>
          <w:i/>
        </w:rPr>
        <w:t>les conditions de la sociogenèse de l’intégration de la nature dans les manuels et les programmes scolaires</w:t>
      </w:r>
      <w:r>
        <w:rPr/>
        <w:t> ». Nous constatons alors que notre système éducatif, comme d’ailleurs l’ensemble de la société, a su intégrer la question d’une éducation à la nature et la prise en compte de l’environnement dans ses préoccupations dès le XVIII</w:t>
      </w:r>
      <w:r>
        <w:rPr>
          <w:vertAlign w:val="superscript"/>
        </w:rPr>
        <w:t>e</w:t>
      </w:r>
      <w:r>
        <w:rPr/>
        <w:t xml:space="preserve"> siècle, avant d’en faire un support de socialisation des enfants au XIXe et au XX°.</w:t>
      </w:r>
    </w:p>
    <w:p>
      <w:pPr>
        <w:pStyle w:val="Normal"/>
        <w:jc w:val="both"/>
        <w:rPr/>
      </w:pPr>
      <w:r>
        <w:rPr/>
        <w:t xml:space="preserve"> </w:t>
      </w:r>
      <w:r>
        <w:rPr/>
        <w:t xml:space="preserve">Cette recherche participe à sa manière, à une réflexion plus globale qui porte sur </w:t>
      </w:r>
      <w:r>
        <w:rPr>
          <w:b/>
          <w:i/>
        </w:rPr>
        <w:t>l’éthique</w:t>
      </w:r>
      <w:r>
        <w:rPr/>
        <w:t xml:space="preserve"> en œuvre dans l’éducation dispensée dans les programmes scolaires. En particulier en analysant </w:t>
      </w:r>
      <w:r>
        <w:rPr>
          <w:b/>
          <w:i/>
        </w:rPr>
        <w:t>la</w:t>
      </w:r>
      <w:r>
        <w:rPr/>
        <w:t xml:space="preserve"> </w:t>
      </w:r>
      <w:r>
        <w:rPr>
          <w:b/>
          <w:i/>
        </w:rPr>
        <w:t>morale vis-à-vis de la nature</w:t>
      </w:r>
      <w:r>
        <w:rPr/>
        <w:t>, que l’on a voulu transmettre dans les livres scolaires et parascolaires entre le début du XIX˚ et la première moitié du XX° siècle. Cette morale participe, selon nous, à la façon dont une société construit son propre regard sur la nature, mais aussi a la manière dont la société se conçoit elle même. La façon dont elle produit sa propre historicité et sa propre réflexivité, un miroir des fantasmes et des désirs de ce que Durkheim appelait le corps social. Nous considérons aussi que cette analyse du contenu des différents manuels scolaires et parascolaires (</w:t>
      </w:r>
      <w:r>
        <w:rPr>
          <w:i/>
        </w:rPr>
        <w:t>des curriculums ou curricula</w:t>
      </w:r>
      <w:r>
        <w:rPr/>
        <w:t>), permet d’observer en creux les proto-politiques publiques éducatives en œuvre dans un pays. Elle permet de comprendre comment un « </w:t>
      </w:r>
      <w:r>
        <w:rPr>
          <w:b/>
          <w:i/>
        </w:rPr>
        <w:t>Etat se gouverne au concret </w:t>
      </w:r>
      <w:r>
        <w:rPr/>
        <w:t>», comment celui-ci oriente la société et la manière dont les différentes catégories sociales (agriculteurs, enseignants, ouvriers des villes) sont amenés à se positionner au sein de celle-ci. C’est ce type de structuration du social que Norbert Elias (1997) appelait une « </w:t>
      </w:r>
      <w:r>
        <w:rPr>
          <w:b/>
          <w:i/>
        </w:rPr>
        <w:t>configuration</w:t>
      </w:r>
      <w:r>
        <w:rPr/>
        <w:t> ». C’est-à-dire un ensemble de tensions et d’interdépendances présentes dans une société, mais aussi au sein des individus, qui la composent. La structuration du système éducatif et de ce qui lui est associé, (</w:t>
      </w:r>
      <w:r>
        <w:rPr>
          <w:i/>
        </w:rPr>
        <w:t>programmes, manuels scolaires, représentations</w:t>
      </w:r>
      <w:r>
        <w:rPr/>
        <w:t xml:space="preserve">), constitue selon nous un excellent révélateur du fonctionnement d’une société et des normes sociales que celle-ci produit. </w:t>
      </w:r>
      <w:r>
        <w:rPr>
          <w:b/>
          <w:i/>
        </w:rPr>
        <w:t>Dans le cas qui nous intéresse ici, elle nous permet d’avoir un regard sur la question de l’émergence de la nature et de l’éducation à l’environnement dans la société française</w:t>
      </w:r>
      <w:r>
        <w:rPr/>
        <w:t>. De plus, elle constitue un support très intéressant pour avoir une approche cognitive sur la longue période dans le domaine des politiques publiques de l’éducation à l’environnement. En effet, nous considérons qu’il est fondamental de nous intéresser à la sociogenèse des politiques publiques, en particulier dans le cadre de la proto-construction historique des objets qui les concernent.</w:t>
      </w:r>
    </w:p>
    <w:p>
      <w:pPr>
        <w:pStyle w:val="Normal"/>
        <w:jc w:val="both"/>
        <w:rPr/>
      </w:pPr>
      <w:r>
        <w:rPr/>
        <w:t xml:space="preserve"> </w:t>
      </w:r>
      <w:r>
        <w:rPr/>
        <w:t>Dans le cas qui nous intéresse, c’est d’essayer de comprendre</w:t>
      </w:r>
      <w:r>
        <w:rPr>
          <w:b/>
          <w:i/>
        </w:rPr>
        <w:t xml:space="preserve"> « de quelle manière la nature est d’abord devenu un objet social, puis une affaire scolaire ». </w:t>
      </w:r>
      <w:r>
        <w:rPr/>
        <w:t xml:space="preserve"> Dans cet article dans la première partie, nous présenterons d’abord notre méthodologie de recherche et d’observation, puis dans une seconde partie, nous ferons une analyse générique et globale des différents contenus observés et de leur appropriation. Une version plus complète et plus analytique en termes de contenu de notre recherche sera présentée ultérieurement sous une forme plus longue et plus étayée.</w:t>
      </w:r>
    </w:p>
    <w:p>
      <w:pPr>
        <w:pStyle w:val="Normal"/>
        <w:jc w:val="both"/>
        <w:rPr/>
      </w:pPr>
      <w:r>
        <w:rPr/>
      </w:r>
    </w:p>
    <w:p>
      <w:pPr>
        <w:pStyle w:val="Normal"/>
        <w:jc w:val="both"/>
        <w:rPr>
          <w:sz w:val="32"/>
          <w:szCs w:val="32"/>
        </w:rPr>
      </w:pPr>
      <w:r>
        <w:rPr>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t>I°: Quelques questions de méthod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a)  À la recherche du curriculum caché</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r>
    </w:p>
    <w:p>
      <w:pPr>
        <w:pStyle w:val="Normal"/>
        <w:jc w:val="both"/>
        <w:rPr/>
      </w:pPr>
      <w:r>
        <w:rPr/>
        <w:t>L’approche méthodologique et épistémologique qui s’intéresse à l’évolution et aux contenus des corpus pédagogiques s’appelle la sociologie du curriculum. Cette branche de la sociologie de l’éducation, est d’origine anglo-saxonne et elle compte peu de spécialistes dans notre pays. Elle est issue de ce que l’on nomme la nouvelle sociologie de l’éducation, créée à la fin des années soixante par B.Bernstein (1975) et M.Young .L’une des premières manifestations publiques de cette nouvelles sociologie s’est tenues lors de la conférence annuelle de l’association britannique de sociologie en 1970 (C.Forquin 2008). A cette occasion eut lieu une importante rencontre entre Basile Bernstein, Michael Young et Pierre Bourdieu, qui décidèrent de la publication du livre considéré comme fondateur de la nouvelle sociologie :</w:t>
      </w:r>
      <w:r>
        <w:rPr>
          <w:i/>
        </w:rPr>
        <w:t xml:space="preserve"> Knowledge and control (1971).</w:t>
      </w:r>
      <w:r>
        <w:rPr/>
        <w:t>L’objectif</w:t>
      </w:r>
      <w:r>
        <w:rPr>
          <w:i/>
        </w:rPr>
        <w:t xml:space="preserve"> </w:t>
      </w:r>
      <w:r>
        <w:rPr/>
        <w:t>de cette nouvelle sociologie était l’étude des « </w:t>
      </w:r>
      <w:r>
        <w:rPr>
          <w:i/>
        </w:rPr>
        <w:t>processus effectifs »</w:t>
      </w:r>
      <w:r>
        <w:rPr/>
        <w:t>, c'est-à-dire de ce qui se passait au concret dans les écoles. Il y avait dans cette approche sociologique un intérêt  pour la compréhension des savoirs incorporés dans les programmes mais aussi dans les différents cursus scolaires. Cette nouvelle sociologie de l’éducation s’intéressait en priorité à l’étude de ce que l’on appelle aujourd’hui les curricula scolaires (C.Forquin 2008) .Cette sociologie s’affranchissait à la fois de la démarche fonctionnaliste, et de la posture culturalisme, qui avaient tendance à observer l’éducation de l’extérieur. Mais la sociologie du curriculum observait en premier lieu le savoir scolaire comme une « </w:t>
      </w:r>
      <w:r>
        <w:rPr>
          <w:b/>
          <w:i/>
        </w:rPr>
        <w:t>construction sociale</w:t>
      </w:r>
      <w:r>
        <w:rPr/>
        <w:t> », l’enseignement y est perçu comme un enjeu social et politique (C.Forquin 2008). Cette sociologie sur le plan épistémologique possède deux origines distinctes : l’interactionnisme symbolique de G.H.Mead (1963) et la phénoménologie sociale d’A.Schutz (1987). À partir de ces deux sources d’inspiration, cette nouvelle sociologie de type interactionniste, conçoit la société comme « </w:t>
      </w:r>
      <w:r>
        <w:rPr>
          <w:b/>
          <w:i/>
        </w:rPr>
        <w:t>une arène »</w:t>
      </w:r>
      <w:r>
        <w:rPr/>
        <w:t>, l’individu y apparaît comme un acteur social et l’éducation comme un jeu de rôle (C.Forquin 2008).</w:t>
      </w:r>
    </w:p>
    <w:p>
      <w:pPr>
        <w:pStyle w:val="Normal"/>
        <w:jc w:val="both"/>
        <w:rPr/>
      </w:pPr>
      <w:r>
        <w:rPr/>
        <w:t xml:space="preserve"> </w:t>
      </w:r>
      <w:r>
        <w:rPr/>
        <w:t xml:space="preserve">Nous allons nous intéresser maintenant à la manière dont les différents sociologues britanniques définissent l’objet de la sociologie curriculaire. Il faut noter que les trois domaines originaux de recherche de la nouvelle sociologie sont respectivement : </w:t>
      </w:r>
      <w:r>
        <w:rPr>
          <w:b/>
          <w:i/>
        </w:rPr>
        <w:t>l’analyse du curriculum comme formes d’organisation et de légitimation du savoir scolaire, l’étude des représentations des enseignants et l’observation des processus d’interactions pédagogiques en oeuvre</w:t>
      </w:r>
      <w:r>
        <w:rPr/>
        <w:t>. Il faut noter que la théorie du curriculum navigue entre une approche de type socio-structurale initiée par B.Bernstein et une approche à dominante socio phénoménologique inspiré par M.Young. Pour Bernstein, la façon dont une société sélectionne, distribue, transmet et fait évoluer le savoir au sein des institutions d’enseignement reflète la distribution du pouvoir en son sein et la manière dont on assure le contrôle social des comportements individuels. Selon les sociologues de la NSE, il existerait des schémas qui organisent (</w:t>
      </w:r>
      <w:r>
        <w:rPr>
          <w:i/>
        </w:rPr>
        <w:t>des codes</w:t>
      </w:r>
      <w:r>
        <w:rPr/>
        <w:t>) les différents savoirs scolaires, et qui gouvernent leurs modes de coexistences au sein des curriculums (</w:t>
      </w:r>
      <w:r>
        <w:rPr>
          <w:i/>
        </w:rPr>
        <w:t>les systèmes de classifications</w:t>
      </w:r>
      <w:r>
        <w:rPr/>
        <w:t>), et les modalités pédagogiques de transmission (</w:t>
      </w:r>
      <w:r>
        <w:rPr>
          <w:i/>
        </w:rPr>
        <w:t>le découpage</w:t>
      </w:r>
      <w:r>
        <w:rPr/>
        <w:t xml:space="preserve">). D’autre part dans  l’approche curriculaire on s’intéresse au passage d’un contenu scolaire fondé sur des </w:t>
      </w:r>
      <w:r>
        <w:rPr>
          <w:b/>
        </w:rPr>
        <w:t>codes sériels</w:t>
      </w:r>
      <w:r>
        <w:rPr/>
        <w:t xml:space="preserve"> c'est-à-dire des disciplines fortement différenciés, à un enseignement s’appuyant sur des </w:t>
      </w:r>
      <w:r>
        <w:rPr>
          <w:b/>
        </w:rPr>
        <w:t>codes intégrés</w:t>
      </w:r>
      <w:r>
        <w:rPr/>
        <w:t xml:space="preserve">, c'est-à-dire avec un enseignement à la fois plus flou et plus adaptatif aux problématiques sociopolitiques. On peut remarquer que cette </w:t>
      </w:r>
      <w:r>
        <w:rPr>
          <w:b/>
        </w:rPr>
        <w:t>pédagogie intégrée</w:t>
      </w:r>
      <w:r>
        <w:rPr/>
        <w:t xml:space="preserve"> s’avère porté actuellement par les institutions tenantes du libéralisme économique et scolaires : (OCDE, OMC, gouvernement actuel en France).La diffusion d’un savoir intégrée pouvant permettre un contrôle idéologique extrêmement subtil de ce que l’on transmet aux élèves car elle s’adresse à l’individu au plus profond de sa personnalité ,et elle s’avère plus manipulatrice que l’apprentissage sériel. Alors qu’il faut noter, que paradoxalement l’éducation intégrée à toujours été une référence dans les pratiques de l’éducation nouvelle ou des expériences pédagogiques libertaires de la fin du XIX° et du XX° siècle. Un singulier paradoxe à méditer.</w:t>
      </w:r>
    </w:p>
    <w:p>
      <w:pPr>
        <w:pStyle w:val="Normal"/>
        <w:jc w:val="both"/>
        <w:rPr/>
      </w:pPr>
      <w:r>
        <w:rPr/>
        <w:t>Sur un plan épistémologique Michael Young croit à la possibilité de renouveler la sociologie de l’éducation grâce aux différents apports de la sociologie de la connaissance,  dans le cadre de la sociologie du curriculum. Il faut constater qu’à partir du savoir disponible à un moment donné dans une société, l’école opère une sélection et impose une organisation, une forme propre sur la base de choix conscients ou inconscients qui sont en lien avec les caractéristiques structurelles de cette société. Avec comme exemple : la hiérarchisation des savoirs scolaires, leurs orientations, le caractère positiviste de ces connaissances enseignées et diffusées. Donc selon l’approche curriculaire le savoir légitime ne s’avérerait qu’une construction sociale comme une autre, de la manière que peut l’être toute réalité expérientielle selon Berger et Luckman (1996). Le savoir scolaire dans une perspective curriculaire se doit d’être relativisé et surtout détaché des conceptions absolutistes qui font de celui-ci un corpus neutre, objectif et indépassable sur le plan de la connaissance. Un autre sociologue britannique Esland s’intéressera aux questions de la compartimentation et de l’intégration des curricula, il s’agit selon celui-ci d’élucider les configurations sociales et mentales qui sous tendent tout projets d’activités. On y trouve en particulier la question de l’idéologie professionnelle, celles  des systèmes d’interprétation, la question des paradigmes épistémologiques auxquels adhèrent les enseignants, ainsi que les communautés épistémiques qui se constituent dans le cadre éducatif. Au final, Esland (1970) insiste aussi sur le caractère socialement construit des savoirs scolaires et sur l’univers symboliquement inter subjectivement partagé par les acteurs du système scolaire. Nous allons nous intéresser aux travaux plus pragmatique domaine de la sociologie curriculaire.</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center"/>
        <w:rPr>
          <w:b/>
          <w:b/>
          <w:sz w:val="28"/>
          <w:szCs w:val="28"/>
        </w:rPr>
      </w:pPr>
      <w:r>
        <w:rPr>
          <w:b/>
          <w:sz w:val="28"/>
          <w:szCs w:val="28"/>
        </w:rPr>
        <w:t>b) les différents objets de la sociologie du curriculum</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t>D’autres sociologues développent à la fois des regards plus pragmatiques et plus empiriques en matière de sociologie du curriculum. Ainsi pour Tyler (1990), le curriculum est : « </w:t>
      </w:r>
      <w:r>
        <w:rPr>
          <w:i/>
        </w:rPr>
        <w:t>l’ensemble des expériences d’apprentissage planifié</w:t>
      </w:r>
      <w:r>
        <w:rPr/>
        <w:t> », alors que pour Hilda Taba (1990) ; « </w:t>
      </w:r>
      <w:r>
        <w:rPr>
          <w:i/>
        </w:rPr>
        <w:t>c’est un plan d’apprentissage constitué par des méthodes, des contenus, des moyens et des dispositifs d’évaluation</w:t>
      </w:r>
      <w:r>
        <w:rPr/>
        <w:t> ». Au final, ce qui compose le curriculum scolaire pour ces sociologues de l’éducation ce sont les manuels des élèves, les livres du maître, le matériel d’illustration (cartes, photos, diapos) et d’expérimentation. Cette problématique du curriculum a fait son retour depuis quelques années avec Blenkin (1990) et Kelly (1990). Pour ces sociologues, le curriculum est à la base de toutes les actions pédagogiques, il est placé au centre des besoins et des demandes du système éducatif. L’analyse en termes de curriculum, nécessite à la fois une approche transdisciplinaire et globale dans le domaine des sciences sociales. Pour le spécialiste français de ces questions de curriculum, Claude Forquin (1990), le curriculum constitue un parcours éducationnel et participe « </w:t>
      </w:r>
      <w:r>
        <w:rPr>
          <w:b/>
          <w:i/>
        </w:rPr>
        <w:t>à la responsabilité pour chaque génération d’accueillir et d’installer dans le monde les nouveaux venus</w:t>
      </w:r>
      <w:r>
        <w:rPr/>
        <w:t xml:space="preserve"> ». Le curriculum comporte des fonctions de conservation et de transmission culturelle de l’éducation. Selon Forquin, les contenus de l’enseignement doivent être considérés comme les produits d’une sélection consciente et systématique parmi les savoirs et les matériaux disponibles à un moment donné, au sein d’une société donnée. </w:t>
      </w:r>
      <w:r>
        <w:rPr>
          <w:i/>
        </w:rPr>
        <w:t>« </w:t>
      </w:r>
      <w:r>
        <w:rPr>
          <w:b/>
          <w:i/>
        </w:rPr>
        <w:t>Ainsi la transmission scolaire du patrimoine nécessite un formidable travail de réorganisation, de restructuration, de reconstruction à des fins didactiques. Jours après jours la formidable armée permanente des responsables des programmes scolaires, des auteurs des manuels et du matériel didactique, des enseignants de tout niveau se livre à un interminable travail de mise en forme</w:t>
      </w:r>
      <w:r>
        <w:rPr>
          <w:b/>
        </w:rPr>
        <w:t> </w:t>
      </w:r>
      <w:r>
        <w:rPr/>
        <w:t>»</w:t>
      </w:r>
      <w:r>
        <w:rPr>
          <w:b/>
        </w:rPr>
        <w:t xml:space="preserve">. </w:t>
      </w:r>
    </w:p>
    <w:p>
      <w:pPr>
        <w:pStyle w:val="Normal"/>
        <w:jc w:val="both"/>
        <w:rPr/>
      </w:pPr>
      <w:r>
        <w:rPr/>
        <w:t>À travers l’analyse curriculaire, nous pouvons percevoir la manière dont l’école prend dans la culture ambiante un réservoir symbolique et cognitif. De la même</w:t>
      </w:r>
      <w:r>
        <w:rPr>
          <w:color w:val="FF0000"/>
        </w:rPr>
        <w:t xml:space="preserve"> </w:t>
      </w:r>
      <w:r>
        <w:rPr/>
        <w:t>manière, certains segments de la société empruntent à l’école des connaissances, des valeurs et de l’habitus culturel, ce qui au final, produit un enchevêtrement d’influences et d’échanges de toutes sortes. Les acteurs sociaux participent à leurs façons à la construction de systèmes d’interprétation du monde dans le cadre d’une société donnée. Ce sont ces opérations de construction sociale de la réalité qu’il est intéressant à comprendre, afin d’identifier les matrices cognitives en oeuvre (</w:t>
      </w:r>
      <w:r>
        <w:rPr>
          <w:i/>
        </w:rPr>
        <w:t>les programmes scolaires et les manuels</w:t>
      </w:r>
      <w:r>
        <w:rPr/>
        <w:t>). Des matrices que l’on nomme curriculum, et dont l’analyse permet de percevoir les modes d’appropriation du savoir par les différents acteurs sociaux (</w:t>
      </w:r>
      <w:r>
        <w:rPr>
          <w:i/>
        </w:rPr>
        <w:t>instituteurs, scientifiques, élèves, adultes, administrations</w:t>
      </w:r>
      <w:r>
        <w:rPr/>
        <w:t xml:space="preserve">) et d’observer au final les (proto) politiques publiques en oeuvre. Par exemple : </w:t>
      </w:r>
      <w:r>
        <w:rPr>
          <w:b/>
          <w:i/>
        </w:rPr>
        <w:t>comment la place de la nature a-t-elle été codifiée et modifiée par les manuels scolaires produits dans le cadre d’un enseignement agricole rural</w:t>
      </w:r>
      <w:r>
        <w:rPr/>
        <w:t>. Et de quelle manière est-on</w:t>
      </w:r>
      <w:r>
        <w:rPr>
          <w:b/>
          <w:i/>
        </w:rPr>
        <w:t xml:space="preserve"> arrivé à faire adopter par les acteurs /agents sociaux un regard utilitariste sur la nature dans le cadre du monde rural et agricole au XX° siècle.</w:t>
      </w:r>
    </w:p>
    <w:p>
      <w:pPr>
        <w:pStyle w:val="Normal"/>
        <w:jc w:val="both"/>
        <w:rPr/>
      </w:pPr>
      <w:r>
        <w:rPr/>
        <w:t>Enfin nous pouvons nous interroger sur la question du manque d’intérêt dans notre pays pour cette sous-discipline de la sociologie de l’éducation que constitue l’analyse curriculaire. Pour le comprendre, il faut peut-être se référer à la structure très différenciée des deux systèmes scolaires français et anglais et aux différents regards critiques portés sur chacun d’eux. Si le système scolaire anglais est décentralisé et doté d’une grande plasticité, le nôtre, en revanche, s’avère très centralisé et relativement monolithique dans son organisation. De plus notre système scolaire semble s’inscrire totalement dans les fondements de notre société, s’appuyant sur un modèle républicain jugé indépassable et transhistorique, et souvent utilisé par le pouvoir à des fins politiciennes. À un tel point, que les analyses de type auto-réflexif sur notre appareil éducatif semblent parfois mal venues ou difficiles à être entendu par ceux qui le dirige politiquement. Comme si l’idéologie et la politique s’avéraient absentes dans la construction du système scolaire national et dans l’orientation de ses programmes. On constate comme nous l’avons vu précédemment en Grande-Bretagne, une véritable réflexion sur les contenus scolaires et leurs enjeux à la fois idéologiques et éthiques. A l’image des travaux du sociologue B. Bernstein (1975), portant sur la question des valeurs culturelles utilisées par les enfants des classes populaires dans le cadre de leur langage. Et de la question de la non prise en compte par la société et par l’école des valeurs diffusées par cette culture populaire. Un champ de recherche qu’il serait indispensable à développer dans notre pays quand on voit la coupure culturelle qui se réaffirme dans notre système éducatif. Cependant, il existe dans notre pays quelques intéressantes études concernant l’évolution du contenu des manuels scolaires que l’on pourrait assimiler à des études curriculaires. En particulier dans le domaine de l’histoire coloniale, de la construction de la Nation, de l’image des civilisations francophones, de la notion d’animaux utiles (1999), voire même de la représentation et du discours scolaire sur les Pyrénées (2004). Et, bien entendu, nous devons faire référence aux différents travaux de Pierre Bourdieu (1964, 1970,1979) qui ont souvent porté sur le système éducatif.Mais ses recherches se sont surtout intéressés aux résultats produits par le système de scolarisation, plutôt qu’a la question des contenus d’enseignement. La question des curriculums scolaires apparaissant souvent en creux dans ce remarquable travail de recherche. Nous pouvons légitimement nous demander si l’analyse curriculaire en France, sur de la longue période et dans le cadre de l’analyse du corpus des manuels scolaires, ne constitue pas un nouveau champ de recherche à développer .</w:t>
      </w:r>
      <w:r>
        <w:rPr>
          <w:b/>
        </w:rPr>
        <w:t>Surtout dans un contexte, où une pression politique et sociétale pèse de plus en plus sur le contenu de ces manuels scolaires, mais surtout sur les programmes d’enseignement</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center"/>
        <w:rPr>
          <w:b/>
          <w:b/>
          <w:sz w:val="28"/>
          <w:szCs w:val="28"/>
        </w:rPr>
      </w:pPr>
      <w:r>
        <w:rPr>
          <w:b/>
          <w:sz w:val="28"/>
          <w:szCs w:val="28"/>
        </w:rPr>
        <w:t>c) Les marchés aux puces comme des territoires singuliers de recherche</w:t>
      </w:r>
    </w:p>
    <w:p>
      <w:pPr>
        <w:pStyle w:val="Normal"/>
        <w:jc w:val="center"/>
        <w:rPr>
          <w:b/>
          <w:b/>
          <w:sz w:val="28"/>
          <w:szCs w:val="28"/>
        </w:rPr>
      </w:pPr>
      <w:r>
        <w:rPr>
          <w:b/>
          <w:sz w:val="28"/>
          <w:szCs w:val="28"/>
        </w:rPr>
      </w:r>
    </w:p>
    <w:p>
      <w:pPr>
        <w:pStyle w:val="Normal"/>
        <w:jc w:val="center"/>
        <w:rPr>
          <w:b/>
          <w:b/>
        </w:rPr>
      </w:pPr>
      <w:r>
        <w:rPr>
          <w:b/>
        </w:rPr>
      </w:r>
    </w:p>
    <w:p>
      <w:pPr>
        <w:pStyle w:val="Normal"/>
        <w:jc w:val="both"/>
        <w:rPr>
          <w:b/>
          <w:b/>
        </w:rPr>
      </w:pPr>
      <w:r>
        <w:rPr>
          <w:b/>
        </w:rPr>
      </w:r>
    </w:p>
    <w:p>
      <w:pPr>
        <w:pStyle w:val="Normal"/>
        <w:jc w:val="both"/>
        <w:rPr/>
      </w:pPr>
      <w:r>
        <w:rPr/>
        <w:t>Apparemment bien peu de choses ont été écrites sur la question de la nature et sur son utilisation de façon massifiée au sein des corpus pédagogiques. Il semble que dans notre pays, nous ayons eu tendance à occulter les véritables enjeux idéologiques et éthiques présents dans le contenu des manuels scolaires. Alors que, comme nous le constaterons, les manuels et les programmes sont de hauts lieux de traduction et des vecteurs de diffusion de valeurs et de normes morales (d’éthique).Des normes morales que la société et le pouvoir souhaitent diffuser dans l’ensemble du corps social à un moment de l’histoire. L’analyse et l’observation au sein d’un corpus conséquent de ce travail de codage-transcodage s’inscrit totalement dans la démarche de l’analyse curriculaire. Nous nous sommes intéressés non seulement aux ouvrages, mais aussi à l’observation des référentiels pédagogiques et programmatiques, sans oublier les cartes, les images, les cahiers d’écolier et de préparation des maîtres tout ce qui, selon Jack Goody (1979), participe à sa manière à la production de « </w:t>
      </w:r>
      <w:r>
        <w:rPr>
          <w:b/>
          <w:i/>
        </w:rPr>
        <w:t>la raison graphique</w:t>
      </w:r>
      <w:r>
        <w:rPr>
          <w:b/>
        </w:rPr>
        <w:t> </w:t>
      </w:r>
      <w:r>
        <w:rPr/>
        <w:t>».</w:t>
      </w:r>
    </w:p>
    <w:p>
      <w:pPr>
        <w:pStyle w:val="Normal"/>
        <w:jc w:val="both"/>
        <w:rPr/>
      </w:pPr>
      <w:r>
        <w:rPr/>
        <w:t>Il faut savoir que ce corpus a été obtenu grâce à cinq années de « </w:t>
      </w:r>
      <w:r>
        <w:rPr>
          <w:i/>
        </w:rPr>
        <w:t>chine</w:t>
      </w:r>
      <w:r>
        <w:rPr/>
        <w:t> » patiente sur les « </w:t>
      </w:r>
      <w:r>
        <w:rPr>
          <w:i/>
        </w:rPr>
        <w:t>puces</w:t>
      </w:r>
      <w:r>
        <w:rPr/>
        <w:t> » de Bordeaux, et notamment sur</w:t>
      </w:r>
      <w:r>
        <w:rPr>
          <w:color w:val="339966"/>
        </w:rPr>
        <w:t xml:space="preserve"> </w:t>
      </w:r>
      <w:r>
        <w:rPr/>
        <w:t>un marché quasi journalier, situé dans le quartier populaire de Saint Michel. Nous tenons d’ailleurs à remercier les brocanteurs pour leur travail de « </w:t>
      </w:r>
      <w:r>
        <w:rPr>
          <w:i/>
        </w:rPr>
        <w:t>chalut</w:t>
      </w:r>
      <w:r>
        <w:rPr/>
        <w:t> » de cette histoire ordinaire. Nous permettant ainsi, de patiemment collecter un certain nombre de pièces (près de quatre cents documents). Ces livres participent à leur manière, au maintien de cette mémoire oubliée par les bibliothèques officielles, et que beaucoup de chercheurs ont tendance à délaisser au profit du savoir codifié des archives (car bien évidemment on n’archive pas n’importe quoi). La collecte aléatoire de ces documents constitue un témoignage de la mémoire de ces gens ordinaires et d’une société disparue. Ce que le sociologue Pierre Sansot (1991) appelait  les « </w:t>
      </w:r>
      <w:r>
        <w:rPr>
          <w:i/>
        </w:rPr>
        <w:t>gens de peu </w:t>
      </w:r>
      <w:r>
        <w:rPr/>
        <w:t>», c’est-à-dire ceux dont la trace se résume parfois à un nom et à un prénom sur une page de garde d’un cahier ou d’un livre. Le tout accompagné de quelques dessins ou coloriages maladroits : « </w:t>
      </w:r>
      <w:r>
        <w:rPr>
          <w:i/>
        </w:rPr>
        <w:t>des traces</w:t>
      </w:r>
      <w:r>
        <w:rPr/>
        <w:t> » voire des palimpsestes de cette « </w:t>
      </w:r>
      <w:r>
        <w:rPr>
          <w:i/>
        </w:rPr>
        <w:t>culture ordinaire </w:t>
      </w:r>
      <w:r>
        <w:rPr/>
        <w:t>». Il est étonnant de constater que les centres de recherches pédagogiques se soient aussi peu intéressés à la conservation de ce type de manuels traitant de la nature, et de ces divers outils pédagogiques qui ont pourtant participé activement à la fabrication des mentalités. Il faut remarquer que cette collecte et que cette conservation relève, presque exclusivement, d’initiatives privées (</w:t>
      </w:r>
      <w:r>
        <w:rPr>
          <w:i/>
        </w:rPr>
        <w:t>à l’exemple de la bibliothèque de l’écologie de Rolland de Miller à Gap</w:t>
      </w:r>
      <w:r>
        <w:rPr/>
        <w:t>), souvent mal organisée et mal structurée par manque de financements conséquents.</w:t>
      </w:r>
    </w:p>
    <w:p>
      <w:pPr>
        <w:pStyle w:val="Normal"/>
        <w:jc w:val="both"/>
        <w:rPr/>
      </w:pPr>
      <w:r>
        <w:rPr/>
        <w:t>C’est le hasard qui nous a conduits à recueillir tel manuel plutôt que tel autre. Dès le départ, nous avions choisi cette posture qui constitue une des « </w:t>
      </w:r>
      <w:r>
        <w:rPr>
          <w:i/>
        </w:rPr>
        <w:t>ficelles </w:t>
      </w:r>
      <w:r>
        <w:rPr/>
        <w:t>» du métier de sociologue, une démarche si chère à H. Becker (2002). Il a d’abord fallu adopter cette posture sincère et hiératique du chercheur désargenté, et qui, pour bon nombre de brocanteurs, vous confinait dans la figure du mythomane avéré ou de l’escroc patenté, qui les « </w:t>
      </w:r>
      <w:r>
        <w:rPr>
          <w:i/>
        </w:rPr>
        <w:t>embrouillait</w:t>
      </w:r>
      <w:r>
        <w:rPr/>
        <w:t> » pour aller mieux vendre son butin sur le « </w:t>
      </w:r>
      <w:r>
        <w:rPr>
          <w:i/>
        </w:rPr>
        <w:t>net</w:t>
      </w:r>
      <w:r>
        <w:rPr/>
        <w:t> ». Car aujourd’hui, les manuels scolaires sont devenus des objets spéculatifs, ils sont convoités par bon nombre de gens qui veulent retrouver, à travers eux, le plus souvent leurs premiers émois scolaires.</w:t>
      </w:r>
      <w:r>
        <w:rPr>
          <w:color w:val="339966"/>
        </w:rPr>
        <w:t xml:space="preserve"> </w:t>
      </w:r>
      <w:r>
        <w:rPr/>
        <w:t>Cette attitude, d’ailleurs, conforte notre démarche anthropologique car, pour ces personnes, la quête « </w:t>
      </w:r>
      <w:r>
        <w:rPr>
          <w:i/>
        </w:rPr>
        <w:t>du manuel des origines</w:t>
      </w:r>
      <w:r>
        <w:rPr/>
        <w:t> » constitue en quelque sorte la quête du roman des origines, celui par lequel la construction d’un monde s’est effectuée, mais aussi celui de leur devenir au monde. Dans un monde qui évolue à une vitesse vertigineuse cette quête du manuel des origines (de son enfance) permet une sorte de ré-ancrage symbolique pour des individus en situation d’anomie. Sur un plan concret, il s’agissait d’être capable de se débrouiller avec son objet d’étude et avec son terrain. Dans notre cas, c’est une attitude de « </w:t>
      </w:r>
      <w:r>
        <w:rPr>
          <w:i/>
        </w:rPr>
        <w:t>braconnier</w:t>
      </w:r>
      <w:r>
        <w:rPr/>
        <w:t> » du matériau socio-historique que nous avions adoptée, sans cesse à l’affût de la moindre trace ou reste de documents. Pourtant, nous savions qu’au final, notre démarche serait toujours inachevée et incomplète car le moindre livre extirpé de cet oubli, nous renvoyait à une autre édition une autre série de livres, une autre collection, à du doute et de l’incertitude. Mais il faut rappeler avec le philosophe Dilthey (1947) : « </w:t>
      </w:r>
      <w:r>
        <w:rPr>
          <w:i/>
        </w:rPr>
        <w:t>que les sciences sociales ne cherchent pas expliquer mais plutôt à aider à la compréhension du monde </w:t>
      </w:r>
      <w:r>
        <w:rPr/>
        <w:t>». Une démarche qui s’impose dans un contexte où trop de certitudes techniques et économiques nous ont conduit à ignorer à la fois l’improbable de la vie et de la culture mais aussi l’importance de l’ordinaire et du quotidien.</w:t>
      </w:r>
    </w:p>
    <w:p>
      <w:pPr>
        <w:pStyle w:val="Normal"/>
        <w:jc w:val="both"/>
        <w:rPr/>
      </w:pPr>
      <w:r>
        <w:rPr/>
      </w:r>
    </w:p>
    <w:p>
      <w:pPr>
        <w:pStyle w:val="Normal"/>
        <w:jc w:val="both"/>
        <w:rPr/>
      </w:pPr>
      <w:r>
        <w:rPr/>
        <w:t xml:space="preserve"> </w:t>
      </w:r>
    </w:p>
    <w:p>
      <w:pPr>
        <w:pStyle w:val="Normal"/>
        <w:jc w:val="center"/>
        <w:rPr>
          <w:b/>
          <w:b/>
          <w:sz w:val="28"/>
          <w:szCs w:val="28"/>
        </w:rPr>
      </w:pPr>
      <w:r>
        <w:rPr>
          <w:b/>
          <w:sz w:val="28"/>
          <w:szCs w:val="28"/>
        </w:rPr>
        <w:t>d) Documentations scolaires et d’histoires de vi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 xml:space="preserve"> </w:t>
      </w:r>
    </w:p>
    <w:p>
      <w:pPr>
        <w:pStyle w:val="Normal"/>
        <w:jc w:val="both"/>
        <w:rPr/>
      </w:pPr>
      <w:r>
        <w:rPr/>
        <w:t>Notre démarche théorique, en matière de recherche de terrain, s’appuie sur la phénoménologie et sur la pratique des enquêtes de terrain à travers les histoires de vie, en référence aux travaux</w:t>
      </w:r>
      <w:r>
        <w:rPr>
          <w:color w:val="339966"/>
        </w:rPr>
        <w:t xml:space="preserve"> </w:t>
      </w:r>
      <w:r>
        <w:rPr/>
        <w:t>de F. Ferrarotti (1990). Celui-ci considère que dans la vie de chaque individu, l’ensemble de la société parle et qu’il n’est pas nécessaire de faire des millions d’interviews, il suffit de tirer un fil de l’écheveau et le monde vient à vous. Nous avions déjà fait un travail analogue sous la conduite d’Eric Debarbieux (1996), sociologue de l’éducation, quand nous avions étudié les formes de l’errance et de l’exclusion sociale dans le quartier de la gare de Bordeaux à l’aide de différents récits de vie. Nous considérons donc que dans un manuel prélevé, même au hasard, c’est la société d’une époque qui produit ses propres valeurs et son propre regard sur le monde que nous pouvons observer. C’est le choix d’une sociologie modeste qui porte sur des objets ordinaires, comme a su si bien le faire Roger Henry Guerrand (1997).</w:t>
      </w:r>
    </w:p>
    <w:p>
      <w:pPr>
        <w:pStyle w:val="Normal"/>
        <w:jc w:val="both"/>
        <w:rPr/>
      </w:pPr>
      <w:r>
        <w:rPr/>
        <w:t>L’analyse curriculaire de ces documents nous fait entrer de plain-pied dans cette vie passée, que certains historiens appellent la « petite histoire », et que Paul Ricœur (2000) définit comme une « </w:t>
      </w:r>
      <w:r>
        <w:rPr>
          <w:b/>
          <w:i/>
        </w:rPr>
        <w:t>mise en tension entre mémoire et oubli </w:t>
      </w:r>
      <w:r>
        <w:rPr/>
        <w:t>». Elle nous fait découvrir l’histoire des constructions mentales et des représentations sociales à travers l’analyse du contenu de ces manuels qui est souvent la « </w:t>
      </w:r>
      <w:r>
        <w:rPr>
          <w:b/>
          <w:i/>
        </w:rPr>
        <w:t>traduction</w:t>
      </w:r>
      <w:r>
        <w:rPr/>
        <w:t> » des idéologies et des rapports de pouvoir de l’époque dans laquelle les manuels ont été élaborés. Ces manuels scolaires et parascolaires ont participé, à leur manière, à maintenir un système de croyance et de représentations dominantes : « </w:t>
      </w:r>
      <w:r>
        <w:rPr>
          <w:b/>
          <w:i/>
        </w:rPr>
        <w:t>les bonnes espèces pour l’homme </w:t>
      </w:r>
      <w:r>
        <w:rPr/>
        <w:t>», la place de la nature dans le monde rural.</w:t>
      </w:r>
    </w:p>
    <w:p>
      <w:pPr>
        <w:pStyle w:val="Normal"/>
        <w:jc w:val="both"/>
        <w:rPr/>
      </w:pPr>
      <w:r>
        <w:rPr/>
        <w:t>Maintenant un exemple parmi d’autres : ces cahiers manuscrits trouvés un matin de novembre au marché de saint Michel, datant du début du XX° siècle et qui contenaient les cours destinés à la formation des instituteurs-normaliens(es) de  l’école normale de Bordeaux. Dans un cahier intitulé cours d’hygiène, il est question en particulier des animaux considérés comme ravageurs ou destructeurs, il apparaît la belette présentée « </w:t>
      </w:r>
      <w:r>
        <w:rPr>
          <w:i/>
        </w:rPr>
        <w:t>comme dévorant les poules</w:t>
      </w:r>
      <w:r>
        <w:rPr/>
        <w:t> », les loups susceptibles « </w:t>
      </w:r>
      <w:r>
        <w:rPr>
          <w:i/>
        </w:rPr>
        <w:t>d’être éliminés par les officiers de louveterie</w:t>
      </w:r>
      <w:r>
        <w:rPr/>
        <w:t> », le marsouin « </w:t>
      </w:r>
      <w:r>
        <w:rPr>
          <w:i/>
        </w:rPr>
        <w:t>détruisant les engins de pêche</w:t>
      </w:r>
      <w:r>
        <w:rPr/>
        <w:t> ». Il y est aussi décrit une multitude d’oiseaux considérés sous l’angle de leur utilité ou leur nuisance (pics, geais, aigles, éperviers etc.).L’évolution dans le temps de l’identification de ces espèces s’avère très intéressante pour comprendre la construction sociale de la nature dans notre pays. Les espèces « auxiliaires » sont présentées à leur tour dans ce cahier: le hérisson, la taupe ( !) l’hirondelle, le martinet, l’alouette, l’ortolan ( !), la chouette et le hibou etc. On constate une approche à la fois très utilitariste des animaux, mais aussi une véritable connaissance des espèces qui sont présentes à cette époque en France par ceux chargés de diffuser le savoir en direction de la société. Des espèces emblématiques de la faune nationale actuelle comme le loup ou le dauphin, apparaissaient dans ces cahiers du début du siècle comme nuisibles. Nous sommes en présence dans le cadre du corpus de ces cahiers, d’une approche sensible de la nature (la liste des espèces s’avère très exhaustive), et cet enseignement à l’hygiène est accompagné d’une démarche de classification propre à cette société de la fin du XIX°. L’observation générique des modes de classifications constituant pour nous une extraordinaire grille de lecture des sociétés, comme l’anthropologue M. Mauss (1966) l’avait si bien exprimé dans un de ses ouvrages. Les classifications des sociétés sont directement en relation avec les modes d’organisation sociales, comme le sont aussi les techniques du corps. Ce qui est étonnant dans le cas qui nous intéresse, c’est que ce classement se fait en fonction de « </w:t>
      </w:r>
      <w:r>
        <w:rPr>
          <w:i/>
        </w:rPr>
        <w:t>la prédation par chaque espèces d’éléments important pour la vie de l’homme (récoltes, nourriture)</w:t>
      </w:r>
      <w:r>
        <w:rPr/>
        <w:t> » .Nous avons le sentiment que la relation entre l’humain et l’animal n’est pas fondée sur une mise à distance mais plutôt sur une relation de concurrence réciproque. L’homme et l’animal dans ce corpus apparaissent singulièrement appartenir à une communauté de destin .Et loin d’adopter un mode de lecture superficiel et orienté de ce type de document, il nous apparaît essentiel de nous interroger sur cette sensibilité à l’animal qui s’inscrit à la fois dans une relation de proximité ontologique et de concurrence dans les pratiques sociales (agricole, cynégétique). On constate dans le cas qui nous intéresse, que nous sommes en présence d’un système de classification fondé sur ce que l’anthropologue P. Descola (2005) qualifie de : « </w:t>
      </w:r>
      <w:r>
        <w:rPr>
          <w:i/>
        </w:rPr>
        <w:t>relation de continuité entre la nature et la culture </w:t>
      </w:r>
      <w:r>
        <w:rPr/>
        <w:t>». La matrice cognitive utilisée pour décrire les relations aux animaux dans ces cahiers d’école normale est de type « </w:t>
      </w:r>
      <w:r>
        <w:rPr>
          <w:i/>
        </w:rPr>
        <w:t>analogique »</w:t>
      </w:r>
      <w:r>
        <w:rPr/>
        <w:t>, c’est-à-dire que les animaux prédateurs sont décrits à travers leurs relations de concurrence directes avec les êtres humains, et non d’une façon classificatoire de type genre/espèce qui appartient à la sphère à la fois rationnelle et naturaliste. L’analyse des productions scolaires graphiques et livresques nous réserve des surprises, et nous permet de nos jours, de mieux comprendre le fonctionnement de cette société dans sa relation à la nature, sur un plan sociologique et symbolique. Et il faut bien se garder d’avoir le regard réducteur de certains écologistes qui souhaitent faire de cette époque un enfer pour les animaux avant le grand réveil écologique des années soixante dix. L’histoire des mentalités n’est pas quelque chose de linéaire mais s’inscrit dans la globalité de l’historicité des sociétés, et beaucoup d’aspect de cette histoire de la relation à la nature restent encore inconnue. Et constitue pour nous un extraordinaire terrain d’observation et d’analyse.</w:t>
      </w:r>
    </w:p>
    <w:p>
      <w:pPr>
        <w:pStyle w:val="Normal"/>
        <w:jc w:val="both"/>
        <w:rPr/>
      </w:pPr>
      <w:r>
        <w:rPr/>
        <w:t>Nous nous sommes donc intéressés dans notre travail de recherche aux occurrences liées à la nature et à leurs présences dans tous les types d’ouvrage (scolaires, parascolaires et de vulgarisations) dans les différents niveaux de scolarité (de la maternelle au baccalauréat). Il faut signaler que la construction historique de cette notion de nature à travers un ensemble de livres et de documents avait fait l’objet d’un cours dispensé par nous-mêmes à l’université de Bordeaux. Nous avions commencé à cette occasion a constitué pour faire ce cours, un corpus d’ouvrage des XVIIIe et XIX° siècles dont nous en avions fait l’analyse, comme support et révélateur de l’évolution de la construction sociale de la nature en France. Nous avions en particulier constaté l’affirmation de l’intérêt pour la nature à la fin du XVIII°, notamment à travers l’observation d’ouvrages de vulgarisation, qui permirent l’évolution des mentalités et des représentations sociales de cette époque. Dans le cadre de l’étude curriculaire du corpus des manuels nous avions prolongé cette démarche à la fois empirique et pragmatique au XIX° et XX°. Cette recherche s’inscrivant dans un travail plus général de sociologie politique dans le cadre d’une thèse de sciences politiques portant sur les politiques publiques en action dans l’éducation à l’environnement et au développement durable .</w:t>
      </w:r>
      <w:r>
        <w:rPr>
          <w:b/>
          <w:i/>
        </w:rPr>
        <w:t>Le but étant de faire un lien entre l’évolution des politiques publiques de formation et d’éducation à la nature et à l’agriculture, et la question de l’appropriation cognitive par les individus</w:t>
      </w:r>
      <w:r>
        <w:rPr/>
        <w:t xml:space="preserve"> </w:t>
      </w:r>
      <w:r>
        <w:rPr>
          <w:b/>
          <w:i/>
        </w:rPr>
        <w:t>en France</w:t>
      </w:r>
      <w:r>
        <w:rPr/>
        <w:t xml:space="preserve"> </w:t>
      </w:r>
      <w:r>
        <w:rPr>
          <w:b/>
          <w:i/>
        </w:rPr>
        <w:t>sur de la longue période.</w:t>
      </w:r>
    </w:p>
    <w:p>
      <w:pPr>
        <w:pStyle w:val="Normal"/>
        <w:jc w:val="both"/>
        <w:rPr/>
      </w:pPr>
      <w:r>
        <w:rPr/>
        <w:t xml:space="preserve">Comme nous pouvons le constater, l’observation et l’analyse de la prise en compte de la nature dans les manuels et les programmes d’enseignement constitue un remarquable laboratoire d’observation en matière de construction des curriculums scolaires. Cette lecture des conditions de  l’émergence d’une proto-éducation à l’environnement, nous permet de comprendre comment une société donnée produit ses propres normes morales. Par exemple celle de la bonne et de la mauvaise nature, mais aussi les types de relations qu’établissent les sociétés humaines avec leurs milieux, à un moment donné de leur histoire: par exemple des relations de protection ou de production. L’observation sur de la longue période des matériaux éducatifs collectés constituant selon nous un excellent corpus de recherche. Celle-ci permettant d’avoir à la fois : </w:t>
      </w:r>
      <w:r>
        <w:rPr>
          <w:b/>
          <w:i/>
        </w:rPr>
        <w:t>une analyse curriculaire pertinente et un regard éthique réel sur la prise en compte par le système éducatif de la question de la nature</w:t>
      </w:r>
      <w:r>
        <w:rPr/>
        <w:t xml:space="preserve">. Au final, une source d’interrogations à la fois sur la construction éthique de l’environnement à travers la question scolaire, mais aussi sur la question de la problématique du contenu (des référentiels) des différentes politiques publiques d’éducation et de formati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center"/>
        <w:rPr>
          <w:b/>
          <w:b/>
          <w:sz w:val="32"/>
          <w:szCs w:val="32"/>
        </w:rPr>
      </w:pPr>
      <w:r>
        <w:rPr>
          <w:b/>
          <w:sz w:val="32"/>
          <w:szCs w:val="32"/>
        </w:rPr>
        <w:t>II° : Les différentes  formes de  vulgarisation de la nature dans les livres scolaires et parascolair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1"/>
        </w:numPr>
        <w:tabs>
          <w:tab w:val="clear" w:pos="708"/>
          <w:tab w:val="left" w:pos="900" w:leader="none"/>
        </w:tabs>
        <w:jc w:val="center"/>
        <w:rPr>
          <w:b/>
          <w:b/>
          <w:sz w:val="28"/>
          <w:szCs w:val="28"/>
        </w:rPr>
      </w:pPr>
      <w:r>
        <w:rPr>
          <w:b/>
          <w:sz w:val="28"/>
          <w:szCs w:val="28"/>
        </w:rPr>
        <w:t>Au commencement des récits de voyages et des romans d’aventures</w:t>
      </w:r>
    </w:p>
    <w:p>
      <w:pPr>
        <w:pStyle w:val="Normal"/>
        <w:jc w:val="center"/>
        <w:rPr>
          <w:b/>
          <w:b/>
          <w:sz w:val="28"/>
          <w:szCs w:val="28"/>
        </w:rPr>
      </w:pPr>
      <w:r>
        <w:rPr>
          <w:b/>
          <w:sz w:val="28"/>
          <w:szCs w:val="28"/>
        </w:rPr>
      </w:r>
    </w:p>
    <w:p>
      <w:pPr>
        <w:pStyle w:val="Normal"/>
        <w:jc w:val="center"/>
        <w:rPr>
          <w:b/>
          <w:b/>
        </w:rPr>
      </w:pPr>
      <w:r>
        <w:rPr>
          <w:b/>
        </w:rPr>
      </w:r>
    </w:p>
    <w:p>
      <w:pPr>
        <w:pStyle w:val="Normal"/>
        <w:rPr>
          <w:b/>
          <w:b/>
        </w:rPr>
      </w:pPr>
      <w:r>
        <w:rPr>
          <w:b/>
        </w:rPr>
      </w:r>
    </w:p>
    <w:p>
      <w:pPr>
        <w:pStyle w:val="Normal"/>
        <w:jc w:val="both"/>
        <w:rPr/>
      </w:pPr>
      <w:r>
        <w:rPr/>
        <w:t>En avant-propos, il faut noter que, durant les trois premiers quarts du XIX</w:t>
      </w:r>
      <w:r>
        <w:rPr>
          <w:vertAlign w:val="superscript"/>
        </w:rPr>
        <w:t>°</w:t>
      </w:r>
      <w:r>
        <w:rPr/>
        <w:t xml:space="preserve"> siècle, il est difficile de distinguer, parmi les ouvrages à l’usage de la jeunesse dans le domaine de la connaissance de la nature et des sciences naturelles, ceux qui relèvent véritablement du manuel scolaire et ceux qui appartiennent au livre de récréation. </w:t>
      </w:r>
    </w:p>
    <w:p>
      <w:pPr>
        <w:pStyle w:val="Normal"/>
        <w:jc w:val="both"/>
        <w:rPr/>
      </w:pPr>
      <w:r>
        <w:rPr/>
        <w:t>Nous trouvons dès le XVIII</w:t>
      </w:r>
      <w:r>
        <w:rPr>
          <w:vertAlign w:val="superscript"/>
        </w:rPr>
        <w:t xml:space="preserve">e </w:t>
      </w:r>
      <w:r>
        <w:rPr/>
        <w:t xml:space="preserve">siècle, les fameuses </w:t>
      </w:r>
      <w:r>
        <w:rPr>
          <w:b/>
          <w:i/>
        </w:rPr>
        <w:t>Lettres élémentaires sur la botanique</w:t>
      </w:r>
      <w:r>
        <w:rPr/>
        <w:t xml:space="preserve"> de J.J.Rousseau (1782) qui s’adressent, en particulier, aux enfants de ses amies. Peu de gens savent que comme Goethe (1862), J. J. Rousseau (2003) était un botaniste chevronné qui rédigea même un dictionnaire botanique resté inachevé (1789). À la même époque, Jacques Bernardin-Henri de Saint Pierre (1804), quelque temps directeur du jardin des plantes, écrira en 1784 un livre intitulé </w:t>
      </w:r>
      <w:r>
        <w:rPr>
          <w:b/>
          <w:i/>
        </w:rPr>
        <w:t>Etudes de la nature.</w:t>
      </w:r>
      <w:r>
        <w:rPr/>
        <w:t xml:space="preserve"> Un singulier ouvrage de vulgarisation écologique qui posait déjà la question de l’influence négative de l’homme sur son milieu naturel. En 1788, en Angleterre, le révérend Gilbert White (1853) faisait paraître un ouvrage qui préfigurera les études scientifiques du milieu naturel local, dans le cadre d’un remarquable travail d’inventaire naturaliste accomplit autour de sa ville de Selborne et destiné au grand public.</w:t>
      </w:r>
    </w:p>
    <w:p>
      <w:pPr>
        <w:pStyle w:val="Normal"/>
        <w:jc w:val="both"/>
        <w:rPr/>
      </w:pPr>
      <w:r>
        <w:rPr/>
        <w:t>Seront aussi popularisées les grandes découvertes de la deuxième moitié du XVIII</w:t>
      </w:r>
      <w:r>
        <w:rPr>
          <w:vertAlign w:val="superscript"/>
        </w:rPr>
        <w:t xml:space="preserve">° </w:t>
      </w:r>
      <w:r>
        <w:rPr/>
        <w:t>dans un certain nombre d’ouvrages de vulgarisation, tels les récits de voyage de L.A. Bougainville (1766/1769), de James Cook (1768/1779), de  La Pérouse (1785/1788). Et, dans la mesure où notre conférence initiale s’était déroulée à La Rochelle, nous nous sommes intéressés à cette occasion aux ouvrages des nombreux aventuriers locaux : Aimé Bonpland (1799/1804), Primevère de Lesson (1822/1825), Alcide d’Orbigny (1826/1834), ainsi que René Caillé (1824/1828). Cet ensemble de récits, sur fond de découvertes d’une nature sauvage, merveilleuse, exubérante et parfois tragique, nourrira l’imaginaire des adultes et des enfants, de la fin du XVIII</w:t>
      </w:r>
      <w:r>
        <w:rPr>
          <w:vertAlign w:val="superscript"/>
        </w:rPr>
        <w:t>e</w:t>
      </w:r>
      <w:r>
        <w:rPr/>
        <w:t xml:space="preserve"> jusqu’au début du XIX° siècle et ce, grâce à la publication de nombreuses éditions de vulgarisations bon marché. Puis apparaît une littérature qui mélange récits de voyage et nature, nous pouvons citer des ouvrages de pure fiction comme </w:t>
      </w:r>
      <w:r>
        <w:rPr>
          <w:b/>
          <w:i/>
        </w:rPr>
        <w:t xml:space="preserve">Les Robinsons suisses </w:t>
      </w:r>
      <w:r>
        <w:rPr/>
        <w:t xml:space="preserve">de J. R. Wyss (1815) qui sera réédité durant tout le XIX° siècle. Mais aussi les aventures du trappeur, voyageur et ami des Indiens, proche d’Edgar Allan Poe, Thomas Mayne Reid (1855) qui écrivit entre autres : </w:t>
      </w:r>
      <w:r>
        <w:rPr>
          <w:b/>
          <w:i/>
        </w:rPr>
        <w:t>Les exilés de la forêt</w:t>
      </w:r>
      <w:r>
        <w:rPr/>
        <w:t xml:space="preserve">. Et enfin, les livres de Fenimore Cooper (1830) : </w:t>
      </w:r>
      <w:r>
        <w:rPr>
          <w:b/>
          <w:i/>
        </w:rPr>
        <w:t>Bas de cuir, Les sources du Susquehanna</w:t>
      </w:r>
      <w:r>
        <w:rPr/>
        <w:t xml:space="preserve"> qui constitueront un vibrant plaidoyer pour la préservation de la beauté de la nature sauvage américaine. Et qui, comme un peu plus tard les photos de T.H. O’Sullivan (1966) et de W.H. Jackson (1966), s’avèreront être à l’origine de la création des parcs nationaux. Tout cela participera implicitement à la production d’un univers imaginaire pour les enfants et les adolescents du XIX</w:t>
      </w:r>
      <w:r>
        <w:rPr>
          <w:vertAlign w:val="superscript"/>
        </w:rPr>
        <w:t>e</w:t>
      </w:r>
      <w:r>
        <w:rPr/>
        <w:t xml:space="preserve">. Nous avons aussi déniché un certain nombre d’ouvrages édités dans le cadre des bibliothèques morales de la jeunesse, voire des jeunesses chrétiennes des éditions chrétiennes Mame de Tours. Ces livres proposent soit une relecture de ces récits de voyage à l’exemple du livre </w:t>
      </w:r>
      <w:r>
        <w:rPr>
          <w:b/>
          <w:i/>
        </w:rPr>
        <w:t xml:space="preserve">Les naufragés du Spitzberg </w:t>
      </w:r>
      <w:r>
        <w:rPr/>
        <w:t xml:space="preserve">ou bien réinterprètent les thèses de Buffon (1802), revues et corrigées à l’aune de la doxa créationniste et finaliste à l’image du </w:t>
      </w:r>
      <w:r>
        <w:rPr>
          <w:b/>
          <w:i/>
        </w:rPr>
        <w:t>Buffon de la jeunesse</w:t>
      </w:r>
      <w:r>
        <w:rPr/>
        <w:t xml:space="preserve"> ou de </w:t>
      </w:r>
      <w:r>
        <w:rPr>
          <w:b/>
          <w:i/>
        </w:rPr>
        <w:t xml:space="preserve">L’origine de l’homme et des espèces. </w:t>
      </w:r>
    </w:p>
    <w:p>
      <w:pPr>
        <w:pStyle w:val="Normal"/>
        <w:jc w:val="both"/>
        <w:rPr/>
      </w:pPr>
      <w:r>
        <w:rPr/>
        <w:t xml:space="preserve">Une curiosité dans nos trouvailles, vers, 1850 sera édité un : </w:t>
      </w:r>
      <w:r>
        <w:rPr>
          <w:b/>
          <w:i/>
        </w:rPr>
        <w:t>cours complet d’éducation pour les filles,</w:t>
      </w:r>
      <w:r>
        <w:rPr/>
        <w:t xml:space="preserve"> dans lequel il est question en particulier de</w:t>
      </w:r>
      <w:r>
        <w:rPr>
          <w:i/>
        </w:rPr>
        <w:t xml:space="preserve"> « la protection des haies afin de permettre la nichée des passereaux</w:t>
      </w:r>
      <w:r>
        <w:rPr/>
        <w:t> », comment ne pas voir là les prémisses d’une éducation à l’environnement. Nous allons trouver durant toute la seconde partie du XIX° siècle un ensemble de manuels parascolaires, par exemple un ouvrage destiné à la formation des jeunes filles, rédigé par Marie Eulalie Eléonore Malézieux, la créatrice de la semaine de Suzette. Dans ce livre, il sera aussi question de la protection des oiseaux, un sujet apparemment habituel à l’époque. Un peu plus tard, Henriette Brès (amie de la fondatrice de l’école maternelle Pauline Kergomard) sera à l’origine d’une collection d’abécédaires richement illustrés. Henriette Brès mettra elle aussi en valeur la question de la nature dans ses livres, en particulier dans un ouvrage intitulé</w:t>
      </w:r>
      <w:r>
        <w:rPr>
          <w:b/>
          <w:i/>
        </w:rPr>
        <w:t xml:space="preserve"> Mon histoire naturelle.</w:t>
      </w:r>
      <w:r>
        <w:rPr/>
        <w:t xml:space="preserve"> Nous trouvons aussi les célèbres livres de vulgarisation de Jules Michelet, qui ont fait de ce dernier un ardent défenseur la nature avec la publication de </w:t>
      </w:r>
      <w:r>
        <w:rPr>
          <w:b/>
          <w:i/>
        </w:rPr>
        <w:t>l’insecte</w:t>
      </w:r>
      <w:r>
        <w:rPr>
          <w:i/>
        </w:rPr>
        <w:t xml:space="preserve"> </w:t>
      </w:r>
      <w:r>
        <w:rPr/>
        <w:t xml:space="preserve">(1861), de </w:t>
      </w:r>
      <w:r>
        <w:rPr>
          <w:b/>
          <w:i/>
        </w:rPr>
        <w:t>l’oiseau</w:t>
      </w:r>
      <w:r>
        <w:rPr/>
        <w:t xml:space="preserve"> (1856), et sont des sujets d’histoires naturelles traités d’une façon à la fois littéraire, humaniste et sensible. Ce type d’utilisation métonymique de la nature pour faire passer un certain nombre d’idées politiques sera très présent durant le XIX° siècle : d’Alphonse Toussenel et de son polémique </w:t>
      </w:r>
      <w:r>
        <w:rPr>
          <w:b/>
          <w:i/>
        </w:rPr>
        <w:t xml:space="preserve">esprit de bêtes </w:t>
      </w:r>
      <w:r>
        <w:rPr/>
        <w:t xml:space="preserve">à Elie Reclus et son très bel ouvrage intitulé : </w:t>
      </w:r>
      <w:r>
        <w:rPr>
          <w:b/>
          <w:i/>
        </w:rPr>
        <w:t>physionomie végétale</w:t>
      </w:r>
      <w:r>
        <w:rPr>
          <w:i/>
        </w:rPr>
        <w:t xml:space="preserve">. </w:t>
      </w:r>
      <w:r>
        <w:rPr/>
        <w:t>Il faut noter que</w:t>
      </w:r>
      <w:r>
        <w:rPr>
          <w:i/>
        </w:rPr>
        <w:t xml:space="preserve"> </w:t>
      </w:r>
      <w:r>
        <w:rPr/>
        <w:t>Jules Michelet et Elie Reclus eurent l’occasion de se rencontrer en Normandie, ce qui explique en partie la proximité de leurs démarches littéraires et de leur attrait pour la nature. D’autre part le frère d’Elie, le grand géographe Elisée Reclus rédigera au début du XX° siècle son livre le plus abouti </w:t>
      </w:r>
      <w:r>
        <w:rPr>
          <w:b/>
          <w:i/>
        </w:rPr>
        <w:t>: l’homme et la terre</w:t>
      </w:r>
      <w:r>
        <w:rPr/>
        <w:t xml:space="preserve"> (1906), un extraordinaire ouvrage d’autodidaxie écologique et scientifique. Livre dans lequel Elisée Reclus avait écrit une phrase étonnante : « </w:t>
      </w:r>
      <w:r>
        <w:rPr>
          <w:i/>
        </w:rPr>
        <w:t>l’homme c’est la nature prenant conscience d’elle-même</w:t>
      </w:r>
      <w:r>
        <w:rPr/>
        <w:t> », une définition avant l’heure de ce que nous appelons aujourd’hui le développement soutenable. Il faut savoir qu’Elisée Reclus fait aujourd’hui figure de précurseur dans le domaine de la pensée écologique. En effet, il dut s’exiler d’abord en Angleterre puis aux Etats-Unis et à cette occasion, il découvrira la pensée environnementaliste américaine. En particulier les œuvres d’Emerson (2004), de Thoreau (2004) et de J. Muir (1997) mais surtout les travaux pionniers de P. Marsh (1974) qui portaient sur la question de la destruction de la nature occasionnée par les différentes activités humaines. En matière de proto-sensibilisation à la nature, nous pouvons noter la parution à l’initiative du Touring Club de France en 1905 et 1907 de deux ouvrages étonnants : le</w:t>
      </w:r>
      <w:r>
        <w:rPr>
          <w:b/>
          <w:i/>
        </w:rPr>
        <w:t xml:space="preserve"> manuel de l’eau</w:t>
      </w:r>
      <w:r>
        <w:rPr/>
        <w:t xml:space="preserve"> d’Onésime Reclus et le </w:t>
      </w:r>
      <w:r>
        <w:rPr>
          <w:b/>
          <w:i/>
        </w:rPr>
        <w:t>manuel de l’arbre</w:t>
      </w:r>
      <w:r>
        <w:rPr/>
        <w:t xml:space="preserve"> d’E. Cardot (1907). Deux livres destinés à l’enseignement sylvopastoral dans les écoles primaires de L’Est de la France, édités à un grand nombre d’exemplaires et qui se sont avérés importants pour la sensibilisation à l’environnement des élèves de cette région au début du XX° siècle. Et enfin nous trouvons les ouvrages de sensibilisation à la nature et à la protection des espèces de Magaud d’Aubusson (1913), le premier président de la ligue de protection des oiseaux, créée en 1912. La ligue de protection étant elle-même l’émanation de la société d’acclimatation fondée par Geoffroy Saint Hilaire en février 1854. La première brochure de la ligue de protection des oiseaux, intitulée </w:t>
      </w:r>
      <w:r>
        <w:rPr>
          <w:b/>
          <w:i/>
        </w:rPr>
        <w:t>sauvons nos oiseaux</w:t>
      </w:r>
      <w:r>
        <w:rPr/>
        <w:t xml:space="preserve"> de A. Hotelin (éditée par la librairie générale et zoophile !), s’avérait destinée en priorité aux instituteurs et à leurs élèves afin qu’ils développent des actions et des travaux dans le domaine de la  protection des oiseaux, actions qui devaient être récompensées par des prix à destination des élèves et de leurs class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 Nature et éducation à l’environnement dans les ouvrages scolaires</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both"/>
        <w:rPr/>
      </w:pPr>
      <w:r>
        <w:rPr/>
        <w:t>À partir de la fin du XIX° siècle, l’instruction primaire se structurera progressivement autour de la connaissance scientifique du monde qui entoure les hommes. Les sciences naturelles, à partir de la deuxième moitié du XIX° siècle feront leur apparition de façon définitive dans les programmes du secondaire supérieur. Il faut néanmoins reconnaître que le contexte scientifique de l’époque sera favorable à l’émergence de la nature dans l’univers scolaire. En effet, les travaux de Linné (1972) sur les classifications, ceux de Buffon (1802) sur l’organisation du vivant, de J.B. Lamarck (1994) sur la transformation des espèces, de Von Humboldt (1854) sur les relations entre le climat et la végétation, de Darwin (1927) et E.Haeckel (1922) sur l’évolution des espèces, y contribueront fortement grâce à la diffusion rapide de leurs thèses dans différents ouvrages de vulgarisation scientifique. De 1831 à 1833 avec le gouvernement de Guizot, on va assister à la structuration du système scolaire primaire, ainsi qu’à l’édition très contrôlée des premiers manuels. Ce sont des francs maçons et des rationalistes qui sont à l’origine de la création de l’école, la connaissance scientifique de la nature et du vivant sous leur impulsion va rapidement s’affirmer. En 1848 la seconde République souhaitera, elle aussi, légiférer sur la question scolaire, notamment en voulant éduquer le monde agricole et le sortir de l’ignorance dans laquelle il avait été plongé depuis des siècles. C’est pourquoi à partir des années 1850-51, un programme d’agriculture et d’horticulture devait être introduit dans les écoles normales d’instituteurs, ce qui devait théoriquement permettre la diffusion dans le monde rural d’une connaissance moderne et rationnelle de la nature. Mais le brutal coup d’Etat de Napoléon III renverra cette question de la formation du monde rural aux oubliettes, et l’église en profitera pour réaffirmer à nouveau son pouvoir sur l’école, en particulier, en réduisant les contenus scientifiques de l’enseignement. Dans l’enseignement secondaire, il faudra attendre le décret du 27 novembre 1864 afin qu’une composition d’histoire naturelle soit proposée au baccalauréat. Avec les décrets du 19 juin 1880 les candidats de la série du baccalauréat littéraire auront à l’oral une question de sciences naturelles, puis en 1882 une épreuve écrite avec des sciences naturelles sera inscrite à l’examen.</w:t>
      </w:r>
    </w:p>
    <w:p>
      <w:pPr>
        <w:pStyle w:val="Normal"/>
        <w:jc w:val="both"/>
        <w:rPr/>
      </w:pPr>
      <w:r>
        <w:rPr/>
        <w:t xml:space="preserve">D’autre part, il faut  noter qu’au XIX° les manuels de sciences naturelles seront souvent rédigés par les meilleurs scientifiques de l’époque : A. de Jussieu (1870), Achille Comte (1853), Milne-Edwards (1844), Cuvier (1836), ainsi que le célèbre entomologiste Jean Henry Fabre (1884) pour l’enseignement catholique ! On trouve durant la seconde moitié du XIX° siècle des ouvrages de vulgarisation qui traite des questions écologiques. En 1873, est édité un étonnant livre de lecture spécifique à destination du monde agricole et rural, </w:t>
      </w:r>
      <w:r>
        <w:rPr>
          <w:b/>
          <w:i/>
        </w:rPr>
        <w:t>André ou</w:t>
      </w:r>
      <w:r>
        <w:rPr/>
        <w:t xml:space="preserve"> </w:t>
      </w:r>
      <w:r>
        <w:rPr>
          <w:b/>
          <w:i/>
        </w:rPr>
        <w:t>la ferme de Meylan</w:t>
      </w:r>
      <w:r>
        <w:rPr/>
        <w:t>. Il y sera question en particulier sous la forme de fables morales « </w:t>
      </w:r>
      <w:r>
        <w:rPr>
          <w:i/>
        </w:rPr>
        <w:t>de la protection des oiseaux nécessaires à la régulation des insectes ravageurs néfastes pour l’agriculture</w:t>
      </w:r>
      <w:r>
        <w:rPr/>
        <w:t xml:space="preserve"> ». Il est à remarquer que cette année 1873 sera celle de la première conférence internationale portant sur la protection des oiseaux nécessaires à l’agriculture, et qui eut lieu à Vienne en Autriche. Cependant il faudra attendre la réforme des programmes dans le cadre des grandes lois scolaires (1882/1884), pour que la nature fasse son apparition d’une façon massifiée dans les manuels scolaires, en particulier avec l’affirmation des sciences  naturelles  mais aussi d’un enseignement agricole spécifique. </w:t>
      </w:r>
    </w:p>
    <w:p>
      <w:pPr>
        <w:pStyle w:val="Normal"/>
        <w:jc w:val="both"/>
        <w:rPr/>
      </w:pPr>
      <w:r>
        <w:rPr/>
      </w:r>
    </w:p>
    <w:p>
      <w:pPr>
        <w:pStyle w:val="Normal"/>
        <w:jc w:val="both"/>
        <w:rPr/>
      </w:pPr>
      <w:r>
        <w:rPr/>
      </w:r>
    </w:p>
    <w:p>
      <w:pPr>
        <w:pStyle w:val="Normal"/>
        <w:jc w:val="both"/>
        <w:rPr/>
      </w:pPr>
      <w:r>
        <w:rPr/>
      </w:r>
    </w:p>
    <w:p>
      <w:pPr>
        <w:pStyle w:val="Normal"/>
        <w:numPr>
          <w:ilvl w:val="0"/>
          <w:numId w:val="2"/>
        </w:numPr>
        <w:tabs>
          <w:tab w:val="clear" w:pos="708"/>
          <w:tab w:val="left" w:pos="1260" w:leader="none"/>
        </w:tabs>
        <w:jc w:val="center"/>
        <w:rPr>
          <w:b/>
          <w:b/>
          <w:sz w:val="28"/>
          <w:szCs w:val="28"/>
        </w:rPr>
      </w:pPr>
      <w:r>
        <w:rPr>
          <w:b/>
          <w:sz w:val="28"/>
          <w:szCs w:val="28"/>
        </w:rPr>
        <w:t>Les sciences de la nature et de l’agriculture dans les manuels scolaires</w:t>
      </w:r>
    </w:p>
    <w:p>
      <w:pPr>
        <w:pStyle w:val="Normal"/>
        <w:jc w:val="center"/>
        <w:rPr>
          <w:b/>
          <w:b/>
          <w:sz w:val="28"/>
          <w:szCs w:val="28"/>
        </w:rPr>
      </w:pPr>
      <w:r>
        <w:rPr>
          <w:b/>
          <w:sz w:val="28"/>
          <w:szCs w:val="28"/>
        </w:rPr>
      </w:r>
    </w:p>
    <w:p>
      <w:pPr>
        <w:pStyle w:val="Normal"/>
        <w:jc w:val="center"/>
        <w:rPr>
          <w:b/>
          <w:b/>
        </w:rPr>
      </w:pPr>
      <w:r>
        <w:rPr>
          <w:b/>
        </w:rPr>
      </w:r>
    </w:p>
    <w:p>
      <w:pPr>
        <w:pStyle w:val="Normal"/>
        <w:rPr>
          <w:b/>
          <w:b/>
        </w:rPr>
      </w:pPr>
      <w:r>
        <w:rPr>
          <w:b/>
        </w:rPr>
      </w:r>
    </w:p>
    <w:p>
      <w:pPr>
        <w:pStyle w:val="Normal"/>
        <w:jc w:val="both"/>
        <w:rPr/>
      </w:pPr>
      <w:r>
        <w:rPr/>
        <w:t xml:space="preserve">Avec les grandes lois scolaires de la III° république (1882/1884), produit de la volonté d’un monde rationaliste redevenu dominant sur le plan politique, les sciences naturelles vont s’affirmer dans les programmes et les manuels scolaires. Gabriel Compayre (1887) dans un de ses manuels pédagogiques, va rendre un hommage appuyé à Condorcet, pour avoir été le premier à avoir voulu faire entrer les sciences de la nature dans les programmes scolaires. Si cette innovation avait, comme nous l’avons vue, été tentée dès 1850, elle ne sera effective dans le primaire qu’en 1891, en particulier dans le cadre du certificat d’étude. Avec l’arrêté ministériel du 29 décembre 1891 apparaît dans l’épreuve de rédaction du certificat d’étude un sujet de Sciences qui pouvait comporter de la botanique ou de la zoologie. Il faut rappeler que le certificat d’études primaire avait été créé en 1866. Dans les programmes du brevet élémentaire, on étudie les trois règnes : végétal, animal et minéral, dans ce cadre une sensibilisation à la nature est dispensée. Puis en 1888, on va trouver une version rurale des sciences naturelles pour le certificat d’étude primaire, à destination des enfants des campagnes. En étudiant les différents manuels, on constate que progressivement les connaissances dispensées dans le domaine des sciences naturelles vont diverger : d’un côté celles qui seront enseignées dans le monde urbain et de l’autre, celles qui seront diffusées dans le monde rural. On assistera progressivement dans le cadre des manuels scolaires en particulier dans le domaine de la botanique, à ce que P. Barral (1968) nomme : </w:t>
      </w:r>
      <w:r>
        <w:rPr>
          <w:i/>
        </w:rPr>
        <w:t>« l’empaysannement des campagnes</w:t>
      </w:r>
      <w:r>
        <w:rPr/>
        <w:t> ». C’est-à-dire à l’émergence d’une rationalité agricole qui va se faire au détriment des cultures rurales traditionnelles et des différents savoirs vernaculaires. Dans le domaine de la botanique par exemple : de la connaissance des « </w:t>
      </w:r>
      <w:r>
        <w:rPr>
          <w:b/>
          <w:i/>
        </w:rPr>
        <w:t>simples</w:t>
      </w:r>
      <w:r>
        <w:rPr/>
        <w:t xml:space="preserve"> », c’est-à-dire des plantes locales qui constituaient la pharmacopée populaire. Et paradoxalement dans le même temps, dans les villes, on assistera au très rapide développement des jardins ouvriers et à l’intérêt pour la nature, accompagnée par l’apparition des jardins scolaires au sein des écoles primaires, avec les différentes pratiques pédagogiques novatrices qui y étaient associées. Comme les classes promenades, les leçons de choses, mais aussi les différentes expériences de pédagogie nouvelle. D’ailleurs une autre recherche, sur la question de la nature dans la formation agricole, nous a amené à constater, que c’était surtout à partir des villes et des élites éclairées que vont naître les premières formes d’enseignement agricole. </w:t>
      </w:r>
    </w:p>
    <w:p>
      <w:pPr>
        <w:pStyle w:val="Normal"/>
        <w:jc w:val="both"/>
        <w:rPr/>
      </w:pPr>
      <w:r>
        <w:rPr/>
        <w:t>Dans le cadre de l’arrêté du 29 décembre 1891, des notions d’agricultures et de sciences naturelles adaptées seront enseignées aux petits citadins. Pendant ce temps dans le certificat d’étude primaire destiné au monde rural, vont figurer des notions élémentaires de sciences naturelles, mais dans une perspective très utilitariste, donc essentiellement dans le cadre de différentes applications à l’agriculture. Il était spécifié dans cette circulaire : qu’un enseignement des sciences de la nature devait s’appuyer : « </w:t>
      </w:r>
      <w:r>
        <w:rPr>
          <w:i/>
        </w:rPr>
        <w:t>sur l’observation des faits journaliers, l’analyse des phénomènes naturels que l’enfant peut observer dans son environnement (milieu) campagnard afin de comprendre les différentes opérations culturale</w:t>
      </w:r>
      <w:r>
        <w:rPr/>
        <w:t> », donc de l’utile. Il faut signaler qu’à l’époque, le pouvoir voyait avec inquiétude l’exode rural progresser, ce qui entraînait des facteurs d’instabilité sociale, en particulier dans les périodes de crises économiques nombreuses dans la seconde moitié du XIX°. L’enseignement scientifique de l’agriculture était destiné à inverser ce mouvement en faisant pénétrer la modernité dans les campagnes, il fallait fixer les populations rurales en leur assurant un revenu conséquent. De plus, si elles avaient été nécessaires au développement des villes dans la première partie du XIX° siècle, elles s’avéraient dangereuses car instables en partie à cause du chômage. De plus, la troisième république souhaitait fonder sa légitimité, longtemps contestée, sur le monde paysan, donc il fallait former de façon spécifique le monde agricole, le faire entrer dans la modernité sans trop le déstabiliser.</w:t>
      </w:r>
    </w:p>
    <w:p>
      <w:pPr>
        <w:pStyle w:val="Normal"/>
        <w:jc w:val="both"/>
        <w:rPr/>
      </w:pPr>
      <w:r>
        <w:rPr/>
      </w:r>
    </w:p>
    <w:p>
      <w:pPr>
        <w:pStyle w:val="Normal"/>
        <w:jc w:val="both"/>
        <w:rPr/>
      </w:pPr>
      <w:r>
        <w:rPr/>
      </w:r>
    </w:p>
    <w:p>
      <w:pPr>
        <w:pStyle w:val="Normal"/>
        <w:jc w:val="both"/>
        <w:rPr>
          <w:b/>
          <w:b/>
        </w:rPr>
      </w:pPr>
      <w:r>
        <w:rPr>
          <w:b/>
        </w:rPr>
      </w:r>
    </w:p>
    <w:p>
      <w:pPr>
        <w:pStyle w:val="Normal"/>
        <w:jc w:val="center"/>
        <w:rPr>
          <w:b/>
          <w:b/>
          <w:sz w:val="28"/>
          <w:szCs w:val="28"/>
        </w:rPr>
      </w:pPr>
      <w:r>
        <w:rPr>
          <w:b/>
          <w:sz w:val="28"/>
          <w:szCs w:val="28"/>
        </w:rPr>
        <w:t>d) La construction sociale de la nature dans les programmes scolaires</w:t>
      </w:r>
    </w:p>
    <w:p>
      <w:pPr>
        <w:pStyle w:val="Normal"/>
        <w:jc w:val="both"/>
        <w:rPr>
          <w:b/>
          <w:b/>
          <w:sz w:val="28"/>
          <w:szCs w:val="28"/>
        </w:rPr>
      </w:pPr>
      <w:r>
        <w:rPr>
          <w:b/>
          <w:sz w:val="28"/>
          <w:szCs w:val="28"/>
        </w:rPr>
      </w:r>
    </w:p>
    <w:p>
      <w:pPr>
        <w:pStyle w:val="Normal"/>
        <w:jc w:val="both"/>
        <w:rPr/>
      </w:pPr>
      <w:r>
        <w:rPr/>
      </w:r>
    </w:p>
    <w:p>
      <w:pPr>
        <w:pStyle w:val="Normal"/>
        <w:jc w:val="both"/>
        <w:rPr/>
      </w:pPr>
      <w:r>
        <w:rPr/>
        <w:t>En 1897 et 1898, vont apparaître des textes de lois qui définissent l’organisation de l’enseignement agricole au sein des écoles primaires, ainsi qu’une série de livres pédagogiques qui s’adresse plus spécifiquement aux petits paysans, élèves des écoles primaires rurales. On y trouve des notions scientifiques enseignées dans les cours supérieurs des écoles rurales, dans l’optique de la préparation au certificat d’étude primaire et de l’obtention d’une connaissance rationnelle de l’agriculture. On constate que l’on assiste au</w:t>
      </w:r>
      <w:r>
        <w:rPr>
          <w:b/>
          <w:i/>
        </w:rPr>
        <w:t xml:space="preserve"> </w:t>
      </w:r>
      <w:r>
        <w:rPr/>
        <w:t>«</w:t>
      </w:r>
      <w:r>
        <w:rPr>
          <w:b/>
          <w:i/>
        </w:rPr>
        <w:t>développement progressif d’un enseignement spécifique en direction du monde rural qui va influencer profondément les mentalités dans la relation à la nature dans le monde agricole</w:t>
      </w:r>
      <w:r>
        <w:rPr/>
        <w:t> ». Dans les manuels de formation des maîtres, il est présenté une approche pédagogique scientifique et expérimentale de la nature destinée à faire adopter une attitude rationnelle dans les pratiques agricoles. Le but étant de mettre en place grâce à l’enseignement dans les écoles primaires, une formation orientée vers des applications locales ou régionales, qui tiennent compte du climat et des sols. Il faut noter, qu’il est créé à cette époque dans le monde rural des cours du soir destinés aux adultes soucieux de posséder des bases scientifiques pour leurs activités professionnelles, ces cours se déroulent en hiver quand les activités agricoles sont réduites. C’est la création du corps des professeurs départementaux d’agriculture qui va permettre la diffusion de façon massifié  de ce savoir agricole. Ces professeurs au statut si particulier, vont dispenser au sein des écoles normales des cours d’enseignement agricole à destination des futurs instituteurs. Les instituteurs ruraux  deviendront progressivement les propagateurs indéfectibles de la modernisation agricole en marche. A la même époque, on trouve de nombreuses actions de la ligue de l’enseignement, celle ci souhaite fonder dans le milieu rural des associations d’éducation populaire locale. Ces dernières devaient permettre la mise en place de bibliothèques circulantes, de collections scientifiques ainsi que de cycles de conférences, destinées à faire la promotion de la culture et de la science en milieu rural. Afin de développer des pratiques agricoles plus efficaces et de sortir les populations d’un certain obscurantisme dans lequel les avait plongé la religion en particulier. Ces initiatives pédagogiques, destinées à permettre l’émancipation du monde rural, vont constituer au final d’extraordinaires relais de modernisation des pratiques agricoles, mais surtout vont conduire le monde rural à adopter un rapport à l’environnement beaucoup plus technique, voire utilitariste, et le mettre à distance de la nature. Progressivement, les connaissances dispensées au sein des écoles rurales vont diverger des savoirs enseignés dans les écoles urbaines, une certaine autonomie pédagogique en relation avec la connaissance des milieux se mettra en place dans les classes des écoles de campagne.</w:t>
      </w:r>
    </w:p>
    <w:p>
      <w:pPr>
        <w:pStyle w:val="Normal"/>
        <w:jc w:val="both"/>
        <w:rPr/>
      </w:pPr>
      <w:r>
        <w:rPr/>
        <w:t>On constate, par exemple, que la botanique enseignée à cette époque tient surtout compte de la notion d’espèce valable (</w:t>
      </w:r>
      <w:r>
        <w:rPr>
          <w:i/>
        </w:rPr>
        <w:t>rentable</w:t>
      </w:r>
      <w:r>
        <w:rPr/>
        <w:t>) pour l’agriculture. De la même manière apparaissent dans les manuels et dans les classes au commencement des années vingt, des tableaux représentant les espèces utiles ou nuisibles pour les pratiques agricoles. Il faut rappeler que ces notions de nuisibilité des espèces correspondent à des constructions sociales parfaitement historicisées de la nature et liées en partie à la modernisation agricole de l’entre-deux-guerres. Et elles vont progressivement codifier la relation aux espèces dans le monde rural, et chez les agriculteurs en particulier. Cette césure est encore parfaitement visible aujourd’hui avec des espèces déclarées nuisibles et éliminées par le piégeage dans le monde rural, alors que dans le monde urbain on en fait des symboles de la nature en ville : ragondins, putois, fouines, martes, corneilles, etc. On ne peut comprendre ces différences de représentations et de construction cognitive de la nature, que si on les place dans la durée et que si l’on s’intéresse aux différents types de contenus scolaires diffusés. Ce vaste mouvement d’instrumentalisation de la nature en milieu rural va s’achever dans les années cinquante. En particulier avec l’utilisation de manuels agricoles qui illustrent le triomphe de la représentation emblématique du tracteur (</w:t>
      </w:r>
      <w:r>
        <w:rPr>
          <w:i/>
        </w:rPr>
        <w:t>en particulier sur les couvertures de livres</w:t>
      </w:r>
      <w:r>
        <w:rPr/>
        <w:t>), comme figure tutélaire d’une modernité agraire (</w:t>
      </w:r>
      <w:r>
        <w:rPr>
          <w:i/>
        </w:rPr>
        <w:t>agrarienne</w:t>
      </w:r>
      <w:r>
        <w:rPr/>
        <w:t>). Ce que l’on peut nommer aujourd’hui : le basculement des campagnes dans une certaine forme de modernité. Pour les écoles urbaines, l’enseignement va se renforcer progressivement dans le domaine des sciences naturelles, et les divergences avec le mode rural dans les représentations de la nature vont progressivement se renforcer. Dans les écoles primaires élémentaires et supérieures, un enseignement valable de la botanique, de la zoologie et de l’entomologie va se mettre en place. On va trouver en particulier comme support pédagogique la célèbre série de manuels (leçon de choses, hygiène, botanique, flore) rédigés par le célèbre botaniste et écologue G.Bonnier (1895) et dont la flore est encore utilisée aujourd’hui dans le milieu scolaire.</w:t>
      </w:r>
    </w:p>
    <w:p>
      <w:pPr>
        <w:pStyle w:val="Normal"/>
        <w:jc w:val="both"/>
        <w:rPr/>
      </w:pPr>
      <w:r>
        <w:rPr/>
      </w:r>
    </w:p>
    <w:p>
      <w:pPr>
        <w:pStyle w:val="Normal"/>
        <w:jc w:val="both"/>
        <w:rPr/>
      </w:pPr>
      <w:r>
        <w:rPr/>
      </w:r>
    </w:p>
    <w:p>
      <w:pPr>
        <w:pStyle w:val="Normal"/>
        <w:jc w:val="center"/>
        <w:rPr>
          <w:b/>
          <w:b/>
          <w:sz w:val="28"/>
          <w:szCs w:val="28"/>
        </w:rPr>
      </w:pPr>
      <w:r>
        <w:rPr>
          <w:b/>
          <w:sz w:val="28"/>
          <w:szCs w:val="28"/>
        </w:rPr>
        <w:t>En conclusion</w:t>
      </w:r>
    </w:p>
    <w:p>
      <w:pPr>
        <w:pStyle w:val="Normal"/>
        <w:jc w:val="center"/>
        <w:rPr>
          <w:b/>
          <w:b/>
          <w:sz w:val="28"/>
          <w:szCs w:val="28"/>
        </w:rPr>
      </w:pPr>
      <w:r>
        <w:rPr>
          <w:b/>
          <w:sz w:val="28"/>
          <w:szCs w:val="28"/>
        </w:rPr>
      </w:r>
    </w:p>
    <w:p>
      <w:pPr>
        <w:pStyle w:val="Normal"/>
        <w:jc w:val="center"/>
        <w:rPr>
          <w:b/>
          <w:b/>
        </w:rPr>
      </w:pPr>
      <w:r>
        <w:rPr>
          <w:b/>
        </w:rPr>
      </w:r>
    </w:p>
    <w:p>
      <w:pPr>
        <w:pStyle w:val="Normal"/>
        <w:jc w:val="both"/>
        <w:rPr/>
      </w:pPr>
      <w:r>
        <w:rPr/>
        <w:t xml:space="preserve">On peut constater en fait qu’à cette époque un important corpus de manuels de sciences naturelles, qui permit la connaissance de la nature, se construisit. Après la seconde guerre mondiale, on trouvera dans certains manuels, les bases d’une approche écologique que l’on pourrait qualifié d’holistique, présentant les interactions entre les milieux et les espèces enseignées. On trouvera édité dans les années cinquante un grand nombre d’excellents livres de leçons de choses et de sciences naturelles. Mais ceci est une autre histoire, que nous développerons de façon plus détaillée prochainement dans un autre article. Ce que nous avons essentiellement constaté, c’est que dans les curriculums scolaires observés, </w:t>
      </w:r>
      <w:r>
        <w:rPr>
          <w:b/>
          <w:i/>
        </w:rPr>
        <w:t>a progressivement émergé un enseignement scientifique et sensible de la nature.</w:t>
      </w:r>
      <w:r>
        <w:rPr/>
        <w:t xml:space="preserve"> Dans le même temps nous avions assisté à une séparation nette, entre les contenus diffusés dans le cadre des manuels à destination des écoles rurales, et ceux qui étaient utilisés dans les écoles urbaines, </w:t>
      </w:r>
      <w:r>
        <w:rPr>
          <w:b/>
          <w:i/>
        </w:rPr>
        <w:t>des curriculums séparés qui participent à l’affirmation des politiques publiques en œuvre à la fois dans l’agriculture et l’instruction publique.</w:t>
      </w:r>
      <w:r>
        <w:rPr/>
        <w:t xml:space="preserve"> Une forme de contrôle des populations, à l’exemple ce que M.Foucault (2004) appelait :</w:t>
      </w:r>
      <w:r>
        <w:rPr>
          <w:i/>
        </w:rPr>
        <w:t xml:space="preserve"> </w:t>
      </w:r>
      <w:r>
        <w:rPr>
          <w:b/>
          <w:i/>
        </w:rPr>
        <w:t>la biopolitique</w:t>
      </w:r>
      <w:r>
        <w:rPr/>
        <w:t xml:space="preserve">. Ce qui nous conduit à penser qu’il existe une autre problématique à étudier  aujourd’hui : </w:t>
      </w:r>
      <w:r>
        <w:rPr>
          <w:b/>
          <w:i/>
        </w:rPr>
        <w:t>la question des relations entre biopolitique, et éducation à l’environnement et au développement durable dans le cadre scolaire</w:t>
      </w:r>
      <w:r>
        <w:rPr/>
        <w:t xml:space="preserve">. C’est-à-dire la question de l’émergence, de ce que nous pourrions appeler d’une </w:t>
      </w:r>
      <w:r>
        <w:rPr>
          <w:b/>
          <w:i/>
        </w:rPr>
        <w:t>bio-écopolitique</w:t>
      </w:r>
      <w:r>
        <w:rPr/>
        <w:t xml:space="preserve">, c’est-à-dire d’un système à la fois de domination symbolique, économique et culturelle, qui opèrerait sur les individus à l’aide de prétextes environnementalistes. Et pour lesquels la prise de conscience et l’éducation environnementalistes ne constitueraient au final qu’une manière d’assurer la pérennité d’un système économique et de ces rapports de production : donc </w:t>
      </w:r>
      <w:r>
        <w:rPr>
          <w:b/>
          <w:i/>
        </w:rPr>
        <w:t>la légitimation d’un éco-bisness</w:t>
      </w:r>
      <w:r>
        <w:rPr/>
        <w:t>. Une écoformation bien éloignée de l’éthique de l’éducation relative à l’environnement et des différentes pratiques d’éducation populaire. Qui pourrait permettre au final, un contrôle sans partage sur les individus sous prétexte de crise écologique, nous sommes loin dans ce cas, de ce que Hans Jonas (2000) appelait  de ses voeux: </w:t>
      </w:r>
      <w:r>
        <w:rPr>
          <w:b/>
        </w:rPr>
        <w:t>« </w:t>
      </w:r>
      <w:r>
        <w:rPr>
          <w:b/>
          <w:i/>
        </w:rPr>
        <w:t xml:space="preserve"> la naissance d’une éthique pour la nature </w:t>
      </w:r>
      <w:r>
        <w:rPr>
          <w:i/>
        </w:rPr>
        <w:t>».</w:t>
      </w:r>
      <w:r>
        <w:rPr/>
        <w:t>Une étude curriculaire sur ce que l’école enseigne dans le domaine du développement durable serait une excellente initiative scientifique.Nous serions presque tenté de dire que nous allons enfin savoir : à qui profite le crime !</w:t>
      </w:r>
    </w:p>
    <w:p>
      <w:pPr>
        <w:pStyle w:val="Normal"/>
        <w:jc w:val="center"/>
        <w:rPr>
          <w:b/>
          <w:b/>
        </w:rPr>
      </w:pPr>
      <w:r>
        <w:rPr>
          <w:b/>
        </w:rPr>
        <w:t>Bibliographie sommaire</w:t>
      </w:r>
    </w:p>
    <w:p>
      <w:pPr>
        <w:pStyle w:val="Normal"/>
        <w:jc w:val="center"/>
        <w:rPr>
          <w:b/>
          <w:b/>
        </w:rPr>
      </w:pPr>
      <w:r>
        <w:rPr>
          <w:b/>
        </w:rPr>
      </w:r>
    </w:p>
    <w:p>
      <w:pPr>
        <w:pStyle w:val="Normal"/>
        <w:jc w:val="center"/>
        <w:rPr>
          <w:b/>
          <w:b/>
        </w:rPr>
      </w:pPr>
      <w:r>
        <w:rPr>
          <w:b/>
        </w:rPr>
      </w:r>
    </w:p>
    <w:p>
      <w:pPr>
        <w:pStyle w:val="Normal"/>
        <w:jc w:val="both"/>
        <w:rPr/>
      </w:pPr>
      <w:r>
        <w:rPr/>
        <w:t xml:space="preserve">Becker, H.S. (2002). </w:t>
      </w:r>
      <w:r>
        <w:rPr>
          <w:i/>
        </w:rPr>
        <w:t>Les ficelles du métier</w:t>
      </w:r>
      <w:r>
        <w:rPr/>
        <w:t>. Paris éditions la Découverte</w:t>
      </w:r>
    </w:p>
    <w:p>
      <w:pPr>
        <w:pStyle w:val="Normal"/>
        <w:jc w:val="both"/>
        <w:rPr/>
      </w:pPr>
      <w:r>
        <w:rPr/>
        <w:t xml:space="preserve">Bensaude-Vincent B. et Bernardini, B. (2003). </w:t>
      </w:r>
      <w:r>
        <w:rPr>
          <w:i/>
        </w:rPr>
        <w:t>Rousseau et les sciences .</w:t>
      </w:r>
      <w:r>
        <w:rPr/>
        <w:t>éditions l’Harmattan</w:t>
      </w:r>
    </w:p>
    <w:p>
      <w:pPr>
        <w:pStyle w:val="Normal"/>
        <w:jc w:val="both"/>
        <w:rPr/>
      </w:pPr>
      <w:r>
        <w:rPr/>
        <w:t>Berger, P.et Luckmann, T. (1996).</w:t>
      </w:r>
      <w:r>
        <w:rPr>
          <w:i/>
        </w:rPr>
        <w:t>la construction sociale de la réalité</w:t>
      </w:r>
      <w:r>
        <w:rPr/>
        <w:t>, Armand colin</w:t>
      </w:r>
    </w:p>
    <w:p>
      <w:pPr>
        <w:pStyle w:val="Normal"/>
        <w:jc w:val="both"/>
        <w:rPr/>
      </w:pPr>
      <w:r>
        <w:rPr/>
        <w:t xml:space="preserve">Bernardin de Saint Pierre, J. (1804). </w:t>
      </w:r>
      <w:r>
        <w:rPr>
          <w:i/>
        </w:rPr>
        <w:t>Études de la nature</w:t>
      </w:r>
      <w:r>
        <w:rPr/>
        <w:t>. Paris. Imprimerie de Crapelet</w:t>
      </w:r>
    </w:p>
    <w:p>
      <w:pPr>
        <w:pStyle w:val="Normal"/>
        <w:jc w:val="both"/>
        <w:rPr/>
      </w:pPr>
      <w:r>
        <w:rPr/>
        <w:t>Bernstein, B. (1975).</w:t>
      </w:r>
      <w:r>
        <w:rPr>
          <w:i/>
        </w:rPr>
        <w:t xml:space="preserve"> Langage et classe sociales</w:t>
      </w:r>
      <w:r>
        <w:rPr/>
        <w:t>. Éditions de minuit</w:t>
      </w:r>
    </w:p>
    <w:p>
      <w:pPr>
        <w:pStyle w:val="Normal"/>
        <w:jc w:val="both"/>
        <w:rPr/>
      </w:pPr>
      <w:r>
        <w:rPr/>
        <w:t xml:space="preserve">Boussaget, L. (2004). </w:t>
      </w:r>
      <w:r>
        <w:rPr>
          <w:i/>
        </w:rPr>
        <w:t>Dictionnaire des politiques publiques</w:t>
      </w:r>
      <w:r>
        <w:rPr/>
        <w:t>. Sciencespo/les presses</w:t>
      </w:r>
    </w:p>
    <w:p>
      <w:pPr>
        <w:pStyle w:val="Normal"/>
        <w:jc w:val="both"/>
        <w:rPr/>
      </w:pPr>
      <w:r>
        <w:rPr/>
        <w:t xml:space="preserve">Brunet, F. (2007). </w:t>
      </w:r>
      <w:r>
        <w:rPr>
          <w:i/>
        </w:rPr>
        <w:t>Visions de l’Ouest-photographies de l’exploration américaine /1860-1880</w:t>
      </w:r>
      <w:r>
        <w:rPr/>
        <w:t>. Musée d’art américain</w:t>
      </w:r>
    </w:p>
    <w:p>
      <w:pPr>
        <w:pStyle w:val="Normal"/>
        <w:jc w:val="both"/>
        <w:rPr/>
      </w:pPr>
      <w:r>
        <w:rPr/>
        <w:t>Buisson, F. (1911),</w:t>
      </w:r>
      <w:r>
        <w:rPr>
          <w:i/>
        </w:rPr>
        <w:t xml:space="preserve"> le nouveau</w:t>
      </w:r>
      <w:r>
        <w:rPr/>
        <w:t xml:space="preserve"> </w:t>
      </w:r>
      <w:r>
        <w:rPr>
          <w:i/>
        </w:rPr>
        <w:t>dictionnaire de pédagogie  et d’instruction primaire</w:t>
      </w:r>
      <w:r>
        <w:rPr/>
        <w:t>. Hachette</w:t>
      </w:r>
    </w:p>
    <w:p>
      <w:pPr>
        <w:pStyle w:val="Normal"/>
        <w:jc w:val="both"/>
        <w:rPr/>
      </w:pPr>
      <w:r>
        <w:rPr/>
        <w:t>Cabedoce, B. (1996).</w:t>
      </w:r>
      <w:r>
        <w:rPr>
          <w:i/>
        </w:rPr>
        <w:t xml:space="preserve"> Cent ans d’histoire de jardins ouvriers</w:t>
      </w:r>
      <w:r>
        <w:rPr/>
        <w:t xml:space="preserve">.éditions Creaphis </w:t>
      </w:r>
    </w:p>
    <w:p>
      <w:pPr>
        <w:pStyle w:val="Normal"/>
        <w:jc w:val="both"/>
        <w:rPr/>
      </w:pPr>
      <w:r>
        <w:rPr/>
        <w:t xml:space="preserve">Chevalier, S. (2004). </w:t>
      </w:r>
      <w:r>
        <w:rPr>
          <w:i/>
        </w:rPr>
        <w:t>Norbert Elias et l’anthropologie</w:t>
      </w:r>
      <w:r>
        <w:rPr/>
        <w:t>.Paris. CNRS édition</w:t>
      </w:r>
    </w:p>
    <w:p>
      <w:pPr>
        <w:pStyle w:val="Normal"/>
        <w:jc w:val="both"/>
        <w:rPr/>
      </w:pPr>
      <w:r>
        <w:rPr/>
        <w:t xml:space="preserve">Compayre, G. (1887). </w:t>
      </w:r>
      <w:r>
        <w:rPr>
          <w:i/>
        </w:rPr>
        <w:t>Cours de pédagogie</w:t>
      </w:r>
      <w:r>
        <w:rPr/>
        <w:t>, Paris. Librairie Paul Delaplane</w:t>
      </w:r>
    </w:p>
    <w:p>
      <w:pPr>
        <w:pStyle w:val="Normal"/>
        <w:jc w:val="both"/>
        <w:rPr/>
      </w:pPr>
      <w:r>
        <w:rPr/>
        <w:t xml:space="preserve">Depover, C. (2005). </w:t>
      </w:r>
      <w:r>
        <w:rPr>
          <w:i/>
        </w:rPr>
        <w:t>Le curriculum et ses logiques</w:t>
      </w:r>
      <w:r>
        <w:rPr/>
        <w:t>, Paris, L’Harmattan</w:t>
      </w:r>
    </w:p>
    <w:p>
      <w:pPr>
        <w:pStyle w:val="Normal"/>
        <w:jc w:val="both"/>
        <w:rPr/>
      </w:pPr>
      <w:r>
        <w:rPr/>
        <w:t xml:space="preserve">Dhombre, J. (1995). </w:t>
      </w:r>
      <w:r>
        <w:rPr>
          <w:i/>
        </w:rPr>
        <w:t>Aventures scientifiques et savants en Poitou Charente du XVI° au XVIII° siècle</w:t>
      </w:r>
      <w:r>
        <w:rPr/>
        <w:t>. Éditions de l’actualité en Poitou Charente</w:t>
      </w:r>
    </w:p>
    <w:p>
      <w:pPr>
        <w:pStyle w:val="Normal"/>
        <w:jc w:val="both"/>
        <w:rPr/>
      </w:pPr>
      <w:r>
        <w:rPr/>
        <w:t xml:space="preserve">Dilthey, (1947). </w:t>
      </w:r>
      <w:r>
        <w:rPr>
          <w:i/>
        </w:rPr>
        <w:t>Le monde de l’esprit</w:t>
      </w:r>
      <w:r>
        <w:rPr/>
        <w:t>, éditions Aubier</w:t>
      </w:r>
    </w:p>
    <w:p>
      <w:pPr>
        <w:pStyle w:val="Normal"/>
        <w:jc w:val="both"/>
        <w:rPr/>
      </w:pPr>
      <w:r>
        <w:rPr/>
        <w:t xml:space="preserve">Durkheim, E. (1938), </w:t>
      </w:r>
      <w:r>
        <w:rPr>
          <w:i/>
        </w:rPr>
        <w:t>l’évolution pédagogique en France</w:t>
      </w:r>
      <w:r>
        <w:rPr/>
        <w:t>, librairie Félix Alcan</w:t>
      </w:r>
    </w:p>
    <w:p>
      <w:pPr>
        <w:pStyle w:val="Normal"/>
        <w:jc w:val="both"/>
        <w:rPr/>
      </w:pPr>
      <w:r>
        <w:rPr/>
        <w:t xml:space="preserve">Ferrarotti, F. (1990). </w:t>
      </w:r>
      <w:r>
        <w:rPr>
          <w:i/>
        </w:rPr>
        <w:t>Histoire et histoires de vie</w:t>
      </w:r>
      <w:r>
        <w:rPr/>
        <w:t>. Paris Méridien Klincksiek</w:t>
      </w:r>
    </w:p>
    <w:p>
      <w:pPr>
        <w:pStyle w:val="Normal"/>
        <w:jc w:val="both"/>
        <w:rPr/>
      </w:pPr>
      <w:r>
        <w:rPr/>
        <w:t xml:space="preserve">Forquin, J.C. (1990). </w:t>
      </w:r>
      <w:r>
        <w:rPr>
          <w:i/>
        </w:rPr>
        <w:t>École et culture-le point de vue des sociologues britanniques</w:t>
      </w:r>
      <w:r>
        <w:rPr/>
        <w:t>.De Boeck</w:t>
      </w:r>
    </w:p>
    <w:p>
      <w:pPr>
        <w:pStyle w:val="Normal"/>
        <w:jc w:val="both"/>
        <w:rPr/>
      </w:pPr>
      <w:r>
        <w:rPr/>
        <w:t>Forquin, J.C., (1984). La sociologie du curriculum en Grande-Bretagne.</w:t>
      </w:r>
      <w:r>
        <w:rPr>
          <w:i/>
        </w:rPr>
        <w:t>revue française de sociologie</w:t>
      </w:r>
      <w:r>
        <w:rPr/>
        <w:t>, XXV, 211-232</w:t>
      </w:r>
    </w:p>
    <w:p>
      <w:pPr>
        <w:pStyle w:val="Normal"/>
        <w:jc w:val="both"/>
        <w:rPr/>
      </w:pPr>
      <w:r>
        <w:rPr/>
        <w:t>Forquin, J.C. (2008).</w:t>
      </w:r>
      <w:r>
        <w:rPr>
          <w:i/>
        </w:rPr>
        <w:t xml:space="preserve"> Sociologie du curriculum</w:t>
      </w:r>
      <w:r>
        <w:rPr/>
        <w:t xml:space="preserve">. Presses universitaires de Rennes </w:t>
      </w:r>
    </w:p>
    <w:p>
      <w:pPr>
        <w:pStyle w:val="Normal"/>
        <w:jc w:val="both"/>
        <w:rPr/>
      </w:pPr>
      <w:r>
        <w:rPr/>
        <w:t>Foucault, M. (2004).</w:t>
      </w:r>
      <w:r>
        <w:rPr>
          <w:i/>
        </w:rPr>
        <w:t xml:space="preserve"> Naissance de la biopolitique</w:t>
      </w:r>
      <w:r>
        <w:rPr/>
        <w:t>. Hautes Etudes /Gallimard/seuil</w:t>
      </w:r>
    </w:p>
    <w:p>
      <w:pPr>
        <w:pStyle w:val="Normal"/>
        <w:jc w:val="both"/>
        <w:rPr/>
      </w:pPr>
      <w:r>
        <w:rPr/>
        <w:t xml:space="preserve">Foulquié, P. (1986). </w:t>
      </w:r>
      <w:r>
        <w:rPr>
          <w:i/>
        </w:rPr>
        <w:t>Dictionnaire de la langue philosophique</w:t>
      </w:r>
      <w:r>
        <w:rPr/>
        <w:t>.éditions PUF</w:t>
      </w:r>
    </w:p>
    <w:p>
      <w:pPr>
        <w:pStyle w:val="Normal"/>
        <w:jc w:val="both"/>
        <w:rPr/>
      </w:pPr>
      <w:r>
        <w:rPr/>
        <w:t xml:space="preserve">Goody, J. (1979). </w:t>
      </w:r>
      <w:r>
        <w:rPr>
          <w:i/>
        </w:rPr>
        <w:t>La raison graphique/la domestication de la pensée sauvage</w:t>
      </w:r>
      <w:r>
        <w:rPr/>
        <w:t>. Éditions de Minuit</w:t>
      </w:r>
    </w:p>
    <w:p>
      <w:pPr>
        <w:pStyle w:val="Normal"/>
        <w:jc w:val="both"/>
        <w:rPr/>
      </w:pPr>
      <w:r>
        <w:rPr/>
        <w:t>Jonas, H. (2000).</w:t>
      </w:r>
      <w:r>
        <w:rPr>
          <w:i/>
        </w:rPr>
        <w:t xml:space="preserve"> Une éthique pour la nature</w:t>
      </w:r>
      <w:r>
        <w:rPr/>
        <w:t>. Desclée de Brouwer</w:t>
      </w:r>
    </w:p>
    <w:p>
      <w:pPr>
        <w:pStyle w:val="Normal"/>
        <w:jc w:val="both"/>
        <w:rPr/>
      </w:pPr>
      <w:r>
        <w:rPr/>
        <w:t xml:space="preserve">Lambert, S. (1999). Quand l’écologie et la biologie s’appelaient histoire ou sciences naturelles : </w:t>
      </w:r>
      <w:r>
        <w:rPr>
          <w:i/>
        </w:rPr>
        <w:t>Courrier de l’environnement de l’INR.</w:t>
      </w:r>
      <w:r>
        <w:rPr/>
        <w:t xml:space="preserve"> n°36,23-40</w:t>
      </w:r>
    </w:p>
    <w:p>
      <w:pPr>
        <w:pStyle w:val="Normal"/>
        <w:jc w:val="both"/>
        <w:rPr/>
      </w:pPr>
      <w:r>
        <w:rPr>
          <w:lang w:val="en-GB"/>
        </w:rPr>
        <w:t>Marsh, G.P. (1974) ,</w:t>
      </w:r>
      <w:r>
        <w:rPr>
          <w:i/>
          <w:lang w:val="en-GB"/>
        </w:rPr>
        <w:t xml:space="preserve">Man and nature. </w:t>
      </w:r>
      <w:r>
        <w:rPr/>
        <w:t>Press of Harvard university</w:t>
      </w:r>
      <w:r>
        <w:rPr>
          <w:i/>
        </w:rPr>
        <w:t xml:space="preserve"> </w:t>
      </w:r>
    </w:p>
    <w:p>
      <w:pPr>
        <w:pStyle w:val="Normal"/>
        <w:jc w:val="both"/>
        <w:rPr/>
      </w:pPr>
      <w:r>
        <w:rPr/>
        <w:t>Mead, H.G. (1963),</w:t>
      </w:r>
      <w:r>
        <w:rPr>
          <w:i/>
        </w:rPr>
        <w:t xml:space="preserve"> l’esprit le soi et la société</w:t>
      </w:r>
      <w:r>
        <w:rPr/>
        <w:t>, Presse universitaire de France</w:t>
      </w:r>
    </w:p>
    <w:p>
      <w:pPr>
        <w:pStyle w:val="Normal"/>
        <w:jc w:val="both"/>
        <w:rPr/>
      </w:pPr>
      <w:r>
        <w:rPr/>
        <w:t>Muller, P. (2000).L’analyse cognitive des politiques publiques : vers une sociologie politique de l’action publique.</w:t>
      </w:r>
      <w:r>
        <w:rPr>
          <w:i/>
        </w:rPr>
        <w:t>revue française de science politique</w:t>
      </w:r>
      <w:r>
        <w:rPr/>
        <w:t>. Volume 50. Numéro 2, avril</w:t>
      </w:r>
    </w:p>
    <w:p>
      <w:pPr>
        <w:pStyle w:val="Normal"/>
        <w:jc w:val="both"/>
        <w:rPr/>
      </w:pPr>
      <w:r>
        <w:rPr/>
        <w:t>Nique, C. (1990).</w:t>
      </w:r>
      <w:r>
        <w:rPr>
          <w:i/>
        </w:rPr>
        <w:t>Comment l’école devint une affaire d’Etat</w:t>
      </w:r>
      <w:r>
        <w:rPr/>
        <w:t>. Éditions Nathan</w:t>
      </w:r>
    </w:p>
    <w:p>
      <w:pPr>
        <w:pStyle w:val="Normal"/>
        <w:jc w:val="both"/>
        <w:rPr/>
      </w:pPr>
      <w:r>
        <w:rPr/>
        <w:t xml:space="preserve">Leblanc, R. (1897). </w:t>
      </w:r>
      <w:r>
        <w:rPr>
          <w:i/>
        </w:rPr>
        <w:t>L’enseignement agricole</w:t>
      </w:r>
      <w:r>
        <w:rPr/>
        <w:t>. Paris. Éditions Larousse</w:t>
      </w:r>
    </w:p>
    <w:p>
      <w:pPr>
        <w:pStyle w:val="Normal"/>
        <w:jc w:val="both"/>
        <w:rPr/>
      </w:pPr>
      <w:r>
        <w:rPr/>
        <w:t xml:space="preserve">Reclus, Elie. (1938). </w:t>
      </w:r>
      <w:r>
        <w:rPr>
          <w:i/>
        </w:rPr>
        <w:t>Physionomie végétale /portraits d’arbres d’herbes et de fleurs</w:t>
      </w:r>
      <w:r>
        <w:rPr/>
        <w:t>. A. Costes</w:t>
      </w:r>
    </w:p>
    <w:p>
      <w:pPr>
        <w:pStyle w:val="Normal"/>
        <w:jc w:val="both"/>
        <w:rPr/>
      </w:pPr>
      <w:r>
        <w:rPr/>
        <w:t xml:space="preserve">Reclus, Elisée (1905). </w:t>
      </w:r>
      <w:r>
        <w:rPr>
          <w:i/>
        </w:rPr>
        <w:t>L’homme et la terre</w:t>
      </w:r>
      <w:r>
        <w:rPr/>
        <w:t>. Paris, librairie universelle</w:t>
      </w:r>
    </w:p>
    <w:p>
      <w:pPr>
        <w:pStyle w:val="Normal"/>
        <w:jc w:val="both"/>
        <w:rPr/>
      </w:pPr>
      <w:r>
        <w:rPr/>
        <w:t>Ricœur, P. (2000</w:t>
      </w:r>
      <w:r>
        <w:rPr>
          <w:i/>
        </w:rPr>
        <w:t>). La mémoire, l’histoire, l’oubli</w:t>
      </w:r>
      <w:r>
        <w:rPr/>
        <w:t>. Paris. Éditions du Seuil</w:t>
      </w:r>
    </w:p>
    <w:p>
      <w:pPr>
        <w:pStyle w:val="Normal"/>
        <w:jc w:val="both"/>
        <w:rPr/>
      </w:pPr>
      <w:r>
        <w:rPr/>
        <w:t xml:space="preserve">Rousseau, J.J. (1782). </w:t>
      </w:r>
      <w:r>
        <w:rPr>
          <w:i/>
        </w:rPr>
        <w:t>Essais élémentaires sur la botanique</w:t>
      </w:r>
      <w:r>
        <w:rPr/>
        <w:t>. À Londres</w:t>
      </w:r>
    </w:p>
    <w:p>
      <w:pPr>
        <w:pStyle w:val="Normal"/>
        <w:jc w:val="both"/>
        <w:rPr/>
      </w:pPr>
      <w:r>
        <w:rPr/>
        <w:t xml:space="preserve">Sansot, P. (2003). </w:t>
      </w:r>
      <w:r>
        <w:rPr>
          <w:i/>
        </w:rPr>
        <w:t>Les gens de peu</w:t>
      </w:r>
      <w:r>
        <w:rPr/>
        <w:t>. Éditions du PUF</w:t>
      </w:r>
    </w:p>
    <w:p>
      <w:pPr>
        <w:pStyle w:val="Normal"/>
        <w:jc w:val="both"/>
        <w:rPr/>
      </w:pPr>
      <w:r>
        <w:rPr/>
        <w:t>Schutz, A. (1987).</w:t>
      </w:r>
      <w:r>
        <w:rPr>
          <w:i/>
        </w:rPr>
        <w:t>le chercheur et le quotidien</w:t>
      </w:r>
      <w:r>
        <w:rPr/>
        <w:t>, éditions Méridien Klinksieck</w:t>
      </w:r>
    </w:p>
    <w:p>
      <w:pPr>
        <w:pStyle w:val="Normal"/>
        <w:jc w:val="both"/>
        <w:rPr/>
      </w:pPr>
      <w:r>
        <w:rPr/>
        <w:t>Sigaut, O, (2009).</w:t>
      </w:r>
      <w:r>
        <w:rPr>
          <w:i/>
        </w:rPr>
        <w:t xml:space="preserve">sociogenèse d’un proto-enseignement agricole, une archéologie des politiques publiques d’enseignement agricole dans leurs relation à la nature, </w:t>
      </w:r>
      <w:r>
        <w:rPr/>
        <w:t>article à paraitre</w:t>
      </w:r>
    </w:p>
    <w:p>
      <w:pPr>
        <w:pStyle w:val="Normal"/>
        <w:jc w:val="both"/>
        <w:rPr/>
      </w:pPr>
      <w:r>
        <w:rPr/>
        <w:t>Vergnolle-Mainar, C. et Sourp, R. (2004). Les formes de scientificité dans la géographie enseigné.</w:t>
      </w:r>
      <w:r>
        <w:rPr>
          <w:i/>
        </w:rPr>
        <w:t>l’information géographique</w:t>
      </w:r>
      <w:r>
        <w:rPr/>
        <w:t>, n°2,173-190</w:t>
      </w:r>
    </w:p>
    <w:p>
      <w:pPr>
        <w:pStyle w:val="Normal"/>
        <w:jc w:val="both"/>
        <w:rPr/>
      </w:pPr>
      <w:r>
        <w:rPr>
          <w:lang w:val="en-GB"/>
        </w:rPr>
        <w:t xml:space="preserve">White, R. (1853). </w:t>
      </w:r>
      <w:r>
        <w:rPr>
          <w:i/>
          <w:lang w:val="en-GB"/>
        </w:rPr>
        <w:t>The natural history and antiquities of Selborne</w:t>
      </w:r>
      <w:r>
        <w:rPr>
          <w:lang w:val="en-GB"/>
        </w:rPr>
        <w:t xml:space="preserve">. London Nathaniel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506845</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livier.sigaut@scpobx.fr /  laboratoire</w:t>
      </w:r>
    </w:hyperlink>
    <w:r>
      <w:rPr/>
      <w:t xml:space="preserve"> SPIRIT Sciencepo Bordeau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lvl>
  </w:abstractNum>
  <w:abstractNum w:abstractNumId="2">
    <w:lvl w:ilvl="0">
      <w:start w:val="3"/>
      <w:numFmt w:val="lowerLetter"/>
      <w:lvlText w:val="%1)"/>
      <w:lvlJc w:val="left"/>
      <w:pPr>
        <w:tabs>
          <w:tab w:val="num" w:pos="1260"/>
        </w:tabs>
        <w:ind w:left="12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Caractredenotedebasdepage">
    <w:name w:val="Caractère de note de bas de page"/>
    <w:basedOn w:val="Policepardfaut1"/>
    <w:qFormat/>
    <w:rPr>
      <w:vertAlign w:val="superscript"/>
    </w:rPr>
  </w:style>
  <w:style w:type="character" w:styleId="PageNumber">
    <w:name w:val="Page Number"/>
    <w:basedOn w:val="Policepardfaut1"/>
    <w:rPr/>
  </w:style>
  <w:style w:type="character" w:styleId="InternetLink">
    <w:name w:val="Hyperlink"/>
    <w:basedOn w:val="Policepardfaut1"/>
    <w:rPr>
      <w:color w:val="0000FF"/>
      <w:u w:val="single"/>
    </w:rPr>
  </w:style>
  <w:style w:type="character" w:styleId="VisitedInternetLink">
    <w:name w:val="FollowedHyperlink"/>
    <w:basedOn w:val="Policepardfaut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livier.sigaut@scpobx.fr/laboratoir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3:48:00Z</dcterms:created>
  <dc:creator>olivier sigaut</dc:creator>
  <dc:description/>
  <dc:language>en-US</dc:language>
  <cp:lastModifiedBy>Cauet</cp:lastModifiedBy>
  <cp:lastPrinted>2008-10-16T17:21:00Z</cp:lastPrinted>
  <dcterms:modified xsi:type="dcterms:W3CDTF">2009-03-31T13:48:00Z</dcterms:modified>
  <cp:revision>2</cp:revision>
  <dc:subject/>
  <dc:title>Observation de la construction d’un corpus d’éducation à l’environnement : la nature dans les manuels scolaires et parascolaire</dc:title>
</cp:coreProperties>
</file>