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50"/>
        <w:rPr/>
      </w:pPr>
      <w:r>
        <w:rPr>
          <w:b/>
          <w:sz w:val="40"/>
        </w:rPr>
        <w:t>US_retraites_avril2016</w:t>
      </w:r>
      <w:r>
        <w:rPr/>
        <w:br/>
      </w:r>
    </w:p>
    <w:p>
      <w:pPr>
        <w:pStyle w:val="ModaTitre2"/>
        <w:rPr/>
      </w:pPr>
      <w:r>
        <w:rPr/>
        <w:t>1. En plus de l'"US Retraités", êtes-vous lecteur régulier d'autres journaux que ceux du SNES ou de la FSU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2% - 1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7% - 5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5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3,4% - 9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0" w:name="ml_pt001"/>
      <w:bookmarkStart w:id="1" w:name="ml_pt001"/>
      <w:bookmarkEnd w:id="1"/>
    </w:p>
    <w:p>
      <w:pPr>
        <w:pStyle w:val="ModaTitre2"/>
        <w:rPr/>
      </w:pPr>
      <w:bookmarkStart w:id="2" w:name="ml_pt001"/>
      <w:bookmarkEnd w:id="2"/>
      <w:r>
        <w:rPr/>
        <w:br/>
        <w:t>2. Lisez-vous la presse quotidienne régional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9% - 18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3,7% - 4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3,7% - 5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" w:name="ml_pt002"/>
      <w:bookmarkStart w:id="4" w:name="ml_pt002"/>
      <w:bookmarkEnd w:id="4"/>
    </w:p>
    <w:p>
      <w:pPr>
        <w:pStyle w:val="ModaTitre2"/>
        <w:rPr/>
      </w:pPr>
      <w:bookmarkStart w:id="5" w:name="ml_pt002"/>
      <w:bookmarkEnd w:id="5"/>
      <w:r>
        <w:rPr/>
        <w:br/>
        <w:t>3. Lisez-vous la presse national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Mond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ibéra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Humanit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Equip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6" w:name="ml_pt003"/>
      <w:bookmarkStart w:id="7" w:name="ml_pt003"/>
      <w:bookmarkEnd w:id="7"/>
    </w:p>
    <w:p>
      <w:pPr>
        <w:pStyle w:val="ModaCommentaire"/>
        <w:rPr/>
      </w:pPr>
      <w:bookmarkStart w:id="8" w:name="ml_pt003"/>
      <w:bookmarkEnd w:id="8"/>
      <w:r>
        <w:rPr/>
        <w:t>Interrogés : 736 / Répondants : 469 / Réponses : 672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t>5. Lisez-vous un ou des hebdomadaires généralist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Nouvel observateu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Poi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Expres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arian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9" w:name="ml_pt004"/>
      <w:bookmarkStart w:id="10" w:name="ml_pt004"/>
      <w:bookmarkEnd w:id="10"/>
    </w:p>
    <w:p>
      <w:pPr>
        <w:pStyle w:val="ModaCommentaire"/>
        <w:rPr/>
      </w:pPr>
      <w:bookmarkStart w:id="11" w:name="ml_pt004"/>
      <w:bookmarkEnd w:id="11"/>
      <w:r>
        <w:rPr/>
        <w:t>Interrogés : 736 / Répondants : 233 / Réponses : 286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7. Lisez-vous un ou des hebdomadaires politiqu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oliti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Huma dimanch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2" w:name="ml_pt005"/>
      <w:bookmarkStart w:id="13" w:name="ml_pt005"/>
      <w:bookmarkEnd w:id="13"/>
    </w:p>
    <w:p>
      <w:pPr>
        <w:pStyle w:val="ModaCommentaire"/>
        <w:rPr/>
      </w:pPr>
      <w:bookmarkStart w:id="14" w:name="ml_pt005"/>
      <w:bookmarkEnd w:id="14"/>
      <w:r>
        <w:rPr/>
        <w:t>Interrogés : 736 / Répondants : 260 / Réponses : 294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9. Lisez-vous un ou des hebdomadaires culturel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élérama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Inrockuptib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5" w:name="ml_pt006"/>
      <w:bookmarkStart w:id="16" w:name="ml_pt006"/>
      <w:bookmarkEnd w:id="16"/>
    </w:p>
    <w:p>
      <w:pPr>
        <w:pStyle w:val="ModaCommentaire"/>
        <w:rPr/>
      </w:pPr>
      <w:bookmarkStart w:id="17" w:name="ml_pt006"/>
      <w:bookmarkEnd w:id="17"/>
      <w:r>
        <w:rPr/>
        <w:t>Interrogés : 736 / Répondants : 323 / Réponses : 333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t>11. Lisez-vous un ou des journaux satiriqu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Canard enchaîn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harlie Hebdo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iné mensue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8" w:name="ml_pt007"/>
      <w:bookmarkStart w:id="19" w:name="ml_pt007"/>
      <w:bookmarkEnd w:id="19"/>
    </w:p>
    <w:p>
      <w:pPr>
        <w:pStyle w:val="ModaCommentaire"/>
        <w:rPr/>
      </w:pPr>
      <w:bookmarkStart w:id="20" w:name="ml_pt007"/>
      <w:bookmarkEnd w:id="20"/>
      <w:r>
        <w:rPr/>
        <w:t>Interrogés : 736 / Répondants : 355 / Réponses : 466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t>13. Lisez-vous un ou des journaux d'informations international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Monde diplomati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urrier internationa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1" w:name="ml_pt008"/>
      <w:bookmarkStart w:id="22" w:name="ml_pt008"/>
      <w:bookmarkEnd w:id="22"/>
    </w:p>
    <w:p>
      <w:pPr>
        <w:pStyle w:val="ModaCommentaire"/>
        <w:rPr/>
      </w:pPr>
      <w:bookmarkStart w:id="23" w:name="ml_pt008"/>
      <w:bookmarkEnd w:id="23"/>
      <w:r>
        <w:rPr/>
        <w:t>Interrogés : 736 / Répondants : 311 / Réponses : 344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5. Lisez-vous un ou des magazines féminin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l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arie-Clai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4" w:name="ml_pt009"/>
      <w:bookmarkStart w:id="25" w:name="ml_pt009"/>
      <w:bookmarkEnd w:id="25"/>
    </w:p>
    <w:p>
      <w:pPr>
        <w:pStyle w:val="ModaCommentaire"/>
        <w:rPr/>
      </w:pPr>
      <w:bookmarkStart w:id="26" w:name="ml_pt009"/>
      <w:bookmarkEnd w:id="26"/>
      <w:r>
        <w:rPr/>
        <w:t>Interrogés : 736 / Répondants : 63 / Réponses : 69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7. Lisez-vous un ou des magazines de la presse senior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tre temp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eine v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7" w:name="ml_pt010"/>
      <w:bookmarkStart w:id="28" w:name="ml_pt010"/>
      <w:bookmarkEnd w:id="28"/>
    </w:p>
    <w:p>
      <w:pPr>
        <w:pStyle w:val="ModaCommentaire"/>
        <w:rPr/>
      </w:pPr>
      <w:bookmarkStart w:id="29" w:name="ml_pt010"/>
      <w:bookmarkEnd w:id="29"/>
      <w:r>
        <w:rPr/>
        <w:t>Interrogés : 736 / Répondants : 63 / Réponses : 71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9. Lisez-vous un ou des magazines spécialisés dans le domaine de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informati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scienc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économ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sant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voyages, le tourism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cuisi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jardinag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spor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bricolag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cultu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histoi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éduca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0" w:name="ml_pt011"/>
      <w:bookmarkStart w:id="31" w:name="ml_pt011"/>
      <w:bookmarkEnd w:id="31"/>
    </w:p>
    <w:p>
      <w:pPr>
        <w:pStyle w:val="ModaCommentaire"/>
        <w:rPr/>
      </w:pPr>
      <w:bookmarkStart w:id="32" w:name="ml_pt011"/>
      <w:bookmarkEnd w:id="32"/>
      <w:r>
        <w:rPr/>
        <w:t>Interrogés : 736 / Répondants : 442 / Réponses : 853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21. Lisez-vous la presse en lign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8% - 5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0,5% - 57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8,0% - 4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3" w:name="ml_pt012"/>
      <w:bookmarkStart w:id="34" w:name="ml_pt012"/>
      <w:bookmarkEnd w:id="34"/>
    </w:p>
    <w:p>
      <w:pPr>
        <w:pStyle w:val="ModaTitre2"/>
        <w:rPr/>
      </w:pPr>
      <w:bookmarkStart w:id="35" w:name="ml_pt012"/>
      <w:bookmarkEnd w:id="35"/>
      <w:r>
        <w:rPr/>
        <w:br/>
        <w:t>23. Si oui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5,0% - 6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s les jours ou pres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5% - 26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Quelques fois par semai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2% - 13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e manière moins réguliè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6% - 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6" w:name="ml_pt013"/>
      <w:bookmarkStart w:id="37" w:name="ml_pt013"/>
      <w:bookmarkEnd w:id="37"/>
    </w:p>
    <w:p>
      <w:pPr>
        <w:pStyle w:val="ModaTitre2"/>
        <w:rPr/>
      </w:pPr>
      <w:bookmarkStart w:id="38" w:name="ml_pt013"/>
      <w:bookmarkEnd w:id="38"/>
      <w:r>
        <w:rPr/>
        <w:br/>
        <w:t>24. Lisez-vous des informations sur des sites indépendants des groupes de press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3% - 1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2% - 3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2,0% - 59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9" w:name="ml_pt014"/>
      <w:bookmarkStart w:id="40" w:name="ml_pt014"/>
      <w:bookmarkEnd w:id="40"/>
    </w:p>
    <w:p>
      <w:pPr>
        <w:pStyle w:val="ModaTitre2"/>
        <w:rPr/>
      </w:pPr>
      <w:bookmarkStart w:id="41" w:name="ml_pt014"/>
      <w:bookmarkEnd w:id="41"/>
      <w:r>
        <w:rPr/>
        <w:br/>
        <w:t>26. Lisez-vous l'US Retra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jour de sa récep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0% - 2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ans la semaine qui suit sa récep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1,8% - 4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s d'une semaine après sa récep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n fonction de vos disponibil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5% - 21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n fonction des rubriqu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9% - 8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ne lis pas vraiment l'US Retra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4% - 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42" w:name="ml_pt015"/>
      <w:bookmarkStart w:id="43" w:name="ml_pt015"/>
      <w:bookmarkEnd w:id="43"/>
    </w:p>
    <w:p>
      <w:pPr>
        <w:pStyle w:val="ModaTitre2"/>
        <w:rPr/>
      </w:pPr>
      <w:bookmarkStart w:id="44" w:name="ml_pt015"/>
      <w:bookmarkEnd w:id="44"/>
      <w:r>
        <w:rPr/>
        <w:br/>
        <w:t>27. Habituellement, quelle part de l'US Retraités lisez-vou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2% - 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s les articles ou pres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3% - 3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trois quarts des artic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5% - 2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moitié des artic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3% - 1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moitié des artic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6% - 6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n quart des artic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5% - 1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feuilletez juste l'US Retra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1% - 1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e lisez pas l'US Retra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1% - 1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45" w:name="ml_pt016"/>
      <w:bookmarkStart w:id="46" w:name="ml_pt016"/>
      <w:bookmarkEnd w:id="46"/>
    </w:p>
    <w:p>
      <w:pPr>
        <w:pStyle w:val="ModaTitre2"/>
        <w:rPr/>
      </w:pPr>
      <w:bookmarkStart w:id="47" w:name="ml_pt016"/>
      <w:bookmarkEnd w:id="47"/>
      <w:r>
        <w:rPr/>
        <w:br/>
        <w:t>28. Pour quelles raisons ne lisez-vous pas l'US Retra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sujets ne me concernent pa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trouve ailleurs les informations dont j'ai besoi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n'ai pas le temps de lire ce journal en plus du rest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 raison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48" w:name="ml_pt017"/>
      <w:bookmarkStart w:id="49" w:name="ml_pt017"/>
      <w:bookmarkEnd w:id="49"/>
    </w:p>
    <w:p>
      <w:pPr>
        <w:pStyle w:val="ModaCommentaire"/>
        <w:rPr/>
      </w:pPr>
      <w:bookmarkStart w:id="50" w:name="ml_pt017"/>
      <w:bookmarkEnd w:id="50"/>
      <w:r>
        <w:rPr/>
        <w:t>Interrogés : 736 / Répondants : 43 / Réponses : 47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30. Comment lisez-vous la rubrique "Editorial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4% - 14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3,7% - 6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6% - 1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6% - 9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,3% - 11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51" w:name="ml_pt018"/>
      <w:bookmarkStart w:id="52" w:name="ml_pt018"/>
      <w:bookmarkEnd w:id="52"/>
    </w:p>
    <w:p>
      <w:pPr>
        <w:pStyle w:val="ModaTitre2"/>
        <w:rPr/>
      </w:pPr>
      <w:bookmarkStart w:id="53" w:name="ml_pt018"/>
      <w:bookmarkEnd w:id="53"/>
      <w:r>
        <w:rPr/>
        <w:br/>
        <w:t>31. Comment lisez-vous la rubrique "Actualités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7% - 1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2,0% - 3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6% - 33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4% - 1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,7% - 11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54" w:name="ml_pt019"/>
      <w:bookmarkStart w:id="55" w:name="ml_pt019"/>
      <w:bookmarkEnd w:id="55"/>
    </w:p>
    <w:p>
      <w:pPr>
        <w:pStyle w:val="ModaTitre2"/>
        <w:rPr/>
      </w:pPr>
      <w:bookmarkStart w:id="56" w:name="ml_pt019"/>
      <w:bookmarkEnd w:id="56"/>
      <w:r>
        <w:rPr/>
        <w:br/>
        <w:t>32. Comment lisez-vous la rubrique "Interview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2% - 2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7% - 24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9% - 2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3% - 2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4% - 16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57" w:name="ml_pt020"/>
      <w:bookmarkStart w:id="58" w:name="ml_pt020"/>
      <w:bookmarkEnd w:id="58"/>
    </w:p>
    <w:p>
      <w:pPr>
        <w:pStyle w:val="ModaTitre2"/>
        <w:rPr/>
      </w:pPr>
      <w:bookmarkStart w:id="59" w:name="ml_pt020"/>
      <w:bookmarkEnd w:id="59"/>
      <w:r>
        <w:rPr/>
        <w:br/>
        <w:t>33. Comment lisez-vous la rubrique "Santé-société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3% - 2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4,9% - 31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0% - 28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7% - 19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8% - 1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60" w:name="ml_pt021"/>
      <w:bookmarkStart w:id="61" w:name="ml_pt021"/>
      <w:bookmarkEnd w:id="61"/>
    </w:p>
    <w:p>
      <w:pPr>
        <w:pStyle w:val="ModaTitre2"/>
        <w:rPr/>
      </w:pPr>
      <w:bookmarkStart w:id="62" w:name="ml_pt021"/>
      <w:bookmarkEnd w:id="62"/>
      <w:r>
        <w:rPr/>
        <w:br/>
        <w:t>34. Comment lisez-vous la rubrique "Vie syndical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1% - 1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7% - 3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3% - 28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0% - 2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7% - 1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63" w:name="ml_pt022"/>
      <w:bookmarkStart w:id="64" w:name="ml_pt022"/>
      <w:bookmarkEnd w:id="64"/>
    </w:p>
    <w:p>
      <w:pPr>
        <w:pStyle w:val="ModaTitre2"/>
        <w:rPr/>
      </w:pPr>
      <w:bookmarkStart w:id="65" w:name="ml_pt022"/>
      <w:bookmarkEnd w:id="65"/>
      <w:r>
        <w:rPr/>
        <w:br/>
        <w:t>35. Comment lisez-vous la rubrique "Dossier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0% - 17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8% - 3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5% - 32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5% - 21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,1% - 11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66" w:name="ml_pt023"/>
      <w:bookmarkStart w:id="67" w:name="ml_pt023"/>
      <w:bookmarkEnd w:id="67"/>
    </w:p>
    <w:p>
      <w:pPr>
        <w:pStyle w:val="ModaTitre2"/>
        <w:rPr/>
      </w:pPr>
      <w:bookmarkStart w:id="68" w:name="ml_pt023"/>
      <w:bookmarkEnd w:id="68"/>
      <w:r>
        <w:rPr/>
        <w:br/>
        <w:t>36. Comment lisez-vous la rubrique "Infos pratiques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3% - 2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7% - 25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9% - 2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1% - 2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5% - 1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69" w:name="ml_pt024"/>
      <w:bookmarkStart w:id="70" w:name="ml_pt024"/>
      <w:bookmarkEnd w:id="70"/>
    </w:p>
    <w:p>
      <w:pPr>
        <w:pStyle w:val="ModaTitre2"/>
        <w:rPr/>
      </w:pPr>
      <w:bookmarkStart w:id="71" w:name="ml_pt024"/>
      <w:bookmarkEnd w:id="71"/>
      <w:r>
        <w:rPr/>
        <w:br/>
        <w:t>37. Comment lisez-vous la rubrique "Loisirs-cultur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8% - 1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5% - 2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3,8% - 30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2% - 2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3% - 1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72" w:name="ml_pt025"/>
      <w:bookmarkStart w:id="73" w:name="ml_pt025"/>
      <w:bookmarkEnd w:id="73"/>
    </w:p>
    <w:p>
      <w:pPr>
        <w:pStyle w:val="ModaTitre2"/>
        <w:rPr/>
      </w:pPr>
      <w:bookmarkStart w:id="74" w:name="ml_pt025"/>
      <w:bookmarkEnd w:id="74"/>
      <w:r>
        <w:rPr/>
        <w:br/>
        <w:t>38. Comment lisez-vous la rubrique "Au fil de la press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9% - 24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7% - 19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3% - 2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3% - 2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3% - 2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75" w:name="ml_pt026"/>
      <w:bookmarkStart w:id="76" w:name="ml_pt026"/>
      <w:bookmarkEnd w:id="76"/>
    </w:p>
    <w:p>
      <w:pPr>
        <w:pStyle w:val="ModaTitre2"/>
        <w:rPr/>
      </w:pPr>
      <w:bookmarkStart w:id="77" w:name="ml_pt026"/>
      <w:bookmarkEnd w:id="77"/>
      <w:r>
        <w:rPr/>
        <w:br/>
        <w:t>39. Comment lisez-vous la rubrique "Portrait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0% - 2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ent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2% - 24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en grande part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8% - 2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ue parti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3% - 2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euillet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4% - 2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78" w:name="ml_pt027"/>
      <w:bookmarkStart w:id="79" w:name="ml_pt027"/>
      <w:bookmarkEnd w:id="79"/>
    </w:p>
    <w:p>
      <w:pPr>
        <w:pStyle w:val="ModaTitre2"/>
        <w:rPr/>
      </w:pPr>
      <w:bookmarkStart w:id="80" w:name="ml_pt027"/>
      <w:bookmarkEnd w:id="80"/>
      <w:r>
        <w:rPr/>
        <w:br/>
        <w:t>40. Quel niveau d?intérêt portez-vous, après lecture, à la rubrique "Editorial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8% - 13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5,6% - 42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4,0% - 41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3% - 12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8% - 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81" w:name="ml_pt028"/>
      <w:bookmarkStart w:id="82" w:name="ml_pt028"/>
      <w:bookmarkEnd w:id="82"/>
    </w:p>
    <w:p>
      <w:pPr>
        <w:pStyle w:val="ModaTitre2"/>
        <w:rPr/>
      </w:pPr>
      <w:bookmarkStart w:id="83" w:name="ml_pt028"/>
      <w:bookmarkEnd w:id="83"/>
      <w:r>
        <w:rPr/>
        <w:br/>
        <w:t>41. Quel niveau d?intérêt portez-vous, après lecture, à la rubrique "Actualités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4% - 1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0,3% - 3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2,2% - 49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0% - 8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3% - 1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84" w:name="ml_pt029"/>
      <w:bookmarkStart w:id="85" w:name="ml_pt029"/>
      <w:bookmarkEnd w:id="85"/>
    </w:p>
    <w:p>
      <w:pPr>
        <w:pStyle w:val="ModaTitre2"/>
        <w:rPr/>
      </w:pPr>
      <w:bookmarkStart w:id="86" w:name="ml_pt029"/>
      <w:bookmarkEnd w:id="86"/>
      <w:r>
        <w:rPr/>
        <w:br/>
        <w:t>42. Quel niveau d?intérêt portez-vous, après lecture, à la rubrique "Interview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8% - 21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0% - 17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3,0% - 50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0% - 2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3% - 3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87" w:name="ml_pt030"/>
      <w:bookmarkStart w:id="88" w:name="ml_pt030"/>
      <w:bookmarkEnd w:id="88"/>
    </w:p>
    <w:p>
      <w:pPr>
        <w:pStyle w:val="ModaTitre2"/>
        <w:rPr/>
      </w:pPr>
      <w:bookmarkStart w:id="89" w:name="ml_pt030"/>
      <w:bookmarkEnd w:id="89"/>
      <w:r>
        <w:rPr/>
        <w:br/>
        <w:t>43. Quel niveau d?intérêt portez-vous, après lecture, à la rubrique "Santé-société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7% - 20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6% - 2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8,4% - 45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7% - 1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90" w:name="ml_pt031"/>
      <w:bookmarkStart w:id="91" w:name="ml_pt031"/>
      <w:bookmarkEnd w:id="91"/>
    </w:p>
    <w:p>
      <w:pPr>
        <w:pStyle w:val="ModaTitre2"/>
        <w:rPr/>
      </w:pPr>
      <w:bookmarkStart w:id="92" w:name="ml_pt031"/>
      <w:bookmarkEnd w:id="92"/>
      <w:r>
        <w:rPr/>
        <w:br/>
        <w:t>44. Quel niveau d?intérêt portez-vous, après lecture, à la rubrique "Vie syndical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6% - 1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9% - 3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9,9% - 4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4% - 14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93" w:name="ml_pt032"/>
      <w:bookmarkStart w:id="94" w:name="ml_pt032"/>
      <w:bookmarkEnd w:id="94"/>
    </w:p>
    <w:p>
      <w:pPr>
        <w:pStyle w:val="ModaTitre2"/>
        <w:rPr/>
      </w:pPr>
      <w:bookmarkStart w:id="95" w:name="ml_pt032"/>
      <w:bookmarkEnd w:id="95"/>
      <w:r>
        <w:rPr/>
        <w:br/>
        <w:t>45. Quel niveau d?intérêt portez-vous, après lecture, à la rubrique "Dossier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7% - 19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2% - 28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2,7% - 49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5% - 1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96" w:name="ml_pt033"/>
      <w:bookmarkStart w:id="97" w:name="ml_pt033"/>
      <w:bookmarkEnd w:id="97"/>
    </w:p>
    <w:p>
      <w:pPr>
        <w:pStyle w:val="ModaTitre2"/>
        <w:rPr/>
      </w:pPr>
      <w:bookmarkStart w:id="98" w:name="ml_pt033"/>
      <w:bookmarkEnd w:id="98"/>
      <w:r>
        <w:rPr/>
        <w:br/>
        <w:t>46. Quel niveau d?intérêt portez-vous, après lecture, à la rubrique "Infos pratiques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7% - 2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1% - 2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7,6% - 4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5% - 21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8% - 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99" w:name="ml_pt034"/>
      <w:bookmarkStart w:id="100" w:name="ml_pt034"/>
      <w:bookmarkEnd w:id="100"/>
    </w:p>
    <w:p>
      <w:pPr>
        <w:pStyle w:val="ModaTitre2"/>
        <w:rPr/>
      </w:pPr>
      <w:bookmarkStart w:id="101" w:name="ml_pt034"/>
      <w:bookmarkEnd w:id="101"/>
      <w:r>
        <w:rPr/>
        <w:br/>
        <w:t>47. Quel niveau d?intérêt portez-vous, après lecture, à la rubrique "Loisirs-cultur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8% - 1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2% - 2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9,2% - 46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1% - 21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7% - 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02" w:name="ml_pt035"/>
      <w:bookmarkStart w:id="103" w:name="ml_pt035"/>
      <w:bookmarkEnd w:id="103"/>
    </w:p>
    <w:p>
      <w:pPr>
        <w:pStyle w:val="ModaTitre2"/>
        <w:rPr/>
      </w:pPr>
      <w:bookmarkStart w:id="104" w:name="ml_pt035"/>
      <w:bookmarkEnd w:id="104"/>
      <w:r>
        <w:rPr/>
        <w:br/>
        <w:t>48. Quel niveau d?intérêt portez-vous, après lecture, à la rubrique "Au fil de la presse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7% - 2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2% - 13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2,0% - 3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3,0% - 29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3% - 9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05" w:name="ml_pt036"/>
      <w:bookmarkStart w:id="106" w:name="ml_pt036"/>
      <w:bookmarkEnd w:id="106"/>
    </w:p>
    <w:p>
      <w:pPr>
        <w:pStyle w:val="ModaTitre2"/>
        <w:rPr/>
      </w:pPr>
      <w:bookmarkStart w:id="107" w:name="ml_pt036"/>
      <w:bookmarkEnd w:id="107"/>
      <w:r>
        <w:rPr/>
        <w:br/>
        <w:t>49. Quel niveau d?intérêt portez-vous, après lecture, à la rubrique "Portrait"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4% - 2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eaucoup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2% - 1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ssez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6,9% - 4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u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8% - 25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u tout d'intérê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08" w:name="ml_pt037"/>
      <w:bookmarkStart w:id="109" w:name="ml_pt037"/>
      <w:bookmarkEnd w:id="109"/>
    </w:p>
    <w:p>
      <w:pPr>
        <w:pStyle w:val="ModaTitre2"/>
        <w:rPr/>
      </w:pPr>
      <w:bookmarkStart w:id="110" w:name="ml_pt037"/>
      <w:bookmarkEnd w:id="110"/>
      <w:r>
        <w:rPr/>
        <w:br/>
        <w:t>50. Dans l'ensemble, vous diriez que l'US Retraités est un journal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Qui apporte de réelles informatio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3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9,2% - 75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uperficie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2% - 1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p techni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e qualité inéga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9% - 18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4% - 9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11" w:name="ml_pt038"/>
      <w:bookmarkStart w:id="112" w:name="ml_pt038"/>
      <w:bookmarkEnd w:id="112"/>
    </w:p>
    <w:p>
      <w:pPr>
        <w:pStyle w:val="ModaTitre2"/>
        <w:rPr/>
      </w:pPr>
      <w:bookmarkStart w:id="113" w:name="ml_pt038"/>
      <w:bookmarkEnd w:id="113"/>
      <w:r>
        <w:rPr/>
        <w:br/>
        <w:t>51. Diriez-vous qu'il est facile de prendre connaissance de son contenu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0% - 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6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9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7,5% - 91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0% - 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6% - 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14" w:name="ml_pt039"/>
      <w:bookmarkStart w:id="115" w:name="ml_pt039"/>
      <w:bookmarkEnd w:id="115"/>
    </w:p>
    <w:p>
      <w:pPr>
        <w:pStyle w:val="ModaTitre2"/>
        <w:rPr/>
      </w:pPr>
      <w:bookmarkStart w:id="116" w:name="ml_pt039"/>
      <w:bookmarkEnd w:id="116"/>
      <w:r>
        <w:rPr/>
        <w:br/>
        <w:t>52. Diriez-vous que la lisibilité des caractères est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gréab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4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1,5% - 77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oyen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0% - 2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édioc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0% - 0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17" w:name="ml_pt040"/>
      <w:bookmarkStart w:id="118" w:name="ml_pt040"/>
      <w:bookmarkEnd w:id="118"/>
    </w:p>
    <w:p>
      <w:pPr>
        <w:pStyle w:val="ModaTitre2"/>
        <w:rPr/>
      </w:pPr>
      <w:bookmarkStart w:id="119" w:name="ml_pt040"/>
      <w:bookmarkEnd w:id="119"/>
      <w:r>
        <w:rPr/>
        <w:br/>
        <w:t>53. A propos de la mise en page, pouvez-vous préciser si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1% - 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e l'appréciez pa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l'appréciez un pe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9% - 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l'appréciez assez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6,4% - 5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l'appréciez beaucoup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2% - 2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'avez pas d'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7% - 2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20" w:name="ml_pt041"/>
      <w:bookmarkStart w:id="121" w:name="ml_pt041"/>
      <w:bookmarkEnd w:id="121"/>
    </w:p>
    <w:p>
      <w:pPr>
        <w:pStyle w:val="ModaTitre2"/>
        <w:rPr/>
      </w:pPr>
      <w:bookmarkStart w:id="122" w:name="ml_pt041"/>
      <w:bookmarkEnd w:id="122"/>
      <w:r>
        <w:rPr/>
        <w:br/>
        <w:t>54. Trouvez-vous les articles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7% - 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p long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8% - 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p cour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e taille adéquat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8,2% - 7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1% - 21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23" w:name="ml_pt042"/>
      <w:bookmarkStart w:id="124" w:name="ml_pt042"/>
      <w:bookmarkEnd w:id="124"/>
    </w:p>
    <w:p>
      <w:pPr>
        <w:pStyle w:val="ModaTitre2"/>
        <w:rPr/>
      </w:pPr>
      <w:bookmarkStart w:id="125" w:name="ml_pt042"/>
      <w:bookmarkEnd w:id="125"/>
      <w:r>
        <w:rPr/>
        <w:br/>
        <w:t>55. Par sa présentation, l'US Retraités vous paraît-il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aisant à li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6,2% - 43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rrectement rempl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0,3% - 4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p charg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6% - 8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4% - 9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26" w:name="ml_pt043"/>
      <w:bookmarkStart w:id="127" w:name="ml_pt043"/>
      <w:bookmarkEnd w:id="127"/>
    </w:p>
    <w:p>
      <w:pPr>
        <w:pStyle w:val="ModaTitre2"/>
        <w:rPr/>
      </w:pPr>
      <w:bookmarkStart w:id="128" w:name="ml_pt043"/>
      <w:bookmarkEnd w:id="128"/>
      <w:r>
        <w:rPr/>
        <w:br/>
        <w:t>56. De façon générale, les illustrations (photos, dessins, etc.) vous paraissent-elle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 leur juste pla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4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0,9% - 67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p présent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7% - 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Insuffisant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5% - 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0% - 28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29" w:name="ml_pt044"/>
      <w:bookmarkStart w:id="130" w:name="ml_pt044"/>
      <w:bookmarkEnd w:id="130"/>
    </w:p>
    <w:p>
      <w:pPr>
        <w:pStyle w:val="ModaTitre2"/>
        <w:rPr/>
      </w:pPr>
      <w:bookmarkStart w:id="131" w:name="ml_pt044"/>
      <w:bookmarkEnd w:id="131"/>
      <w:r>
        <w:rPr/>
        <w:br/>
        <w:t>57. Diriez-vous des chapeaux précédant les articles qu'il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7% - 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nt pertinen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9,1% - 35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Incitent à lire l'artic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5,9% - 4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rmettent d'éviter de lire l'artic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7% - 1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8% - 1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32" w:name="ml_pt045"/>
      <w:bookmarkStart w:id="133" w:name="ml_pt045"/>
      <w:bookmarkEnd w:id="133"/>
    </w:p>
    <w:p>
      <w:pPr>
        <w:pStyle w:val="ModaTitre2"/>
        <w:rPr/>
      </w:pPr>
      <w:bookmarkStart w:id="134" w:name="ml_pt045"/>
      <w:bookmarkEnd w:id="134"/>
      <w:r>
        <w:rPr/>
        <w:br/>
        <w:t xml:space="preserve">58. Chaque numéro de l'US Retraités compte 24 pages. Diriez-vous que 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'est bie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5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2,6% - 78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'est trop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6% - 9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'est insuffisant pour traiter tous les suje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4% - 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3% - 10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35" w:name="ml_pt046"/>
      <w:bookmarkStart w:id="136" w:name="ml_pt046"/>
      <w:bookmarkEnd w:id="136"/>
    </w:p>
    <w:p>
      <w:pPr>
        <w:pStyle w:val="ModaTitre2"/>
        <w:rPr/>
      </w:pPr>
      <w:bookmarkStart w:id="137" w:name="ml_pt046"/>
      <w:bookmarkEnd w:id="137"/>
      <w:r>
        <w:rPr/>
        <w:br/>
        <w:t>59. L'US Retraités comporte parfois des pages de publicité. Êtes-vou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4% - 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3,8% - 30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6% - 20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Indiffér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8,3% - 5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38" w:name="ml_pt047"/>
      <w:bookmarkStart w:id="139" w:name="ml_pt047"/>
      <w:bookmarkEnd w:id="139"/>
    </w:p>
    <w:p>
      <w:pPr>
        <w:pStyle w:val="ModaTitre2"/>
        <w:rPr/>
      </w:pPr>
      <w:bookmarkStart w:id="140" w:name="ml_pt047"/>
      <w:bookmarkEnd w:id="140"/>
      <w:r>
        <w:rPr/>
        <w:br/>
        <w:t>60. Y a-t-il des publicités qui vous semblent néanmoins acceptabl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2% - 1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1% - 21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9% - 19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8,3% - 5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41" w:name="ml_pt048"/>
      <w:bookmarkStart w:id="142" w:name="ml_pt048"/>
      <w:bookmarkEnd w:id="142"/>
    </w:p>
    <w:p>
      <w:pPr>
        <w:pStyle w:val="ModaTitre2"/>
        <w:rPr/>
      </w:pPr>
      <w:bookmarkStart w:id="143" w:name="ml_pt048"/>
      <w:bookmarkEnd w:id="143"/>
      <w:r>
        <w:rPr/>
        <w:br/>
        <w:t>62. Pensez-vous qu'il serait utile de disposer d'un cahier central et détachable sur les droits des retraités en matière de santé, retraite, fiscalité, logement, éducation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3% - 5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6,8% - 73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7% - 1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7% - 20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44" w:name="ml_pt049"/>
      <w:bookmarkStart w:id="145" w:name="ml_pt049"/>
      <w:bookmarkEnd w:id="145"/>
    </w:p>
    <w:p>
      <w:pPr>
        <w:pStyle w:val="ModaTitre2"/>
        <w:rPr/>
      </w:pPr>
      <w:bookmarkStart w:id="146" w:name="ml_pt049"/>
      <w:bookmarkEnd w:id="146"/>
      <w:r>
        <w:rPr/>
        <w:br/>
        <w:t>63. Attendez-vous de l'US Retraités plus d'informations sur l'évolution du système éducatif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1% - 14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8,5% - 45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6% - 33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9% - 18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47" w:name="ml_pt050"/>
      <w:bookmarkStart w:id="148" w:name="ml_pt050"/>
      <w:bookmarkEnd w:id="148"/>
    </w:p>
    <w:p>
      <w:pPr>
        <w:pStyle w:val="ModaTitre2"/>
        <w:rPr/>
      </w:pPr>
      <w:bookmarkStart w:id="149" w:name="ml_pt050"/>
      <w:bookmarkEnd w:id="149"/>
      <w:r>
        <w:rPr/>
        <w:br/>
        <w:t>64. Attendez-vous de l'US Retraités plus d'informations sur l'actualité sociale et politiqu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8% - 15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6,9% - 5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8% - 27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8% - 1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50" w:name="ml_pt051"/>
      <w:bookmarkStart w:id="151" w:name="ml_pt051"/>
      <w:bookmarkEnd w:id="151"/>
    </w:p>
    <w:p>
      <w:pPr>
        <w:pStyle w:val="ModaTitre2"/>
        <w:rPr/>
      </w:pPr>
      <w:bookmarkStart w:id="152" w:name="ml_pt051"/>
      <w:bookmarkEnd w:id="152"/>
      <w:r>
        <w:rPr/>
        <w:br/>
        <w:t>65. Attendez-vous de l'US Retraités plus d'informations sur l'actualité du syndicat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5% - 17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3,1% - 50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9% - 2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6% - 1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53" w:name="ml_pt052"/>
      <w:bookmarkStart w:id="154" w:name="ml_pt052"/>
      <w:bookmarkEnd w:id="154"/>
    </w:p>
    <w:p>
      <w:pPr>
        <w:pStyle w:val="ModaTitre2"/>
        <w:rPr/>
      </w:pPr>
      <w:bookmarkStart w:id="155" w:name="ml_pt052"/>
      <w:bookmarkEnd w:id="155"/>
      <w:r>
        <w:rPr/>
        <w:br/>
        <w:t>66. Attendez-vous de l'US Retraités plus d'informations sur la vie quotidienne et pratiqu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4% - 2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7,7% - 3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0% - 3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6% - 2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56" w:name="ml_pt053"/>
      <w:bookmarkStart w:id="157" w:name="ml_pt053"/>
      <w:bookmarkEnd w:id="157"/>
    </w:p>
    <w:p>
      <w:pPr>
        <w:pStyle w:val="ModaTitre2"/>
        <w:rPr/>
      </w:pPr>
      <w:bookmarkStart w:id="158" w:name="ml_pt053"/>
      <w:bookmarkEnd w:id="158"/>
      <w:r>
        <w:rPr/>
        <w:br/>
        <w:t>67. Attendez-vous de l'US Retraités plus d'informations sur la cultur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5% - 18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8,1% - 4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8% - 25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4% - 2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59" w:name="ml_pt054"/>
      <w:bookmarkStart w:id="160" w:name="ml_pt054"/>
      <w:bookmarkEnd w:id="160"/>
    </w:p>
    <w:p>
      <w:pPr>
        <w:pStyle w:val="ModaTitre2"/>
        <w:rPr/>
      </w:pPr>
      <w:bookmarkStart w:id="161" w:name="ml_pt054"/>
      <w:bookmarkEnd w:id="161"/>
      <w:r>
        <w:rPr/>
        <w:br/>
        <w:t>68. Attendez-vous de l'US Retraités plus d'informations sur les questions de santé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7% - 19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0,0% - 47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0% - 2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1% - 2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62" w:name="ml_pt055"/>
      <w:bookmarkStart w:id="163" w:name="ml_pt055"/>
      <w:bookmarkEnd w:id="163"/>
    </w:p>
    <w:p>
      <w:pPr>
        <w:pStyle w:val="ModaTitre2"/>
        <w:rPr/>
      </w:pPr>
      <w:bookmarkStart w:id="164" w:name="ml_pt055"/>
      <w:bookmarkEnd w:id="164"/>
      <w:r>
        <w:rPr/>
        <w:br/>
        <w:t>69. Attendez-vous de l'US Retraités plus d'informations sur les rapports entre génération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9% - 19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1% - 37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3% - 28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4% - 2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65" w:name="ml_pt056"/>
      <w:bookmarkStart w:id="166" w:name="ml_pt056"/>
      <w:bookmarkEnd w:id="166"/>
    </w:p>
    <w:p>
      <w:pPr>
        <w:pStyle w:val="ModaTitre2"/>
        <w:rPr/>
      </w:pPr>
      <w:bookmarkStart w:id="167" w:name="ml_pt056"/>
      <w:bookmarkEnd w:id="167"/>
      <w:r>
        <w:rPr/>
        <w:br/>
        <w:t>70. Attendez-vous de l'US Retraités plus d'informations sur l'Histoir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9% - 18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8,2% - 45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0% - 2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8% - 2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68" w:name="ml_pt057"/>
      <w:bookmarkStart w:id="169" w:name="ml_pt057"/>
      <w:bookmarkEnd w:id="169"/>
    </w:p>
    <w:p>
      <w:pPr>
        <w:pStyle w:val="ModaTitre2"/>
        <w:rPr/>
      </w:pPr>
      <w:bookmarkStart w:id="170" w:name="ml_pt057"/>
      <w:bookmarkEnd w:id="170"/>
      <w:r>
        <w:rPr/>
        <w:br/>
        <w:t>71. Attendez-vous de l'US Retraités plus d'informations sur d'autres domain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5,7% - 5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6% - 6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4% - 1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5% - 38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71" w:name="ml_pt058"/>
      <w:bookmarkStart w:id="172" w:name="ml_pt058"/>
      <w:bookmarkEnd w:id="172"/>
    </w:p>
    <w:p>
      <w:pPr>
        <w:pStyle w:val="ModaTitre2"/>
        <w:rPr/>
      </w:pPr>
      <w:bookmarkStart w:id="173" w:name="ml_pt058"/>
      <w:bookmarkEnd w:id="173"/>
      <w:r>
        <w:rPr/>
        <w:br/>
        <w:t xml:space="preserve">73. En plus des quatre numéros actuels, un numéro spécial annuel dédié aux retraités et consacré à un thème unique vous paraîtrait-il ? 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2% - 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Indispensab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8% - 4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ti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4,8% - 5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uperfl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1,8% - 2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2% - 2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74" w:name="ml_pt059"/>
      <w:bookmarkStart w:id="175" w:name="ml_pt059"/>
      <w:bookmarkEnd w:id="175"/>
    </w:p>
    <w:p>
      <w:pPr>
        <w:pStyle w:val="ModaTitre2"/>
        <w:rPr/>
      </w:pPr>
      <w:bookmarkStart w:id="176" w:name="ml_pt059"/>
      <w:bookmarkEnd w:id="176"/>
      <w:r>
        <w:rPr/>
        <w:br/>
        <w:t>74. Selon vous, l'envoi de l'US Retraités une fois par an à tous les syndiqués du SNES permet-il de développer les liens intergénérationnel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5% - 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6,0% - 4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4% - 22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3,9% - 4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77" w:name="ml_pt060"/>
      <w:bookmarkStart w:id="178" w:name="ml_pt060"/>
      <w:bookmarkEnd w:id="178"/>
    </w:p>
    <w:p>
      <w:pPr>
        <w:pStyle w:val="ModaTitre2"/>
        <w:rPr/>
      </w:pPr>
      <w:bookmarkStart w:id="179" w:name="ml_pt060"/>
      <w:bookmarkEnd w:id="179"/>
      <w:r>
        <w:rPr/>
        <w:br/>
        <w:t>75. Souhaitez-vous voir développées des interviews de personnal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3% - 23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1,9% - 28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6% - 2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9,8% - 3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80" w:name="ml_pt061"/>
      <w:bookmarkStart w:id="181" w:name="ml_pt061"/>
      <w:bookmarkEnd w:id="181"/>
    </w:p>
    <w:p>
      <w:pPr>
        <w:pStyle w:val="ModaTitre2"/>
        <w:rPr/>
      </w:pPr>
      <w:bookmarkStart w:id="182" w:name="ml_pt061"/>
      <w:bookmarkEnd w:id="182"/>
      <w:r>
        <w:rPr/>
        <w:br/>
        <w:t>76. Souhaitez-vous voir développés des apports d'expert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1% - 2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4,1% - 51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2% - 16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8% - 2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83" w:name="ml_pt062"/>
      <w:bookmarkStart w:id="184" w:name="ml_pt062"/>
      <w:bookmarkEnd w:id="184"/>
    </w:p>
    <w:p>
      <w:pPr>
        <w:pStyle w:val="ModaTitre2"/>
        <w:rPr/>
      </w:pPr>
      <w:bookmarkStart w:id="185" w:name="ml_pt062"/>
      <w:bookmarkEnd w:id="185"/>
      <w:r>
        <w:rPr/>
        <w:br/>
        <w:t>77. Souhaitez-vous voir développés des témoignages ou des reportages sur des initiatives local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9% - 20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5,7% - 5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7% - 1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1,2% - 27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86" w:name="ml_pt063"/>
      <w:bookmarkStart w:id="187" w:name="ml_pt063"/>
      <w:bookmarkEnd w:id="187"/>
    </w:p>
    <w:p>
      <w:pPr>
        <w:pStyle w:val="ModaTitre2"/>
        <w:rPr/>
      </w:pPr>
      <w:bookmarkStart w:id="188" w:name="ml_pt063"/>
      <w:bookmarkEnd w:id="188"/>
      <w:r>
        <w:rPr/>
        <w:br/>
        <w:t>78. Souhaitez-vous voir développés des portraits de militants ou d'adhérent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5% - 2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1,1% - 2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9,0% - 2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8,9% - 35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89" w:name="ml_pt064"/>
      <w:bookmarkStart w:id="190" w:name="ml_pt064"/>
      <w:bookmarkEnd w:id="190"/>
    </w:p>
    <w:p>
      <w:pPr>
        <w:pStyle w:val="ModaTitre2"/>
        <w:rPr/>
      </w:pPr>
      <w:bookmarkStart w:id="191" w:name="ml_pt064"/>
      <w:bookmarkEnd w:id="191"/>
      <w:r>
        <w:rPr/>
        <w:br/>
        <w:t>79. Souhaitez-vous voir développées plus d'informations sur l'évolution des retrait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3% - 19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6,7% - 6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6% - 9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8% - 1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92" w:name="ml_pt065"/>
      <w:bookmarkStart w:id="193" w:name="ml_pt065"/>
      <w:bookmarkEnd w:id="193"/>
    </w:p>
    <w:p>
      <w:pPr>
        <w:pStyle w:val="ModaTitre2"/>
        <w:rPr/>
      </w:pPr>
      <w:bookmarkStart w:id="194" w:name="ml_pt065"/>
      <w:bookmarkEnd w:id="194"/>
      <w:r>
        <w:rPr/>
        <w:br/>
        <w:t>80. Souhaitez-vous voir développés des articles relatifs à l'histoire du mouvement social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0% - 18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8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4,4% - 6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1% - 8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5% - 22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95" w:name="ml_pt066"/>
      <w:bookmarkStart w:id="196" w:name="ml_pt066"/>
      <w:bookmarkEnd w:id="196"/>
    </w:p>
    <w:p>
      <w:pPr>
        <w:pStyle w:val="ModaTitre2"/>
        <w:rPr/>
      </w:pPr>
      <w:bookmarkStart w:id="197" w:name="ml_pt066"/>
      <w:bookmarkEnd w:id="197"/>
      <w:r>
        <w:rPr/>
        <w:br/>
        <w:t>81. Souhaitez-vous voir développées des informations pratiques sur les droits des retra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8% - 15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3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9,4% - 75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,4% - 1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198" w:name="ml_pt067"/>
      <w:bookmarkStart w:id="199" w:name="ml_pt067"/>
      <w:bookmarkEnd w:id="199"/>
    </w:p>
    <w:p>
      <w:pPr>
        <w:pStyle w:val="ModaTitre2"/>
        <w:rPr/>
      </w:pPr>
      <w:bookmarkStart w:id="200" w:name="ml_pt067"/>
      <w:bookmarkEnd w:id="200"/>
      <w:r>
        <w:rPr/>
        <w:br/>
        <w:t>82. Souhaitez-vous voir développées des expériences sur l'intergénérationnel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0% - 2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2,8% - 39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7% - 1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0,6% - 37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01" w:name="ml_pt068"/>
      <w:bookmarkStart w:id="202" w:name="ml_pt068"/>
      <w:bookmarkEnd w:id="202"/>
    </w:p>
    <w:p>
      <w:pPr>
        <w:pStyle w:val="ModaTitre2"/>
        <w:rPr/>
      </w:pPr>
      <w:bookmarkStart w:id="203" w:name="ml_pt068"/>
      <w:bookmarkEnd w:id="203"/>
      <w:r>
        <w:rPr/>
        <w:br/>
        <w:t>83. Consultez-vous le site du SN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8% - 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, régulièr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1% - 1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, occasionnellem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6,7% - 5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2% - 3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'en ignorais l'exist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9% - 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04" w:name="ml_pt069"/>
      <w:bookmarkStart w:id="205" w:name="ml_pt069"/>
      <w:bookmarkEnd w:id="205"/>
    </w:p>
    <w:p>
      <w:pPr>
        <w:pStyle w:val="ModaTitre2"/>
        <w:rPr/>
      </w:pPr>
      <w:bookmarkStart w:id="206" w:name="ml_pt069"/>
      <w:bookmarkEnd w:id="206"/>
      <w:r>
        <w:rPr/>
        <w:br/>
        <w:t>84. Sur le site du SNES existe un espace "SNES retraités". Le connaissez-vou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9% - 11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2% - 3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6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2,8% - 60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07" w:name="ml_pt070"/>
      <w:bookmarkStart w:id="208" w:name="ml_pt070"/>
      <w:bookmarkEnd w:id="208"/>
    </w:p>
    <w:p>
      <w:pPr>
        <w:pStyle w:val="ModaTitre2"/>
        <w:rPr/>
      </w:pPr>
      <w:bookmarkStart w:id="209" w:name="ml_pt070"/>
      <w:bookmarkEnd w:id="209"/>
      <w:r>
        <w:rPr/>
        <w:br/>
        <w:t>85. Si oui, le trouvez-vous facile d'acè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3,9% - 7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6,7% - 2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7% - 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1% - 1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10" w:name="ml_pt071"/>
      <w:bookmarkStart w:id="211" w:name="ml_pt071"/>
      <w:bookmarkEnd w:id="211"/>
    </w:p>
    <w:p>
      <w:pPr>
        <w:pStyle w:val="ModaTitre2"/>
        <w:rPr/>
      </w:pPr>
      <w:bookmarkStart w:id="212" w:name="ml_pt071"/>
      <w:bookmarkEnd w:id="212"/>
      <w:r>
        <w:rPr/>
        <w:br/>
        <w:t>86. Le consultez-vou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4,0% - 70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amai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0% - 7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Régulièrement (environ une fois par semaine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e temps en temps (quelques fois par moi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2,3% - 28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13" w:name="ml_pt072"/>
      <w:bookmarkStart w:id="214" w:name="ml_pt072"/>
      <w:bookmarkEnd w:id="214"/>
    </w:p>
    <w:p>
      <w:pPr>
        <w:pStyle w:val="ModaTitre2"/>
        <w:rPr/>
      </w:pPr>
      <w:bookmarkStart w:id="215" w:name="ml_pt072"/>
      <w:bookmarkEnd w:id="215"/>
      <w:r>
        <w:rPr/>
        <w:br/>
        <w:t>87. Souhaiteriez-vous recevoir des informations du SNES Retraités par courriel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5% - 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4,4% - 5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9,6% - 46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ne possède pas d'adresse mé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16" w:name="ml_pt073"/>
      <w:bookmarkStart w:id="217" w:name="ml_pt073"/>
      <w:bookmarkEnd w:id="217"/>
    </w:p>
    <w:p>
      <w:pPr>
        <w:pStyle w:val="ModaTitre2"/>
        <w:rPr/>
      </w:pPr>
      <w:bookmarkStart w:id="218" w:name="ml_pt073"/>
      <w:bookmarkEnd w:id="218"/>
      <w:r>
        <w:rPr/>
        <w:br/>
        <w:t>88. La création d'une newsletter informatique est envisagée. Cela vous semble-t-il pertinent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6% - 2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1,5% - 48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7,3% - 3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19" w:name="ml_pt074"/>
      <w:bookmarkStart w:id="220" w:name="ml_pt074"/>
      <w:bookmarkEnd w:id="220"/>
    </w:p>
    <w:p>
      <w:pPr>
        <w:pStyle w:val="ModaTitre2"/>
        <w:rPr/>
      </w:pPr>
      <w:bookmarkStart w:id="221" w:name="ml_pt074"/>
      <w:bookmarkEnd w:id="221"/>
      <w:r>
        <w:rPr/>
        <w:br/>
        <w:t>89. La fréquence d'une telle newsletter devrait-elle être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0,8% - 4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imensuel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4% - 7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ensuel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9,1% - 35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Bimestriel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2,2% - 17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1% - 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22" w:name="ml_pt075"/>
      <w:bookmarkStart w:id="223" w:name="ml_pt075"/>
      <w:bookmarkEnd w:id="223"/>
    </w:p>
    <w:p>
      <w:pPr>
        <w:pStyle w:val="ModaTitre2"/>
        <w:rPr/>
      </w:pPr>
      <w:bookmarkStart w:id="224" w:name="ml_pt075"/>
      <w:bookmarkEnd w:id="224"/>
      <w:r>
        <w:rPr/>
        <w:br/>
        <w:t>91. Pour qualifier l'US Retraités, diriez-vous que c'est un journal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3% - 3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ti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7,3% - 44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Intéressa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1% - 37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roche de vos préoccupatio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3% - 10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Qui correspond à vos attent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9% - 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3% - 10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25" w:name="ml_pt076"/>
      <w:bookmarkStart w:id="226" w:name="ml_pt076"/>
      <w:bookmarkEnd w:id="226"/>
    </w:p>
    <w:p>
      <w:pPr>
        <w:pStyle w:val="ModaTitre2"/>
        <w:rPr/>
      </w:pPr>
      <w:bookmarkStart w:id="227" w:name="ml_pt076"/>
      <w:bookmarkEnd w:id="227"/>
      <w:r>
        <w:rPr/>
        <w:br/>
        <w:t>92. A contrario, si vous deviez faire un reproche à l'US Retraités, diriez-vous qu'il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1,2% - 27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'apporte rien d'origina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7% - 10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st trop touff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6% - 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st trop point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8% - 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st loin de vos préoccupatio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2,7% - 59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28" w:name="ml_pt077"/>
      <w:bookmarkStart w:id="229" w:name="ml_pt077"/>
      <w:bookmarkEnd w:id="229"/>
    </w:p>
    <w:p>
      <w:pPr>
        <w:pStyle w:val="ModaTitre2"/>
        <w:rPr/>
      </w:pPr>
      <w:bookmarkStart w:id="230" w:name="ml_pt077"/>
      <w:bookmarkEnd w:id="230"/>
      <w:r>
        <w:rPr/>
        <w:br/>
        <w:t>93. L'US Retraités développe-t-il bien les questions des retrait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7% - 1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t à fai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0,4% - 37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6,9% - 5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en dés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vraimen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31" w:name="ml_pt078"/>
      <w:bookmarkStart w:id="232" w:name="ml_pt078"/>
      <w:bookmarkEnd w:id="232"/>
    </w:p>
    <w:p>
      <w:pPr>
        <w:pStyle w:val="ModaTitre2"/>
        <w:rPr/>
      </w:pPr>
      <w:bookmarkStart w:id="233" w:name="ml_pt078"/>
      <w:bookmarkEnd w:id="233"/>
      <w:r>
        <w:rPr/>
        <w:br/>
        <w:t>94. L'US Retraités a-t-il une ligne syndicale clair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7% - 13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t à fai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6,7% - 4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9,5% - 46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en dés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7% - 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vraimen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8% - 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34" w:name="ml_pt079"/>
      <w:bookmarkStart w:id="235" w:name="ml_pt079"/>
      <w:bookmarkEnd w:id="235"/>
    </w:p>
    <w:p>
      <w:pPr>
        <w:pStyle w:val="ModaTitre2"/>
        <w:rPr/>
      </w:pPr>
      <w:bookmarkStart w:id="236" w:name="ml_pt079"/>
      <w:bookmarkEnd w:id="236"/>
      <w:r>
        <w:rPr/>
        <w:br/>
        <w:t>95. L'US Retraités vous fait-il réfléchir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6% - 16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t à fai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0,5% - 26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6,9% - 5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en dés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8% - 9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vraimen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5% - 5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37" w:name="ml_pt080"/>
      <w:bookmarkStart w:id="238" w:name="ml_pt080"/>
      <w:bookmarkEnd w:id="238"/>
    </w:p>
    <w:p>
      <w:pPr>
        <w:pStyle w:val="ModaTitre2"/>
        <w:rPr/>
      </w:pPr>
      <w:bookmarkStart w:id="239" w:name="ml_pt080"/>
      <w:bookmarkEnd w:id="239"/>
      <w:r>
        <w:rPr/>
        <w:br/>
        <w:t>96. L'US Retraités est-il utile et pratiqu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0% - 1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t à fai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9% - 3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7,4% - 5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en dés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3% - 7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vraimen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40" w:name="ml_pt081"/>
      <w:bookmarkStart w:id="241" w:name="ml_pt081"/>
      <w:bookmarkEnd w:id="241"/>
    </w:p>
    <w:p>
      <w:pPr>
        <w:pStyle w:val="ModaTitre2"/>
        <w:rPr/>
      </w:pPr>
      <w:bookmarkStart w:id="242" w:name="ml_pt081"/>
      <w:bookmarkEnd w:id="242"/>
      <w:r>
        <w:rPr/>
        <w:br/>
        <w:t>97. L'US Retraités complète-t-il bien la presse du SNES et de la FSU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1% - 1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ut à fai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5,9% - 4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0,4% - 47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tôt en dés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0% - 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s vraiment d'accord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9% - 2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43" w:name="ml_pt082"/>
      <w:bookmarkStart w:id="244" w:name="ml_pt082"/>
      <w:bookmarkEnd w:id="244"/>
    </w:p>
    <w:p>
      <w:pPr>
        <w:pStyle w:val="ModaTitre2"/>
        <w:rPr/>
      </w:pPr>
      <w:bookmarkStart w:id="245" w:name="ml_pt082"/>
      <w:bookmarkEnd w:id="245"/>
      <w:r>
        <w:rPr/>
        <w:br/>
        <w:t>98. Vous recevez également "l'Université syndicaliste", revue du SNES. Cette revue et l'US retraités, selon vou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ont double emplo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8% - 7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nt complémentair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6,0% - 6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nt bien deux magazines différen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7,3% - 23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e lisez pas vraiment l'US Retra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9% - 8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9% - 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46" w:name="ml_pt083"/>
      <w:bookmarkStart w:id="247" w:name="ml_pt083"/>
      <w:bookmarkEnd w:id="247"/>
    </w:p>
    <w:p>
      <w:pPr>
        <w:pStyle w:val="ModaTitre2"/>
        <w:rPr/>
      </w:pPr>
      <w:bookmarkStart w:id="248" w:name="ml_pt083"/>
      <w:bookmarkEnd w:id="248"/>
      <w:r>
        <w:rPr/>
        <w:br/>
        <w:t>99. Vous recevez également "Pour", journal de la FSU. Ce journal et l'US retraités, selon vou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7% - 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Font double emplo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8% - 13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nt complémentair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1,8% - 49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nt bien deux magazines différen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4,0% - 30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e lisez pas vraiment l'US Retraité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6% - 1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49" w:name="ml_pt084"/>
      <w:bookmarkStart w:id="250" w:name="ml_pt084"/>
      <w:bookmarkEnd w:id="250"/>
    </w:p>
    <w:p>
      <w:pPr>
        <w:pStyle w:val="ModaTitre2"/>
        <w:rPr/>
      </w:pPr>
      <w:bookmarkStart w:id="251" w:name="ml_pt084"/>
      <w:bookmarkEnd w:id="251"/>
      <w:r>
        <w:rPr/>
        <w:br/>
        <w:t>100. Vous recevez également "Pour-spécial retraités". Diriez-vous que ce journal de la FSU informe bien sur les retraités des autres syndicats de la FSU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4% - 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7,5% - 34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7% - 14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ans opin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3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9,8% - 57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52" w:name="ml_pt085"/>
      <w:bookmarkStart w:id="253" w:name="ml_pt085"/>
      <w:bookmarkEnd w:id="253"/>
    </w:p>
    <w:p>
      <w:pPr>
        <w:pStyle w:val="ModaTitre2"/>
        <w:rPr/>
      </w:pPr>
      <w:bookmarkStart w:id="254" w:name="ml_pt085"/>
      <w:bookmarkEnd w:id="254"/>
      <w:r>
        <w:rPr/>
        <w:br/>
        <w:t>101. Vous recevez également "Le courrier des retraités", revue de la FGR. Ce journal vous paraît-il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2% - 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mplémentai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0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6,7% - 7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uperfl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2% - 1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ous ne le lisez pa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4% - 16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55" w:name="ml_pt086"/>
      <w:bookmarkStart w:id="256" w:name="ml_pt086"/>
      <w:bookmarkEnd w:id="256"/>
    </w:p>
    <w:p>
      <w:pPr>
        <w:pStyle w:val="ModaTitre2"/>
        <w:rPr/>
      </w:pPr>
      <w:bookmarkStart w:id="257" w:name="ml_pt086"/>
      <w:bookmarkEnd w:id="257"/>
      <w:r>
        <w:rPr/>
        <w:br/>
        <w:t>102. Selon vous, dans votre entourage, combien de personnes lisent votre exemplaire de l'US Retraités (vous non compris)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4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3,8% - 51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0,6% - 47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eux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6% - 8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roi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lu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2% - 1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58" w:name="ml_pt087"/>
      <w:bookmarkStart w:id="259" w:name="ml_pt087"/>
      <w:bookmarkEnd w:id="259"/>
    </w:p>
    <w:p>
      <w:pPr>
        <w:pStyle w:val="ModaTitre2"/>
        <w:rPr/>
      </w:pPr>
      <w:bookmarkStart w:id="260" w:name="ml_pt087"/>
      <w:bookmarkEnd w:id="260"/>
      <w:r>
        <w:rPr/>
        <w:br/>
        <w:t>104. Avez-vous un usage militant de l'US Retra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9% - 7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3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0,9% - 86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7% - 13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61" w:name="ml_pt088"/>
      <w:bookmarkStart w:id="262" w:name="ml_pt088"/>
      <w:bookmarkEnd w:id="262"/>
    </w:p>
    <w:p>
      <w:pPr>
        <w:pStyle w:val="ModaTitre2"/>
        <w:rPr/>
      </w:pPr>
      <w:bookmarkStart w:id="263" w:name="ml_pt088"/>
      <w:bookmarkEnd w:id="263"/>
      <w:r>
        <w:rPr/>
        <w:br/>
        <w:t>105. Si oui :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6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rs d'autres syndicats de la FSU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rs d'autres organisations syndica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rs les institutions officiell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rs les élu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rs le milieu associatif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64" w:name="ml_pt089"/>
      <w:bookmarkStart w:id="265" w:name="ml_pt089"/>
      <w:bookmarkEnd w:id="265"/>
    </w:p>
    <w:p>
      <w:pPr>
        <w:pStyle w:val="ModaCommentaire"/>
        <w:rPr/>
      </w:pPr>
      <w:bookmarkStart w:id="266" w:name="ml_pt089"/>
      <w:bookmarkEnd w:id="266"/>
      <w:r>
        <w:rPr/>
        <w:t>Interrogés : 736 / Répondants : 76 / Réponses : 122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07. Que faites-vous de l'US Retraités quand vous avez fini de le lire ou de le regarder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le don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le mets à disposition d'un groupe de personn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le conserve pour relectu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découpe des articles qui m'intéress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'archive les numéro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Je le jett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67" w:name="ml_pt090"/>
      <w:bookmarkStart w:id="268" w:name="ml_pt090"/>
      <w:bookmarkEnd w:id="268"/>
    </w:p>
    <w:p>
      <w:pPr>
        <w:pStyle w:val="ModaCommentaire"/>
        <w:rPr/>
      </w:pPr>
      <w:bookmarkStart w:id="269" w:name="ml_pt090"/>
      <w:bookmarkEnd w:id="269"/>
      <w:r>
        <w:rPr/>
        <w:t>Interrogés : 736 / Répondants : 717 / Réponses : 828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11. Êtes-vous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2% - 3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n homm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5,0% - 5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Une femm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5,4% - 52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70" w:name="ml_pt091"/>
      <w:bookmarkStart w:id="271" w:name="ml_pt091"/>
      <w:bookmarkEnd w:id="271"/>
    </w:p>
    <w:p>
      <w:pPr>
        <w:pStyle w:val="ModaTitre2"/>
        <w:rPr/>
      </w:pPr>
      <w:bookmarkStart w:id="272" w:name="ml_pt091"/>
      <w:bookmarkEnd w:id="272"/>
      <w:r>
        <w:rPr/>
        <w:br/>
        <w:t>112. Quel est votre âg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oins de 62 a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0% - 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2-65 a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3,0% - 18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5-70 a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6,6% - 4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0-75 a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8,0% - 23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5-80 an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0% - 13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0 ans ou plu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,8% - 9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73" w:name="ml_pt092"/>
      <w:bookmarkStart w:id="274" w:name="ml_pt092"/>
      <w:bookmarkEnd w:id="274"/>
    </w:p>
    <w:p>
      <w:pPr>
        <w:pStyle w:val="ModaTitre2"/>
        <w:rPr/>
      </w:pPr>
      <w:bookmarkStart w:id="275" w:name="ml_pt092"/>
      <w:bookmarkEnd w:id="275"/>
      <w:r>
        <w:rPr/>
        <w:br/>
        <w:t>114. Dans quel type d'établissement avez-vous exercé le plus longtemp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ycé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8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4,9% - 52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llèg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9,6% - 36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ycée et collèg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8,7% - 13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ycée professionne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1% - 1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1% - 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76" w:name="ml_pt093"/>
      <w:bookmarkStart w:id="277" w:name="ml_pt093"/>
      <w:bookmarkEnd w:id="277"/>
    </w:p>
    <w:p>
      <w:pPr>
        <w:pStyle w:val="ModaTitre2"/>
        <w:rPr/>
      </w:pPr>
      <w:bookmarkStart w:id="278" w:name="ml_pt093"/>
      <w:bookmarkEnd w:id="278"/>
      <w:r>
        <w:rPr/>
        <w:br/>
        <w:t>116. Quelle était votre dernière catégorie professionnell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EGC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ertifi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8,9% - 65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grégé ou agrégé bi-admissib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5,2% - 3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P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0% - 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-psy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8% - 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7% - 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79" w:name="ml_pt094"/>
      <w:bookmarkStart w:id="280" w:name="ml_pt094"/>
      <w:bookmarkEnd w:id="280"/>
    </w:p>
    <w:p>
      <w:pPr>
        <w:pStyle w:val="ModaTitre2"/>
        <w:rPr/>
      </w:pPr>
      <w:bookmarkStart w:id="281" w:name="ml_pt094"/>
      <w:bookmarkEnd w:id="281"/>
      <w:r>
        <w:rPr/>
        <w:br/>
        <w:t>119. Quelle est votre situation matrimonial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7% - 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ari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0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7,2% - 6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cs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0% - 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En concubinag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7% - 5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élibatai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,4% - 11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ivorc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1,0% - 16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Veuf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6% - 1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82" w:name="ml_pt095"/>
      <w:bookmarkStart w:id="283" w:name="ml_pt095"/>
      <w:bookmarkEnd w:id="283"/>
    </w:p>
    <w:p>
      <w:pPr>
        <w:pStyle w:val="ModaTitre2"/>
        <w:rPr/>
      </w:pPr>
      <w:bookmarkStart w:id="284" w:name="ml_pt095"/>
      <w:bookmarkEnd w:id="284"/>
      <w:r>
        <w:rPr/>
        <w:br/>
        <w:t>120. Avez-vous changé de syndicat au moment du départ à la retrait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8% - 2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0% - 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7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1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6,7% - 98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85" w:name="ml_pt096"/>
      <w:bookmarkStart w:id="286" w:name="ml_pt096"/>
      <w:bookmarkEnd w:id="286"/>
    </w:p>
    <w:p>
      <w:pPr>
        <w:pStyle w:val="ModaTitre2"/>
        <w:rPr/>
      </w:pPr>
      <w:bookmarkStart w:id="287" w:name="ml_pt096"/>
      <w:bookmarkEnd w:id="287"/>
      <w:r>
        <w:rPr/>
        <w:br/>
        <w:t>122. Quels sont vos principaux motifs d'adhésion au SNES Retraité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Soutenir l'organisa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rticiper aux débats de société (retraites, santé, dépendance, etc.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Disposer d'une information spécifiqu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ousuivre l'action revendicative engagée dans votre vie activ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Connaître vos droi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artager des moments de convivialit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Prolongement naturel de votre syndicalisati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2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88" w:name="ml_pt097"/>
      <w:bookmarkStart w:id="289" w:name="ml_pt097"/>
      <w:bookmarkEnd w:id="289"/>
    </w:p>
    <w:p>
      <w:pPr>
        <w:pStyle w:val="ModaCommentaire"/>
        <w:rPr/>
      </w:pPr>
      <w:bookmarkStart w:id="290" w:name="ml_pt097"/>
      <w:bookmarkEnd w:id="290"/>
      <w:r>
        <w:rPr/>
        <w:t>Interrogés : 736 / Répondants : 733 / Réponses : 1311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23. Vis-à-vis du SNES Retraités, vous définissez-vous d'abord comme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2% - 4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dhére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8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4,7% - 71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Militan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4,1% - 30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4% - 1,8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91" w:name="ml_pt098"/>
      <w:bookmarkStart w:id="292" w:name="ml_pt098"/>
      <w:bookmarkEnd w:id="292"/>
    </w:p>
    <w:p>
      <w:pPr>
        <w:pStyle w:val="ModaTitre2"/>
        <w:rPr/>
      </w:pPr>
      <w:bookmarkStart w:id="293" w:name="ml_pt098"/>
      <w:bookmarkEnd w:id="293"/>
      <w:r>
        <w:rPr/>
        <w:br/>
        <w:t>124. A quels sujets êtes-vous particulièrement attentif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pouvoir d'achat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2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vie quotidienn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évolution de la réglementation des retrait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 logement, l'habitat, le cadre de v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famille, l'intergénérationnel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loisir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écologie et le développement durab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questions internationales et l'Europ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questions de santé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perte d'autonomie, la dépendance, la fin de vi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a protection social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droits des usager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questions économique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9,3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es transport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engagement associatif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L'évolution du système éducatif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6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94" w:name="ml_pt099"/>
      <w:bookmarkStart w:id="295" w:name="ml_pt099"/>
      <w:bookmarkEnd w:id="295"/>
    </w:p>
    <w:p>
      <w:pPr>
        <w:pStyle w:val="ModaCommentaire"/>
        <w:rPr/>
      </w:pPr>
      <w:bookmarkStart w:id="296" w:name="ml_pt099"/>
      <w:bookmarkEnd w:id="296"/>
      <w:r>
        <w:rPr/>
        <w:t>Interrogés : 736 / Répondants : 708 / Réponses : 2005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26. Outre le SNES Retraités, êtes vous adhérent à d'autres association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,5% - 3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0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6,9% - 33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9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7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3,7% - 70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297" w:name="ml_pt100"/>
      <w:bookmarkStart w:id="298" w:name="ml_pt100"/>
      <w:bookmarkEnd w:id="298"/>
    </w:p>
    <w:p>
      <w:pPr>
        <w:pStyle w:val="ModaTitre2"/>
        <w:rPr/>
      </w:pPr>
      <w:bookmarkStart w:id="299" w:name="ml_pt100"/>
      <w:bookmarkEnd w:id="299"/>
      <w:r>
        <w:rPr/>
        <w:br/>
        <w:t>128. Exercez-vous des responsabilités dans ces association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5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5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1,7% - 38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4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0,3% - 37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2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3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7,8% - 34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00" w:name="ml_pt101"/>
      <w:bookmarkStart w:id="301" w:name="ml_pt101"/>
      <w:bookmarkEnd w:id="301"/>
    </w:p>
    <w:p>
      <w:pPr>
        <w:pStyle w:val="ModaTitre2"/>
        <w:rPr/>
      </w:pPr>
      <w:bookmarkStart w:id="302" w:name="ml_pt101"/>
      <w:bookmarkEnd w:id="302"/>
      <w:r>
        <w:rPr/>
        <w:br/>
        <w:t>130. Êtes-vous actuellement membre d'associations éducativ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0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, parmi les suivantes : GFEN, Freinet, CEMEA, Franca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Autre(s)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/ interrogés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03" w:name="ml_pt102"/>
      <w:bookmarkStart w:id="304" w:name="ml_pt102"/>
      <w:bookmarkEnd w:id="304"/>
    </w:p>
    <w:p>
      <w:pPr>
        <w:pStyle w:val="ModaCommentaire"/>
        <w:rPr/>
      </w:pPr>
      <w:bookmarkStart w:id="305" w:name="ml_pt102"/>
      <w:bookmarkEnd w:id="305"/>
      <w:r>
        <w:rPr/>
        <w:t>Interrogés : 736 / Répondants : 681 / Réponses : 688</w:t>
      </w:r>
    </w:p>
    <w:p>
      <w:pPr>
        <w:pStyle w:val="ModaCommentaire"/>
        <w:rPr/>
      </w:pPr>
      <w:r>
        <w:rPr/>
        <w:t>Pourcentages calculés sur la base des interrogés</w:t>
      </w:r>
    </w:p>
    <w:p>
      <w:pPr>
        <w:pStyle w:val="ModaCommentaire"/>
        <w:rPr/>
      </w:pPr>
      <w:r>
        <w:rPr/>
      </w:r>
    </w:p>
    <w:p>
      <w:pPr>
        <w:pStyle w:val="ModaTitre2"/>
        <w:rPr/>
      </w:pPr>
      <w:r>
        <w:rPr/>
        <w:br/>
        <w:t>132. Lorsque vous étiez en activité, avez-vous été membre d'association(s) de spécialist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,7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,3% - 5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4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9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6,3% - 63,3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6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3,0% - 40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06" w:name="ml_pt103"/>
      <w:bookmarkStart w:id="307" w:name="ml_pt103"/>
      <w:bookmarkEnd w:id="307"/>
    </w:p>
    <w:p>
      <w:pPr>
        <w:pStyle w:val="ModaTitre2"/>
        <w:rPr/>
      </w:pPr>
      <w:bookmarkStart w:id="308" w:name="ml_pt103"/>
      <w:bookmarkEnd w:id="308"/>
      <w:r>
        <w:rPr/>
        <w:br/>
        <w:t>134. Lorsque vous étiez en activité, avez-vous été membre de mouvements pédagogiques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,8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4,1% - 7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0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1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9,1% - 84,7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0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2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9,8% - 14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09" w:name="ml_pt104"/>
      <w:bookmarkStart w:id="310" w:name="ml_pt104"/>
      <w:bookmarkEnd w:id="310"/>
    </w:p>
    <w:p>
      <w:pPr>
        <w:pStyle w:val="ModaTitre2"/>
        <w:rPr/>
      </w:pPr>
      <w:bookmarkStart w:id="311" w:name="ml_pt104"/>
      <w:bookmarkEnd w:id="311"/>
      <w:r>
        <w:rPr/>
        <w:br/>
        <w:t>136. Lorsque vous étiez en activité, avez-vous été membre de mouvements d'éducation populair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,9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1,6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,3% - 6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0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2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9,8% - 85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9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0,2% - 15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12" w:name="ml_pt105"/>
      <w:bookmarkStart w:id="313" w:name="ml_pt105"/>
      <w:bookmarkEnd w:id="313"/>
    </w:p>
    <w:p>
      <w:pPr>
        <w:pStyle w:val="ModaTitre2"/>
        <w:rPr/>
      </w:pPr>
      <w:bookmarkStart w:id="314" w:name="ml_pt105"/>
      <w:bookmarkEnd w:id="314"/>
      <w:r>
        <w:rPr/>
        <w:br/>
        <w:t>138. Êtes-vous actuellement encore membre d'un mouvement ou d'une association précédemment cité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,6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0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,6% - 10,6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7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7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4,7% - 20,1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45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4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2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0,8% - 77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15" w:name="ml_pt106"/>
      <w:bookmarkStart w:id="316" w:name="ml_pt106"/>
      <w:bookmarkEnd w:id="316"/>
    </w:p>
    <w:p>
      <w:pPr>
        <w:pStyle w:val="ModaTitre2"/>
        <w:rPr/>
      </w:pPr>
      <w:bookmarkStart w:id="317" w:name="ml_pt106"/>
      <w:bookmarkEnd w:id="317"/>
      <w:r>
        <w:rPr/>
        <w:br/>
        <w:t>140. Avant la retraite, avez-vous été membre d'un parti politiqu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9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6% - 2,4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87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9,0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35,5% - 42,5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38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9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56,0% - 63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18" w:name="ml_pt107"/>
      <w:bookmarkStart w:id="319" w:name="ml_pt107"/>
      <w:bookmarkEnd w:id="319"/>
    </w:p>
    <w:p>
      <w:pPr>
        <w:pStyle w:val="ModaTitre2"/>
        <w:rPr/>
      </w:pPr>
      <w:bookmarkStart w:id="320" w:name="ml_pt107"/>
      <w:bookmarkEnd w:id="320"/>
      <w:r>
        <w:rPr/>
        <w:br/>
        <w:t>141. Êtes-vous actuellement membre d'un parti politique ?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0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0,5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0,0% - 1,0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Oui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8,1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15,3% - 20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99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81,4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2,8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78,6% - 84,2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21" w:name="ml_pt108"/>
      <w:bookmarkStart w:id="322" w:name="ml_pt108"/>
      <w:bookmarkEnd w:id="322"/>
    </w:p>
    <w:p>
      <w:pPr>
        <w:pStyle w:val="ModaTitre2"/>
        <w:rPr/>
      </w:pPr>
      <w:bookmarkStart w:id="323" w:name="ml_pt108"/>
      <w:bookmarkEnd w:id="323"/>
      <w:r>
        <w:rPr/>
        <w:br/>
        <w:t>142. En cas de saisie d'un questionnaire papier, cocher la case suivante</w:t>
        <w:br/>
      </w:r>
    </w:p>
    <w:tbl>
      <w:tblPr>
        <w:tblW w:w="89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277"/>
        <w:gridCol w:w="1277"/>
        <w:gridCol w:w="1277"/>
        <w:gridCol w:w="1916"/>
        <w:gridCol w:w="405"/>
      </w:tblGrid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Effectifs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Fréquenc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center"/>
              <w:rPr/>
            </w:pPr>
            <w:r>
              <w:rPr/>
              <w:t>IC (95%)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Non réponse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504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68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65,1% - 71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Questionnaire papier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232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31,5%</w:t>
            </w:r>
          </w:p>
        </w:tc>
        <w:tc>
          <w:tcPr>
            <w:tcW w:w="127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±3,4%</w:t>
            </w:r>
          </w:p>
        </w:tc>
        <w:tc>
          <w:tcPr>
            <w:tcW w:w="1916" w:type="dxa"/>
            <w:tcBorders>
              <w:top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[28,1% - 34,9%]</w:t>
            </w:r>
          </w:p>
        </w:tc>
        <w:tc>
          <w:tcPr>
            <w:tcW w:w="405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Total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736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jc w:val="right"/>
              <w:rPr/>
            </w:pPr>
            <w:r>
              <w:rPr/>
              <w:t>100,0%</w:t>
            </w:r>
          </w:p>
        </w:tc>
        <w:tc>
          <w:tcPr>
            <w:tcW w:w="127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ModaNormal"/>
        <w:rPr/>
      </w:pPr>
      <w:r>
        <w:rPr/>
      </w:r>
      <w:bookmarkStart w:id="324" w:name="ml_pt109"/>
      <w:bookmarkStart w:id="325" w:name="ml_pt109"/>
      <w:bookmarkEnd w:id="325"/>
    </w:p>
    <w:p>
      <w:pPr>
        <w:pStyle w:val="ModaNormal"/>
        <w:rPr/>
      </w:pPr>
      <w:r>
        <w:rPr/>
      </w:r>
      <w:bookmarkStart w:id="326" w:name="ml_pt109"/>
      <w:bookmarkStart w:id="327" w:name="ml_pt109"/>
      <w:bookmarkEnd w:id="327"/>
    </w:p>
    <w:sectPr>
      <w:type w:val="nextPage"/>
      <w:pgSz w:w="11906" w:h="16838"/>
      <w:pgMar w:left="1440" w:right="1440" w:gutter="0" w:header="0" w:top="1440" w:footer="0" w:bottom="1440"/>
      <w:lnNumType w:countBy="5" w:restart="newPage" w:distance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;Arial" w:hAnsi="Geneva;Arial" w:eastAsia="Wingdings" w:cs="Geneva;Arial"/>
      <w:color w:val="auto"/>
      <w:kern w:val="2"/>
      <w:sz w:val="22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daNormal">
    <w:name w:val="Moda_Normal"/>
    <w:basedOn w:val="Normal"/>
    <w:qFormat/>
    <w:pPr/>
    <w:rPr>
      <w:rFonts w:ascii="Geneva;Arial" w:hAnsi="Geneva;Arial" w:cs="Geneva;Arial"/>
      <w:kern w:val="2"/>
      <w:sz w:val="22"/>
      <w:lang w:val="fr-FR"/>
    </w:rPr>
  </w:style>
  <w:style w:type="paragraph" w:styleId="ModaTitre1">
    <w:name w:val="Moda_Titre1"/>
    <w:basedOn w:val="ModaNormal"/>
    <w:qFormat/>
    <w:pPr>
      <w:keepNext w:val="true"/>
      <w:spacing w:before="150" w:after="150"/>
    </w:pPr>
    <w:rPr>
      <w:rFonts w:ascii="Geneva;Arial" w:hAnsi="Geneva;Arial" w:cs="Geneva;Arial"/>
      <w:b/>
      <w:kern w:val="2"/>
      <w:sz w:val="26"/>
      <w:lang w:val="fr-FR"/>
    </w:rPr>
  </w:style>
  <w:style w:type="paragraph" w:styleId="ModaTitre2">
    <w:name w:val="Moda_Titre2"/>
    <w:basedOn w:val="ModaNormal"/>
    <w:qFormat/>
    <w:pPr>
      <w:keepNext w:val="true"/>
      <w:spacing w:before="100" w:after="100"/>
    </w:pPr>
    <w:rPr>
      <w:rFonts w:ascii="Geneva;Arial" w:hAnsi="Geneva;Arial" w:cs="Geneva;Arial"/>
      <w:kern w:val="2"/>
      <w:sz w:val="28"/>
      <w:lang w:val="fr-FR"/>
    </w:rPr>
  </w:style>
  <w:style w:type="paragraph" w:styleId="ModaTitreSautDePage">
    <w:name w:val="Moda_Titre_SautDePage"/>
    <w:basedOn w:val="ModaNormal"/>
    <w:qFormat/>
    <w:pPr>
      <w:keepNext w:val="true"/>
      <w:pageBreakBefore/>
      <w:pBdr>
        <w:bottom w:val="single" w:sz="6" w:space="1" w:color="000001"/>
      </w:pBdr>
      <w:spacing w:before="20" w:after="300"/>
    </w:pPr>
    <w:rPr>
      <w:rFonts w:ascii="Geneva;Arial" w:hAnsi="Geneva;Arial" w:cs="Geneva;Arial"/>
      <w:kern w:val="2"/>
      <w:sz w:val="28"/>
      <w:lang w:val="fr-FR"/>
    </w:rPr>
  </w:style>
  <w:style w:type="paragraph" w:styleId="ModaCadreDuGraphique">
    <w:name w:val="Moda_CadreDuGraphique"/>
    <w:basedOn w:val="ModaNormal"/>
    <w:qFormat/>
    <w:p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</w:pPr>
    <w:rPr>
      <w:rFonts w:ascii="Geneva;Arial" w:hAnsi="Geneva;Arial" w:cs="Geneva;Arial"/>
      <w:sz w:val="20"/>
      <w:lang w:val="fr-FR"/>
    </w:rPr>
  </w:style>
  <w:style w:type="paragraph" w:styleId="ModaTabDecimale">
    <w:name w:val="Moda_TabDecimale"/>
    <w:basedOn w:val="ModaNormal"/>
    <w:qFormat/>
    <w:pPr>
      <w:tabs>
        <w:tab w:val="clear" w:pos="720"/>
        <w:tab w:val="decimal" w:pos="600" w:leader="none"/>
      </w:tabs>
    </w:pPr>
    <w:rPr>
      <w:rFonts w:ascii="Geneva;Arial" w:hAnsi="Geneva;Arial" w:cs="Geneva;Arial"/>
      <w:lang w:val="fr-FR"/>
    </w:rPr>
  </w:style>
  <w:style w:type="paragraph" w:styleId="ModaCommentaire">
    <w:name w:val="Moda_Commentaire"/>
    <w:basedOn w:val="ModaNormal"/>
    <w:qFormat/>
    <w:pPr/>
    <w:rPr>
      <w:rFonts w:ascii="Geneva;Arial" w:hAnsi="Geneva;Arial" w:cs="Geneva;Arial"/>
      <w:sz w:val="16"/>
      <w:lang w:val="fr-FR"/>
    </w:rPr>
  </w:style>
  <w:style w:type="paragraph" w:styleId="ModaTitreColonne">
    <w:name w:val="Moda_TitreColonne"/>
    <w:basedOn w:val="ModaNormal"/>
    <w:qFormat/>
    <w:pPr>
      <w:jc w:val="center"/>
    </w:pPr>
    <w:rPr>
      <w:rFonts w:ascii="Geneva;Arial" w:hAnsi="Geneva;Arial" w:cs="Geneva;Arial"/>
      <w:lang w:val="fr-FR"/>
    </w:rPr>
  </w:style>
  <w:style w:type="paragraph" w:styleId="ModaTitreLigne">
    <w:name w:val="Moda_TitreLigne"/>
    <w:basedOn w:val="ModaNormal"/>
    <w:qFormat/>
    <w:pPr>
      <w:keepNext w:val="true"/>
    </w:pPr>
    <w:rPr>
      <w:rFonts w:ascii="Geneva;Arial" w:hAnsi="Geneva;Arial" w:cs="Geneva;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6:00Z</dcterms:created>
  <dc:creator>gilles</dc:creator>
  <dc:description/>
  <cp:keywords/>
  <dc:language>en-US</dc:language>
  <cp:lastModifiedBy>gilles</cp:lastModifiedBy>
  <dcterms:modified xsi:type="dcterms:W3CDTF">2016-10-11T17:06:00Z</dcterms:modified>
  <cp:revision>2</cp:revision>
  <dc:subject/>
  <dc:title>US_retraites_avril2016</dc:title>
</cp:coreProperties>
</file>