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ermettre aux Français de mieux comprendre l’économie ?</w:t>
      </w:r>
    </w:p>
    <w:p>
      <w:pPr>
        <w:pStyle w:val="Normal"/>
        <w:rPr>
          <w:i/>
          <w:i/>
        </w:rPr>
      </w:pPr>
      <w:r>
        <w:rPr>
          <w:i/>
        </w:rPr>
      </w:r>
    </w:p>
    <w:p>
      <w:pPr>
        <w:pStyle w:val="Normal"/>
        <w:ind w:firstLine="708"/>
        <w:jc w:val="both"/>
        <w:rPr/>
      </w:pPr>
      <w:r>
        <w:rPr>
          <w:sz w:val="20"/>
          <w:szCs w:val="20"/>
        </w:rPr>
        <w:t xml:space="preserve">Le Conseil pour la diffusion de la culture économique (CODICE) mis en place par le Ministre de l’économie et des finances et dirigé par Claude Perdriel a publié, le 14 mars 2007, ses « propositions pour permettre aux Français de mieux comprendre l’économie ». Rappelons que le SNES avait été auditionné à la demande du CODICE et par celui-ci le 18 octobre dernier. Le CODICE « estime urgent de mettre en œuvre un véritable plan de valorisation de la pédagogie économique ». De fait, le CODICE entretient une confusion permanente entre la pédagogie et le contenu du discours économique. </w:t>
      </w:r>
    </w:p>
    <w:p>
      <w:pPr>
        <w:pStyle w:val="Normal"/>
        <w:ind w:firstLine="708"/>
        <w:jc w:val="both"/>
        <w:rPr>
          <w:sz w:val="20"/>
          <w:szCs w:val="20"/>
        </w:rPr>
      </w:pPr>
      <w:r>
        <w:rPr>
          <w:sz w:val="20"/>
          <w:szCs w:val="20"/>
        </w:rPr>
        <w:t>En ce qui concerne l’éducation, le collège est particulièrement visé : l’économie « doit faire partie du socle commun des connaissances partagées par tous ». Si, selon lui, la mise en place de « modules de découverte professionnelle »  va dans le bon sens, le CODICE regrette son caractère non obligatoire. A aucun moment, le CODICE ne s’interroge sur ce qu’il est possible et souhaitable d’enseigner au niveau du collège.</w:t>
      </w:r>
    </w:p>
    <w:p>
      <w:pPr>
        <w:pStyle w:val="Normal"/>
        <w:ind w:firstLine="708"/>
        <w:jc w:val="both"/>
        <w:rPr>
          <w:sz w:val="20"/>
          <w:szCs w:val="20"/>
        </w:rPr>
      </w:pPr>
      <w:r>
        <w:rPr>
          <w:sz w:val="20"/>
          <w:szCs w:val="20"/>
        </w:rPr>
        <w:t>Au lycée, malgré tout ce que le SNES a pu dire, la série STG et l’option IGC continue à ne pas exister aux yeux du CODICE ! Ce dernier regrette que l’économie qui « fut obligatoire en seconde de 1982 à 1993 » soit relégué au titre d’option, sans toutefois proposer sa réintégration dans le tronc commun. Pourtant, le CODICE souhaite que tout bachelier puisse bénéficier, au cours de sa scolarité, « d’un module d’économie »… sans faire la moindre proposition « concrète ».</w:t>
      </w:r>
    </w:p>
    <w:p>
      <w:pPr>
        <w:pStyle w:val="Normal"/>
        <w:ind w:firstLine="708"/>
        <w:jc w:val="both"/>
        <w:rPr>
          <w:sz w:val="20"/>
          <w:szCs w:val="20"/>
        </w:rPr>
      </w:pPr>
      <w:r>
        <w:rPr>
          <w:sz w:val="20"/>
          <w:szCs w:val="20"/>
        </w:rPr>
        <w:t>Côté « programmes », c’est bien évidemment ceux de la série ES qui sont visés. Après avoir fustigé l’enseignement de la macroéconomie, le CODICE estime que « l’étude du fonctionnement des entreprises constitue le parent pauvre de l’enseignement économique ». Il faudrait donc y accorder une plus grande place ainsi « qu’à l’étude de l’économie de marché ». Il n’y a pas pire sourd que celui qui ne veut pas entendre : il suffit d’examiner les programmes de seconde, première et terminale ES pour être convaincu du contraire : l’entreprise, ses stratégies, le marché (et son « institutionnalisation ») y occupent une place déterminante. Le CODICE reprend là une vieille rengaine véhiculée par une certaine presse économique, sans avoir, visiblement, vérifié ses propos par une lecture méticuleuse des programmes. Quant à la demande de création d’un « module sur l’économie de l’entreprise », rappelons pour mémoire qu’une option de ce genre avait été prévue en 1993 et que dès son retour aux affaires, le gouvernement de droite l’avait immédiatement supprimée !</w:t>
      </w:r>
    </w:p>
    <w:p>
      <w:pPr>
        <w:pStyle w:val="Normal"/>
        <w:ind w:firstLine="708"/>
        <w:jc w:val="both"/>
        <w:rPr>
          <w:sz w:val="20"/>
          <w:szCs w:val="20"/>
        </w:rPr>
      </w:pPr>
      <w:r>
        <w:rPr>
          <w:sz w:val="20"/>
          <w:szCs w:val="20"/>
        </w:rPr>
        <w:t xml:space="preserve">Côté « pratiques », le CODICE développe un certain culte des stages en entreprise sans se poser véritablement la question de leur exploitation pédagogique. Envoyer des élèves au milieu d’un champ de pommes de terre ne leur fera pas nécessairement découvrir toutes les questions qui concernent l’agriculture. Faire entrer des élèves dans une entreprise n’a de sens que si le stage en question s’inscrit dans une démarche pédagogique ayant pour but l’étude scientifique d’un objet de connaissance qui est l’entreprise. Cela suppose que les enseignants-concepteurs aient la totale maîtrise de l’organisation des stages et qu’effectivement, dans ce cadre, des « tuteurs de stages » soient toujours sollicités pour « encadrer les stagiaires pour rendre les stages instructifs ». Cela s’oppose à l’idée de « contribuer  au renforcement de la découverte professionnelle au collège en incitant les entreprises à y participer </w:t>
      </w:r>
      <w:r>
        <w:rPr>
          <w:b/>
          <w:i/>
          <w:sz w:val="20"/>
          <w:szCs w:val="20"/>
        </w:rPr>
        <w:t>directement</w:t>
      </w:r>
      <w:r>
        <w:rPr>
          <w:sz w:val="20"/>
          <w:szCs w:val="20"/>
        </w:rPr>
        <w:t xml:space="preserve"> ». </w:t>
      </w:r>
    </w:p>
    <w:p>
      <w:pPr>
        <w:pStyle w:val="Normal"/>
        <w:ind w:firstLine="708"/>
        <w:jc w:val="both"/>
        <w:rPr>
          <w:sz w:val="20"/>
          <w:szCs w:val="20"/>
        </w:rPr>
      </w:pPr>
      <w:r>
        <w:rPr>
          <w:sz w:val="20"/>
          <w:szCs w:val="20"/>
        </w:rPr>
        <w:t>Si le CODICE se « félicite qu’un stage obligatoire en entreprise d’au moins trois semaines  soit désormais prévu  dans la formation des futurs  professeurs en IUFM », il ne raccroche cette obligation qu’au souci « d’assurer leur mission d’orientation » comme si cette dernière ne relevait que des enseignants et ne supposait qu’une information sur les entreprises et pas sur les autres organisations productives (associations, coopératives, administrations).</w:t>
      </w:r>
    </w:p>
    <w:p>
      <w:pPr>
        <w:pStyle w:val="Normal"/>
        <w:ind w:firstLine="708"/>
        <w:jc w:val="both"/>
        <w:rPr>
          <w:sz w:val="20"/>
          <w:szCs w:val="20"/>
        </w:rPr>
      </w:pPr>
      <w:r>
        <w:rPr>
          <w:sz w:val="20"/>
          <w:szCs w:val="20"/>
        </w:rPr>
        <w:t>En vain, le SNES a mis le CODICE en garde contre « l’inflation » du nombre de demandes de stages adressés aux entreprises et sur l’intérêt peu démontré du « tourisme » d’entreprise, notamment au collège. Il serait nécessaire, qu’à ce niveau, les stages organisés fassent l’objet d’une réelle évaluation…</w:t>
      </w:r>
    </w:p>
    <w:p>
      <w:pPr>
        <w:pStyle w:val="Normal"/>
        <w:ind w:firstLine="708"/>
        <w:jc w:val="both"/>
        <w:rPr/>
      </w:pPr>
      <w:r>
        <w:rPr>
          <w:sz w:val="20"/>
          <w:szCs w:val="20"/>
        </w:rPr>
        <w:t>Mentionnons encore la demande de création d’une « cité de l’économie » à l’image de la « cité des sciences », la création d’un  grand portail Internet « l’économie pour tous », pour lequel il faudra « faire travailler ensemble des acteurs de l’économie, des économistes, des spécialistes des médias électroniques, des collégiens, lycéens et étudiants » mais… pas d’enseignants ! Ah le souci de la pédagogie !</w:t>
      </w:r>
    </w:p>
    <w:p>
      <w:pPr>
        <w:pStyle w:val="Normal"/>
        <w:ind w:firstLine="708"/>
        <w:jc w:val="both"/>
        <w:rPr>
          <w:sz w:val="20"/>
          <w:szCs w:val="20"/>
        </w:rPr>
      </w:pPr>
      <w:r>
        <w:rPr>
          <w:sz w:val="20"/>
          <w:szCs w:val="20"/>
        </w:rPr>
        <w:t>Thierry Breton, Ministre de l’Economie et des Finances a d’ores et déjà décidé d’ouvrir quatre chantiers, dans le droit fil des recommandations du CODICE : la mise en place du « site Internet », la mise en place « d’un partenariat entre l’Education Nationale et les acteurs économiques » (T. Breton serait-il le nouveau Ministre de l’Education Nationale ?) pour l’organisation des stages obligatoires pour les enseignants en formation et pour « la constitution du nouveau module de découverte professionnelle en fin de collège », la constitution « d’un fonds de labellisation / d’amorçage pour reconnaître les bonnes initiatives » ( !)  et tout ce qu’il « faut pour que les journalistes économiques puissent compter sur les services de Bercy pour les alimenter plus et mieux ». Sur ce dernier point, T. Breton a oublié de préciser s’il allait enfin autoriser l’INSEE à publier immédiatement les « vrais » chiffres du chômage !</w:t>
      </w:r>
    </w:p>
    <w:p>
      <w:pPr>
        <w:pStyle w:val="Normal"/>
        <w:jc w:val="both"/>
        <w:rPr>
          <w:sz w:val="20"/>
          <w:szCs w:val="20"/>
        </w:rPr>
      </w:pPr>
      <w:r>
        <w:rPr>
          <w:sz w:val="20"/>
          <w:szCs w:val="20"/>
        </w:rPr>
        <w:t>Georges ORTU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32:00Z</dcterms:created>
  <dc:creator>ortusi</dc:creator>
  <dc:description/>
  <cp:keywords/>
  <dc:language>en-US</dc:language>
  <cp:lastModifiedBy>ortusi</cp:lastModifiedBy>
  <dcterms:modified xsi:type="dcterms:W3CDTF">2007-04-10T13:32:00Z</dcterms:modified>
  <cp:revision>2</cp:revision>
  <dc:subject/>
  <dc:title>Le Conseil pour la diffusion de la culture économique (CODICE) mis en place par le Ministre de l’économie et des finances et dirigé par Claude Perdriel vient de publier (14 mars 2007) ses « propositions pour permettre aux Français de mieux comprendre l’é</dc:title>
</cp:coreProperties>
</file>