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right="0" w:hanging="3119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drawing>
          <wp:inline distT="0" distB="0" distL="0" distR="0">
            <wp:extent cx="129222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275590</wp:posOffset>
                </wp:positionV>
                <wp:extent cx="412305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UMENT PREPARATOIRE A L’ENTRETIEN AVEC LES PROFESSEURS DOCUMENTALIST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58.25pt;mso-wrap-distance-left:9.05pt;mso-wrap-distance-right:9.05pt;mso-wrap-distance-top:0pt;mso-wrap-distance-bottom:0pt;margin-top:21.7pt;mso-position-vertical-relative:text;margin-left:15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CUMENT PREPARATOIRE A L’ENTRETIEN AVEC LES PROFESSEURS DOCUMENTALI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0" w:hanging="3119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0</wp:posOffset>
                </wp:positionV>
                <wp:extent cx="1005205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16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auto"/>
                                <w:sz w:val="20"/>
                                <w:szCs w:val="16"/>
                                <w:lang w:val="fr-FR" w:bidi="ar-SA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 xml:space="preserve">Inspec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>régi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>Etablissemen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>Vie scol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3.55pt;mso-wrap-distance-left:9.05pt;mso-wrap-distance-right:9.05pt;mso-wrap-distance-top:0pt;mso-wrap-distance-bottom:0pt;margin-top:7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color w:val="auto"/>
                          <w:sz w:val="20"/>
                          <w:szCs w:val="16"/>
                          <w:lang w:val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auto"/>
                          <w:sz w:val="20"/>
                          <w:szCs w:val="16"/>
                          <w:lang w:val="fr-FR" w:bidi="ar-SA"/>
                        </w:rPr>
                        <w:t>Rector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16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  <w:t xml:space="preserve">Inspec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  <w:t>pédagog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  <w:t>régio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  <w:t>Etablissemen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0"/>
                          <w:lang w:val="fr-FR" w:bidi="ar-SA"/>
                        </w:rPr>
                        <w:t>Vie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right="0" w:hanging="3119"/>
        <w:rPr>
          <w:rFonts w:ascii="Arial" w:hAnsi="Arial" w:eastAsia="Times New Roman" w:cs="Arial"/>
          <w:color w:val="auto"/>
          <w:sz w:val="20"/>
          <w:szCs w:val="20"/>
          <w:lang w:val="fr-FR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en-US" w:bidi="ar-SA"/>
        </w:rPr>
      </w:r>
    </w:p>
    <w:p>
      <w:pPr>
        <w:pStyle w:val="Normal"/>
        <w:ind w:left="3119" w:right="0" w:hanging="3119"/>
        <w:rPr/>
      </w:pPr>
      <w:r>
        <w:rPr/>
        <w:tab/>
      </w:r>
    </w:p>
    <w:tbl>
      <w:tblPr>
        <w:tblW w:w="8647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  <w:gridCol w:w="2126"/>
        <w:gridCol w:w="1843"/>
      </w:tblGrid>
      <w:tr>
        <w:trPr>
          <w:trHeight w:val="53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ETABLISSEMEN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fr-FR" w:bidi="ar-SA"/>
              </w:rPr>
              <w:t>NOM Préno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8"/>
                <w:szCs w:val="18"/>
                <w:lang w:val="fr-F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18"/>
                <w:lang w:val="fr-FR" w:bidi="ar-SA"/>
              </w:rPr>
              <w:t>Date de naissan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578" w:hRule="exact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fr-FR" w:bidi="ar-SA"/>
              </w:rPr>
              <w:t>Diplômes universitaires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fr-FR" w:bidi="ar-SA"/>
              </w:rPr>
              <w:t>Situation de famil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fr-FR" w:bidi="ar-SA"/>
              </w:rPr>
              <w:t>Profession du conjoi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ind w:left="3119" w:right="0" w:hanging="3119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ind w:left="3119" w:right="0" w:hanging="3119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1134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1417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</w: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Situation dans le corps des personnels de documentation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1417"/>
        <w:rPr>
          <w:rFonts w:ascii="Arial" w:hAnsi="Arial" w:eastAsia="Times New Roman" w:cs="Arial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1417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Recrutement : liste d’aptitude </w:t>
      </w:r>
      <w:r>
        <w:rPr>
          <w:rFonts w:eastAsia="Times New Roman" w:cs="Wingdings" w:ascii="Wingdings" w:hAnsi="Wingdings"/>
          <w:color w:val="auto"/>
          <w:sz w:val="20"/>
          <w:szCs w:val="20"/>
          <w:lang w:val="fr-FR" w:bidi="ar-SA"/>
        </w:rPr>
        <w:t>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       concours    </w:t>
      </w:r>
      <w:r>
        <w:rPr>
          <w:rFonts w:eastAsia="Times New Roman" w:cs="Wingdings" w:ascii="Wingdings" w:hAnsi="Wingdings"/>
          <w:color w:val="auto"/>
          <w:sz w:val="20"/>
          <w:szCs w:val="20"/>
          <w:lang w:val="fr-FR" w:bidi="ar-SA"/>
        </w:rPr>
        <w:t>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           autre (préciser)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Echelon :   </w:t>
        <w:tab/>
        <w:t>Ancienneté générale des services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ncienneté dans l’emploi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>Ancienneté dans le poste actuel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ate de la dernière inspection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ote pédagogique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Postes occupés </w:t>
      </w: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  <w:t>(dans et hors éducation nationale)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</w:r>
    </w:p>
    <w:tbl>
      <w:tblPr>
        <w:tblW w:w="8657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134"/>
        <w:gridCol w:w="2977"/>
        <w:gridCol w:w="1569"/>
      </w:tblGrid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fr-FR" w:bidi="ar-SA"/>
              </w:rPr>
              <w:t>PERI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fr-FR" w:bidi="ar-SA"/>
              </w:rPr>
              <w:t>FO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fr-FR" w:bidi="ar-SA"/>
              </w:rPr>
              <w:t xml:space="preserve">GRA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1629" w:right="0" w:firstLine="1629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fr-FR" w:bidi="ar-SA"/>
              </w:rPr>
              <w:t>ETABLISSE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fr-FR" w:bidi="ar-SA"/>
              </w:rPr>
              <w:t>LIEU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fr-FR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 xml:space="preserve">Formation continue reçue </w:t>
      </w: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  <w:t>(dans et hors Education nationale)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Implication dans les réseaux de documentaliste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Rôle dans la formation d’adultes </w:t>
      </w: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  <w:t>(GRETA, IUFM, CAFA, EAVS,…) 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Heading5"/>
        <w:keepNext w:val="true"/>
        <w:tabs>
          <w:tab w:val="left" w:pos="1134" w:leader="none"/>
          <w:tab w:val="left" w:pos="3119" w:leader="none"/>
        </w:tabs>
        <w:ind w:left="1134" w:right="0" w:hanging="0"/>
        <w:rPr/>
      </w:pPr>
      <w:r>
        <w:rPr>
          <w:sz w:val="24"/>
        </w:rPr>
        <w:t xml:space="preserve">Projets de carrière </w:t>
      </w:r>
      <w:r>
        <w:rPr>
          <w:b w:val="false"/>
          <w:sz w:val="24"/>
        </w:rPr>
        <w:t>(éventuellement)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fr-F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left" w:pos="3119" w:leader="none"/>
        </w:tabs>
        <w:ind w:left="1494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fr-FR" w:bidi="ar-SA"/>
        </w:rPr>
        <w:t>Situation matérielle</w:t>
      </w:r>
      <w:r>
        <w:rPr>
          <w:rFonts w:eastAsia="Times New Roman" w:cs="Arial" w:ascii="Arial" w:hAnsi="Arial"/>
          <w:bCs/>
          <w:color w:val="auto"/>
          <w:sz w:val="24"/>
          <w:szCs w:val="20"/>
          <w:u w:val="single"/>
          <w:lang w:val="fr-FR" w:bidi="ar-SA"/>
        </w:rPr>
        <w:t> </w:t>
      </w:r>
      <w:r>
        <w:rPr>
          <w:rFonts w:eastAsia="Times New Roman" w:cs="Arial" w:ascii="Arial" w:hAnsi="Arial"/>
          <w:bCs/>
          <w:color w:val="auto"/>
          <w:sz w:val="16"/>
          <w:szCs w:val="20"/>
          <w:u w:val="single"/>
          <w:lang w:val="fr-FR"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-294005</wp:posOffset>
                </wp:positionV>
                <wp:extent cx="5768975" cy="57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OTRE POINT DE VUE SUR L’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 xml:space="preserve">(plus que les éléments quantitatifs, je souhaite connaître vos observations qualitatives, votre analys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0"/>
                                <w:lang w:val="fr-FR" w:bidi="ar-SA"/>
                              </w:rPr>
                              <w:t>les évolutions que vous prévoyez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5.15pt;mso-wrap-distance-left:9.05pt;mso-wrap-distance-right:9.05pt;mso-wrap-distance-top:0pt;mso-wrap-distance-bottom:0pt;margin-top:-23.15pt;mso-position-vertical-relative:text;margin-left:5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VOTRE POINT DE VUE SUR L’E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0"/>
                          <w:lang w:val="fr-FR" w:bidi="ar-SA"/>
                        </w:rPr>
                        <w:t xml:space="preserve">(plus que les éléments quantitatifs, je souhaite connaître vos observations qualitatives, votre analys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0"/>
                          <w:lang w:val="fr-FR" w:bidi="ar-SA"/>
                        </w:rPr>
                        <w:t>les évolutions que vous prévoye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0" w:right="0" w:firstLine="1134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0" w:right="0" w:firstLine="1134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ind w:left="0" w:right="0" w:firstLine="1134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1 - Locaux et matériel dévolus au Centre de Documentation et d’In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843" w:leader="none"/>
          <w:tab w:val="left" w:pos="3119" w:leader="none"/>
        </w:tabs>
        <w:ind w:left="1494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  <w:t>modalités d’ouvertu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(horaires, amplitude hebdomadaire …) 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843" w:leader="none"/>
          <w:tab w:val="left" w:pos="3119" w:leader="none"/>
        </w:tabs>
        <w:ind w:left="1494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  <w:t>espace documentai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(superficie, fonctionnalité des locaux, organisation, …) 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843" w:leader="none"/>
          <w:tab w:val="left" w:pos="3119" w:leader="none"/>
        </w:tabs>
        <w:ind w:left="1494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  <w:t xml:space="preserve">équipements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(rangements, rayonnage/archivage, matériel d’exposition, matériel audiovisuel, kiosque ONISEP …) 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843" w:leader="none"/>
          <w:tab w:val="left" w:pos="3119" w:leader="none"/>
        </w:tabs>
        <w:ind w:left="1494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  <w:t>fonds documentair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  (importance, composition, …) 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843" w:leader="none"/>
          <w:tab w:val="left" w:pos="3119" w:leader="none"/>
        </w:tabs>
        <w:ind w:left="1494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  <w:t>outils informatiques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  <w:tab w:val="left" w:pos="1843" w:leader="none"/>
          <w:tab w:val="left" w:pos="3119" w:leader="none"/>
        </w:tabs>
        <w:ind w:left="1494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  <w:t xml:space="preserve">budget du CDI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(gestion, politique d’achat…) :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2 – Les personnels travaillant au CDI :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3 – Les élèves 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5" w:leader="none"/>
          <w:tab w:val="left" w:pos="3119" w:leader="none"/>
        </w:tabs>
        <w:ind w:left="2345" w:right="0" w:hanging="36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Nombre d’externes :                     de demi-pensionnaires :                        d’internes 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5" w:leader="none"/>
          <w:tab w:val="left" w:pos="3119" w:leader="none"/>
        </w:tabs>
        <w:ind w:left="2345" w:right="0" w:hanging="36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Professions et catégories socia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5" w:leader="none"/>
          <w:tab w:val="left" w:pos="3119" w:leader="none"/>
        </w:tabs>
        <w:ind w:left="2345" w:right="0" w:hanging="36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réquentation du CDI :</w:t>
      </w:r>
    </w:p>
    <w:p>
      <w:pPr>
        <w:pStyle w:val="Normal"/>
        <w:tabs>
          <w:tab w:val="clear" w:pos="708"/>
          <w:tab w:val="left" w:pos="3119" w:leader="none"/>
        </w:tabs>
        <w:ind w:left="0" w:right="0" w:firstLine="226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firstLine="226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     Disciplines utilisatrices – enseignants :</w:t>
      </w:r>
    </w:p>
    <w:p>
      <w:pPr>
        <w:pStyle w:val="Normal"/>
        <w:tabs>
          <w:tab w:val="clear" w:pos="708"/>
          <w:tab w:val="left" w:pos="3119" w:leader="none"/>
        </w:tabs>
        <w:ind w:left="0" w:right="0" w:firstLine="226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firstLine="226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firstLine="226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5" w:leader="none"/>
          <w:tab w:val="left" w:pos="3119" w:leader="none"/>
        </w:tabs>
        <w:ind w:left="2345" w:right="0" w:hanging="36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Modalités de prise en charge :</w:t>
      </w:r>
    </w:p>
    <w:p>
      <w:pPr>
        <w:pStyle w:val="Normal"/>
        <w:tabs>
          <w:tab w:val="clear" w:pos="708"/>
          <w:tab w:val="left" w:pos="3119" w:leader="none"/>
        </w:tabs>
        <w:ind w:left="1985" w:right="0" w:firstLine="283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985" w:right="0" w:firstLine="283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985" w:right="0" w:firstLine="283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5" w:leader="none"/>
          <w:tab w:val="left" w:pos="3119" w:leader="none"/>
        </w:tabs>
        <w:ind w:left="2345" w:right="0" w:hanging="36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ctions pédagogiques caractéristiques :</w:t>
      </w:r>
    </w:p>
    <w:p>
      <w:pPr>
        <w:pStyle w:val="Normal"/>
        <w:tabs>
          <w:tab w:val="clear" w:pos="708"/>
          <w:tab w:val="left" w:pos="3119" w:leader="none"/>
        </w:tabs>
        <w:ind w:left="1134" w:right="0" w:firstLine="1134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firstLine="1134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firstLine="1134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firstLine="1134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firstLine="1134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firstLine="1134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Le projet de votre établissement </w:t>
      </w: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0"/>
          <w:lang w:val="fr-FR" w:bidi="ar-SA"/>
        </w:rPr>
        <w:t>(objectifs, axes prioritaires) 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 xml:space="preserve">Place du CDI et de la politique documentaire dans le projet d’établissement </w:t>
      </w:r>
      <w:r>
        <w:rPr>
          <w:rFonts w:eastAsia="Times New Roman" w:cs="Arial" w:ascii="Arial" w:hAnsi="Arial"/>
          <w:color w:val="auto"/>
          <w:sz w:val="16"/>
          <w:szCs w:val="20"/>
          <w:lang w:val="fr-FR" w:bidi="ar-SA"/>
        </w:rPr>
        <w:t>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fr-FR" w:bidi="ar-SA"/>
        </w:rPr>
        <w:t>La politique documentaire de l’établissement a-t-elle été définie ? Est-elle formalisée ? Si oui, quels sont les axes de travail prioritaires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fr-FR" w:bidi="ar-SA"/>
        </w:rPr>
        <w:t xml:space="preserve">Le bilan annuel  d’activité est-t-il présenté au CA ?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Relations avec les partenaires extérieurs </w:t>
      </w:r>
      <w:r>
        <w:rPr>
          <w:rFonts w:eastAsia="Times New Roman" w:cs="Arial" w:ascii="Arial" w:hAnsi="Arial"/>
          <w:color w:val="auto"/>
          <w:sz w:val="16"/>
          <w:szCs w:val="20"/>
          <w:lang w:val="en-US" w:eastAsia="en-US" w:bidi="ar-SA"/>
        </w:rPr>
        <w:t>(analyse succinte, points forts,  points faibles, place et rôle que vous y jouez,…) 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en-US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 xml:space="preserve">EN CONCLUSION :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bidi="ar-SA"/>
        </w:rPr>
        <w:t>QUELS PROJETS SOUHAITERIEZ-VOUS VOIR ABOUTIR OU IMPULSER ?</w:t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tbl>
      <w:tblPr>
        <w:tblW w:w="10427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82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6237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fr-FR" w:bidi="ar-SA"/>
              </w:rPr>
              <w:t>A                                      , le 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center" w:pos="6237" w:leader="none"/>
              </w:tabs>
              <w:ind w:left="72" w:right="0" w:hanging="72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fr-FR" w:bidi="ar-SA"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center" w:pos="6237" w:leader="none"/>
              </w:tabs>
              <w:ind w:left="72" w:right="0" w:hanging="72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center" w:pos="6237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center" w:pos="6237" w:leader="none"/>
        </w:tabs>
        <w:ind w:left="1134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94"/>
        </w:tabs>
        <w:ind w:left="1494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left="1134" w:right="0" w:hanging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4:00Z</dcterms:created>
  <dc:creator>rectorat</dc:creator>
  <dc:description/>
  <dc:language>en-US</dc:language>
  <cp:lastModifiedBy>rectorat</cp:lastModifiedBy>
  <cp:lastPrinted>2113-01-01T00:00:00Z</cp:lastPrinted>
  <dcterms:modified xsi:type="dcterms:W3CDTF">2007-01-25T14:26:00Z</dcterms:modified>
  <cp:revision>5</cp:revision>
  <dc:subject/>
  <dc:title> </dc:title>
</cp:coreProperties>
</file>