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6"/>
              </w:rPr>
            </w:pPr>
            <w:r>
              <w:rPr/>
              <w:object w:dxaOrig="3164" w:dyaOrig="16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8.2pt;height:81.6pt" filled="f" o:ole="">
                  <v:imagedata r:id="rId3" o:title=""/>
                </v:shape>
                <o:OLEObject Type="Embed" ProgID="" ShapeID="ole_rId2" DrawAspect="Content" ObjectID="_1857295381" r:id="rId2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spacing w:before="0" w:after="240"/>
              <w:ind w:left="205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QUETE NATIONALE SN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PREUVES ORALES</w:t>
            </w:r>
          </w:p>
          <w:p>
            <w:pPr>
              <w:pStyle w:val="Normal"/>
              <w:spacing w:before="0" w:after="240"/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BACCALAUREAT SERIE STG</w:t>
            </w:r>
          </w:p>
          <w:p>
            <w:pPr>
              <w:pStyle w:val="Normal"/>
              <w:spacing w:before="0" w:after="240"/>
              <w:ind w:left="205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tablissement : 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lle :</w:t>
        <w:tab/>
        <w:tab/>
        <w:tab/>
        <w:tab/>
        <w:tab/>
        <w:tab/>
        <w:tab/>
        <w:tab/>
        <w:t>Département 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ngue 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ression or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Dans votre établissement, les épreuves ont été organisées par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38138055"/>
      <w:bookmarkStart w:id="1" w:name="__Fieldmark__0_1738138055"/>
      <w:bookmarkEnd w:id="1"/>
      <w:r>
        <w:rPr/>
      </w:r>
      <w:r>
        <w:rPr/>
        <w:fldChar w:fldCharType="end"/>
      </w:r>
      <w:r>
        <w:rPr/>
        <w:t xml:space="preserve"> L’administratio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38138055"/>
      <w:bookmarkStart w:id="3" w:name="__Fieldmark__1_1738138055"/>
      <w:bookmarkEnd w:id="3"/>
      <w:r>
        <w:rPr/>
      </w:r>
      <w:r>
        <w:rPr/>
        <w:fldChar w:fldCharType="end"/>
      </w:r>
      <w:r>
        <w:rPr/>
        <w:t xml:space="preserve"> Les collègue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38138055"/>
      <w:bookmarkStart w:id="5" w:name="__Fieldmark__2_1738138055"/>
      <w:bookmarkEnd w:id="5"/>
      <w:r>
        <w:rPr/>
      </w:r>
      <w:r>
        <w:rPr/>
        <w:fldChar w:fldCharType="end"/>
      </w:r>
      <w:r>
        <w:rPr/>
        <w:t xml:space="preserve"> L’administration et les collè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vez-vous reçu un ordre de mission ?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38138055"/>
      <w:bookmarkStart w:id="7" w:name="__Fieldmark__3_1738138055"/>
      <w:bookmarkEnd w:id="7"/>
      <w:r>
        <w:rPr/>
      </w:r>
      <w:r>
        <w:rPr/>
        <w:fldChar w:fldCharType="end"/>
      </w:r>
      <w:r>
        <w:rPr/>
        <w:t xml:space="preserve"> Oui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38138055"/>
      <w:bookmarkStart w:id="9" w:name="__Fieldmark__4_1738138055"/>
      <w:bookmarkEnd w:id="9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vez-vous obtenu des indemnités ?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38138055"/>
      <w:bookmarkStart w:id="11" w:name="__Fieldmark__5_1738138055"/>
      <w:bookmarkEnd w:id="11"/>
      <w:r>
        <w:rPr/>
      </w:r>
      <w:r>
        <w:rPr/>
        <w:fldChar w:fldCharType="end"/>
      </w:r>
      <w:r>
        <w:rPr/>
        <w:t xml:space="preserve"> Oui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38138055"/>
      <w:bookmarkStart w:id="13" w:name="__Fieldmark__6_1738138055"/>
      <w:bookmarkEnd w:id="13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vez-vous demandé un échange de collègues avec un autre établissement ?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38138055"/>
      <w:bookmarkStart w:id="15" w:name="__Fieldmark__7_1738138055"/>
      <w:bookmarkEnd w:id="15"/>
      <w:r>
        <w:rPr/>
      </w:r>
      <w:r>
        <w:rPr/>
        <w:fldChar w:fldCharType="end"/>
      </w:r>
      <w:r>
        <w:rPr/>
        <w:t xml:space="preserve"> Oui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738138055"/>
      <w:bookmarkStart w:id="17" w:name="__Fieldmark__8_1738138055"/>
      <w:bookmarkEnd w:id="17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vez-vous obtenu cet échange ?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738138055"/>
      <w:bookmarkStart w:id="19" w:name="__Fieldmark__9_1738138055"/>
      <w:bookmarkEnd w:id="19"/>
      <w:r>
        <w:rPr/>
      </w:r>
      <w:r>
        <w:rPr/>
        <w:fldChar w:fldCharType="end"/>
      </w:r>
      <w:r>
        <w:rPr/>
        <w:t xml:space="preserve"> Oui</w:t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738138055"/>
      <w:bookmarkStart w:id="21" w:name="__Fieldmark__10_1738138055"/>
      <w:bookmarkEnd w:id="21"/>
      <w:r>
        <w:rPr/>
      </w:r>
      <w:r>
        <w:rPr/>
        <w:fldChar w:fldCharType="end"/>
      </w:r>
      <w:r>
        <w:rPr/>
        <w:t xml:space="preserve"> Non  (motif : ……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Vous avez été convoqué(e)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738138055"/>
      <w:bookmarkStart w:id="23" w:name="__Fieldmark__11_1738138055"/>
      <w:bookmarkEnd w:id="23"/>
      <w:r>
        <w:rPr/>
      </w:r>
      <w:r>
        <w:rPr/>
        <w:fldChar w:fldCharType="end"/>
      </w:r>
      <w:r>
        <w:rPr/>
        <w:t xml:space="preserve"> en dehors de vos heures de cours 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738138055"/>
      <w:bookmarkStart w:id="25" w:name="__Fieldmark__12_1738138055"/>
      <w:bookmarkEnd w:id="25"/>
      <w:r>
        <w:rPr/>
      </w:r>
      <w:r>
        <w:rPr/>
        <w:fldChar w:fldCharType="end"/>
      </w:r>
      <w:r>
        <w:rPr/>
        <w:t xml:space="preserve"> sur vos heures de cours (si oui, vos élèves ont-ils été pris en charge ?  Par qui ? 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a qualité des supports vous a semblé…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738138055"/>
      <w:bookmarkStart w:id="27" w:name="__Fieldmark__13_1738138055"/>
      <w:bookmarkEnd w:id="27"/>
      <w:r>
        <w:rPr/>
      </w:r>
      <w:r>
        <w:rPr/>
        <w:fldChar w:fldCharType="end"/>
      </w:r>
      <w:r>
        <w:rPr/>
        <w:t xml:space="preserve"> bonne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738138055"/>
      <w:bookmarkStart w:id="29" w:name="__Fieldmark__14_1738138055"/>
      <w:bookmarkEnd w:id="29"/>
      <w:r>
        <w:rPr/>
      </w:r>
      <w:r>
        <w:rPr/>
        <w:fldChar w:fldCharType="end"/>
      </w:r>
      <w:r>
        <w:rPr/>
        <w:t xml:space="preserve"> mauvaise  (Pourquoi ? 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e temps consacré au choix de supports et à leur tirage vous a semblé…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738138055"/>
      <w:bookmarkStart w:id="31" w:name="__Fieldmark__15_1738138055"/>
      <w:bookmarkEnd w:id="31"/>
      <w:r>
        <w:rPr/>
      </w:r>
      <w:r>
        <w:rPr/>
        <w:fldChar w:fldCharType="end"/>
      </w:r>
      <w:r>
        <w:rPr/>
        <w:t xml:space="preserve"> rapide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738138055"/>
      <w:bookmarkStart w:id="33" w:name="__Fieldmark__16_1738138055"/>
      <w:bookmarkEnd w:id="33"/>
      <w:r>
        <w:rPr/>
      </w:r>
      <w:r>
        <w:rPr/>
        <w:fldChar w:fldCharType="end"/>
      </w:r>
      <w:r>
        <w:rPr/>
        <w:t xml:space="preserve"> long (Précisez : 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Quelles difficultés avez-vous rencontré en renseignant la grille d’évaluation 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Y a-t-il eu remise en cause des notes que vous avez attribuées ?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738138055"/>
      <w:bookmarkStart w:id="35" w:name="__Fieldmark__17_1738138055"/>
      <w:bookmarkEnd w:id="35"/>
      <w:r>
        <w:rPr/>
      </w:r>
      <w:r>
        <w:rPr/>
        <w:fldChar w:fldCharType="end"/>
      </w:r>
      <w:r>
        <w:rPr/>
        <w:t xml:space="preserve"> Non</w:t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738138055"/>
      <w:bookmarkStart w:id="37" w:name="__Fieldmark__18_1738138055"/>
      <w:bookmarkEnd w:id="37"/>
      <w:r>
        <w:rPr/>
      </w:r>
      <w:r>
        <w:rPr/>
        <w:fldChar w:fldCharType="end"/>
      </w:r>
      <w:r>
        <w:rPr/>
        <w:t xml:space="preserve"> Oui  (Précisez : 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les sessions à venir, que faut-il conserver de cette épreuve d’expression orale ?  Que faut-il modifier ?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.…………………………………….………………………………………………………….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réhension Or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Y a-t-il eu expérimentation de cette épreuve dans votre établissement ?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738138055"/>
      <w:bookmarkStart w:id="39" w:name="__Fieldmark__19_1738138055"/>
      <w:bookmarkEnd w:id="39"/>
      <w:r>
        <w:rPr/>
      </w:r>
      <w:r>
        <w:rPr/>
        <w:fldChar w:fldCharType="end"/>
      </w:r>
      <w:r>
        <w:rPr/>
        <w:t xml:space="preserve"> Oui</w:t>
        <w:tab/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738138055"/>
      <w:bookmarkStart w:id="41" w:name="__Fieldmark__20_1738138055"/>
      <w:bookmarkEnd w:id="41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rPr/>
      </w:pPr>
      <w:r>
        <w:rPr/>
        <w:t>2. L’évaluation de cette compétence vous paraît-elle indispensable ?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738138055"/>
      <w:bookmarkStart w:id="43" w:name="__Fieldmark__21_1738138055"/>
      <w:bookmarkEnd w:id="43"/>
      <w:r>
        <w:rPr/>
      </w:r>
      <w:r>
        <w:rPr/>
        <w:fldChar w:fldCharType="end"/>
      </w:r>
      <w:r>
        <w:rPr/>
        <w:t xml:space="preserve"> Oui</w:t>
        <w:tab/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738138055"/>
      <w:bookmarkStart w:id="45" w:name="__Fieldmark__22_1738138055"/>
      <w:bookmarkEnd w:id="45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us quelle forme ?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738138055"/>
      <w:bookmarkStart w:id="47" w:name="__Fieldmark__23_1738138055"/>
      <w:bookmarkEnd w:id="47"/>
      <w:r>
        <w:rPr/>
      </w:r>
      <w:r>
        <w:rPr/>
        <w:fldChar w:fldCharType="end"/>
      </w:r>
      <w:r>
        <w:rPr/>
        <w:t xml:space="preserve"> Epreuve finale à part entière</w:t>
      </w:r>
    </w:p>
    <w:p>
      <w:pPr>
        <w:pStyle w:val="Normal"/>
        <w:ind w:left="708" w:hanging="0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738138055"/>
      <w:bookmarkStart w:id="49" w:name="__Fieldmark__24_1738138055"/>
      <w:bookmarkEnd w:id="49"/>
      <w:r>
        <w:rPr/>
      </w:r>
      <w:r>
        <w:rPr/>
        <w:fldChar w:fldCharType="end"/>
      </w:r>
      <w:r>
        <w:rPr/>
        <w:t xml:space="preserve"> Epreuve finale en même temps que l’épreuve écrite (par exemple, la première demi-heure)</w:t>
      </w:r>
    </w:p>
    <w:p>
      <w:pPr>
        <w:pStyle w:val="Normal"/>
        <w:ind w:left="708" w:hanging="0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738138055"/>
      <w:bookmarkStart w:id="51" w:name="__Fieldmark__25_1738138055"/>
      <w:bookmarkEnd w:id="51"/>
      <w:r>
        <w:rPr/>
      </w:r>
      <w:r>
        <w:rPr/>
        <w:fldChar w:fldCharType="end"/>
      </w:r>
      <w:r>
        <w:rPr/>
        <w:t xml:space="preserve"> Autres ? (précisez)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Vous pouvez répondre à ce questionnaire par mél à </w:t>
      </w:r>
      <w:hyperlink r:id="rId4">
        <w:r>
          <w:rPr>
            <w:rStyle w:val="InternetLink"/>
            <w:rFonts w:cs="Arial" w:ascii="Arial" w:hAnsi="Arial"/>
          </w:rPr>
          <w:t>pedago@snes.edu</w:t>
        </w:r>
      </w:hyperlink>
      <w:r>
        <w:rPr>
          <w:rFonts w:cs="Arial" w:ascii="Arial" w:hAnsi="Arial"/>
        </w:rPr>
        <w:t>, ou en envoyant la version papier au Groupe LV, SNES National, 46 avenue d'Ivry, 75013 Pari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pedago@snes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43:00Z</dcterms:created>
  <dc:creator>jamthere</dc:creator>
  <dc:description/>
  <cp:keywords/>
  <dc:language>en-US</dc:language>
  <cp:lastModifiedBy>Your User Name</cp:lastModifiedBy>
  <cp:lastPrinted>2007-06-07T10:34:00Z</cp:lastPrinted>
  <dcterms:modified xsi:type="dcterms:W3CDTF">2007-06-07T13:43:00Z</dcterms:modified>
  <cp:revision>2</cp:revision>
  <dc:subject/>
  <dc:title>Etablissement : </dc:title>
</cp:coreProperties>
</file>