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rPr>
      </w:pPr>
      <w:r>
        <w:rPr/>
        <w:object w:dxaOrig="17130" w:dyaOrig="11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67.45pt" filled="f" o:ole="">
            <v:imagedata r:id="rId3" o:title=""/>
          </v:shape>
          <o:OLEObject Type="Embed" ProgID="" ShapeID="ole_rId2" DrawAspect="Content" ObjectID="_1329636560" r:id="rId2"/>
        </w:object>
      </w:r>
    </w:p>
    <w:p>
      <w:pPr>
        <w:pStyle w:val="Normal"/>
        <w:jc w:val="left"/>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t>Intervention du SNES-FSU lors de la réunion ministérielle de concertation du 25 juin 2015 sur le projet de circulaire relatif aux missions des C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us tenons à exprimer notre satisfaction d’être enfin réunie pour concrétiser l’actualisation de la circulaire de missions des C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SNES-FSU est également satisfait que la question du temps de travail comme il l’avait demandé, ne soit pas éclipsée du débat, même si le projet de texte qui nous a été transmis, dans sa dernière partie, ne répond pas pour l’instant à l’esprit de la circulaire Duwoye. Rappelons que cette circulaire est le reflet des discussions et accords de 2002 concernant l’aménagement et la réduction du temps de travail des CPE et doit constituer un point d’appui. Une telle circulaire nécessite aujourd’hui d’être réactivée. Cette clarification des obligations de service devient  plus que nécessaire face aux tensions qui se multiplient entre CPE et chefs d’établissement sur le sujet.</w:t>
      </w:r>
    </w:p>
    <w:p>
      <w:pPr>
        <w:pStyle w:val="Normal"/>
        <w:rPr>
          <w:rFonts w:ascii="Trebuchet MS" w:hAnsi="Trebuchet MS" w:cs="Trebuchet MS"/>
        </w:rPr>
      </w:pPr>
      <w:r>
        <w:rPr>
          <w:rFonts w:cs="Trebuchet MS" w:ascii="Trebuchet MS" w:hAnsi="Trebuchet MS"/>
        </w:rPr>
        <w:t>Sur cette question, notre volonté est d’aboutir à l’inscription des 35 heures hebdomadaires à l’emploi du temps des CPE mais aussi de permettre l’encadrement des dépassements, qui doivent rester exceptionnels, s’inscrire dans le cadre des missions actualisées et faire l’objet d’une compen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ur la partie « missions », nous apprécions l’équilibre du projet qui donne aux 3 domaines de responsabilités des CPE une cohérence, en lien avec le référentiel de compétences professionnelles et dans la philosophie de la circulaire précédente. Le rôle éducatif du CPE y est réaffirmé et les dérives managériales qui faisaient avant tout de la vie scolaire un service et du CPE son chef sont évitées. Nombre de nos contributions ont été intégrées, nous ferons encore quelques propositions d’amélioration et de précisions au fil du tex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us voudrions aussi que malgré cette date tardive, la discussion puisse aller au fond et qu’aucune précipitation n’entraîne une publication qui irait à l’inverse d’un large acco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re sujet : les textes concernant l’alignement de l’indemnité forfaitaire sur la part fixe de l’ISOE ne sont toujours pas publiés malgré les propos rassurants du ministère en CTM. Peut-on avoir ici une échéance préci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finir, nous voudrions rappeler que la question du temps de travail et de l’exercice des missions est très liée aux effectifs du corps sur le terrain. Si les recrutements sont repartis à la hausse depuis 2012 et si des créations de postes ont eu lieu, il reste encore du chemin pour renforcer les effectifs dans les établissements au regard des besoins. Le développement de compléments de service pour répartir la pénurie comme dans l’académie de Lille n’est pas une solution et nous le dénonçons. Des postes doivent être réellement implantés et les fameux surnombres budgétaires être résorbés une fois pour toutes. Pour l’instant, nous n’avons pas de lisibilité sur les ambitions du ministère dans ce doma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907"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43:00Z</dcterms:created>
  <dc:creator>Your User Name</dc:creator>
  <dc:description/>
  <dc:language>en-US</dc:language>
  <cp:lastModifiedBy>Your User Name</cp:lastModifiedBy>
  <cp:lastPrinted>2015-06-25T11:52:00Z</cp:lastPrinted>
  <dcterms:modified xsi:type="dcterms:W3CDTF">2015-06-25T10:15:00Z</dcterms:modified>
  <cp:revision>12</cp:revision>
  <dc:subject/>
  <dc:title>Préambule groupe de travail du 25 juin 2015 missions CPE</dc:title>
</cp:coreProperties>
</file>