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t>P</w:t>
      </w:r>
      <w:r>
        <w:rPr>
          <w:b/>
          <w:bCs/>
        </w:rPr>
        <w:t xml:space="preserve">rojet de motion </w:t>
      </w:r>
    </w:p>
    <w:p>
      <w:pPr>
        <w:pStyle w:val="Normal"/>
        <w:jc w:val="both"/>
        <w:rPr/>
      </w:pPr>
      <w:r>
        <w:rPr/>
        <w:t>Les personnels du (</w:t>
      </w:r>
      <w:r>
        <w:rPr>
          <w:i/>
          <w:iCs/>
        </w:rPr>
        <w:t>collège ou lycée</w:t>
      </w:r>
      <w:r>
        <w:rPr/>
        <w:t xml:space="preserve">) tiennent à alerter sur les conséquences des réformes concernant l’organisation du lycée, le baccalauréat et l’enseignement supérieur. </w:t>
      </w:r>
    </w:p>
    <w:p>
      <w:pPr>
        <w:pStyle w:val="Normal"/>
        <w:jc w:val="both"/>
        <w:rPr/>
      </w:pPr>
      <w:r>
        <w:rPr/>
        <w:t xml:space="preserve">En effet, ils constatent qu’aucun temps réel n’est laissé à la discussion ni à la concertation et que cette restructuration en profondeur du système éducatif avance à marche forcée. </w:t>
      </w:r>
    </w:p>
    <w:p>
      <w:pPr>
        <w:pStyle w:val="Normal"/>
        <w:jc w:val="both"/>
        <w:rPr/>
      </w:pPr>
      <w:r>
        <w:rPr/>
        <w:t>Les précisions qui ont été progressivement apportées pour la mise en place du Plan étudiants ont confirmé les craintes d’une sélection opérée à l’entrée de l’université pour ceux et celles qui n’auront pas les « meilleurs profils ». La suppression d’APB ne réglera pas le problème des 250 000 places manquantes au regard des bacheliers sortants. Bien pire, l’autonomie des universités va permettre que s’instaurent autant d’ »APB locaux », intégrant les attendus propres à chaque université et sans aucune transparence des critères de sélection mis en œuvre.</w:t>
      </w:r>
    </w:p>
    <w:p>
      <w:pPr>
        <w:pStyle w:val="Normal"/>
        <w:jc w:val="both"/>
        <w:rPr/>
      </w:pPr>
      <w:r>
        <w:rPr/>
        <w:t xml:space="preserve">La réforme du lycée qui vient d’être présentée dans le rapport Mathiot organise un lycée modulaire où les élèves dès la seconde devront choisir un parcours en fonction des attendus de l’enseignement supérieur. Tant pis pour ceux dont le lycée n’offrira pas les bons enseignements correspondant aux parcours du supérieur souhaité ! Tant pis pour ceux qui à 16 ans n’ont pas encore d’idées précises sur ce qu’ils veulent faire ! </w:t>
      </w:r>
    </w:p>
    <w:p>
      <w:pPr>
        <w:pStyle w:val="Normal"/>
        <w:jc w:val="both"/>
        <w:rPr/>
      </w:pPr>
      <w:r>
        <w:rPr/>
        <w:t xml:space="preserve">D’autant que les Psychologues de l’Education nationale du second degré dont les missions portent sur la réussite scolaire et l’accompagnement à l’élaboration de projets d’orientation sont de nouveau menacés de transfert aux régions !  Qui va conseiller les élèves ? Les enseignants qui devront se transformer en « conseillers » et étendre encore un peu plus leurs missions ! </w:t>
      </w:r>
    </w:p>
    <w:p>
      <w:pPr>
        <w:pStyle w:val="Normal"/>
        <w:jc w:val="both"/>
        <w:rPr>
          <w:b/>
          <w:b/>
        </w:rPr>
      </w:pPr>
      <w:r>
        <w:rPr/>
        <w:t xml:space="preserve">Les personnels du </w:t>
      </w:r>
      <w:r>
        <w:rPr>
          <w:i/>
          <w:iCs/>
        </w:rPr>
        <w:t>collège – lycée</w:t>
      </w:r>
      <w:r>
        <w:rPr/>
        <w:t xml:space="preserve">  s’élèvent contre ces projets qui ne peuvent en l’état que renforcer les effets des inégalités sociales et transformer le choix des études secondaires et supérieures en  affaire d’initiés. Ils demandent que ces projets fassent l’objet de véritables discussions pour déboucher sur de réelles améliorations pour les élèves et les personnels. Ils s’opposent au transfert des PsyEN EDO aux régions et demandent la réintégration de leur rôle dans le projet de loi.</w:t>
      </w:r>
    </w:p>
    <w:p>
      <w:pPr>
        <w:pStyle w:val="Normal"/>
        <w:jc w:val="both"/>
        <w:rPr>
          <w:b/>
          <w:b/>
        </w:rPr>
      </w:pPr>
      <w:r>
        <w:rPr>
          <w:b/>
        </w:rPr>
        <w:t xml:space="preserve">Texte de la motion </w:t>
      </w:r>
    </w:p>
    <w:p>
      <w:pPr>
        <w:pStyle w:val="Normal"/>
        <w:jc w:val="both"/>
        <w:rPr/>
      </w:pPr>
      <w:r>
        <w:rPr/>
        <w:t xml:space="preserve">Les personnels du </w:t>
      </w:r>
      <w:r>
        <w:rPr>
          <w:i/>
          <w:iCs/>
        </w:rPr>
        <w:t>collège ou lycée</w:t>
      </w:r>
      <w:r>
        <w:rPr/>
        <w:t xml:space="preserve"> tiennent à alerter sur les conséquences des réformes concernant l’organisation du lycée, le baccalauréat et l’enseignement supérieur. </w:t>
      </w:r>
    </w:p>
    <w:p>
      <w:pPr>
        <w:pStyle w:val="Normal"/>
        <w:jc w:val="both"/>
        <w:rPr/>
      </w:pPr>
      <w:r>
        <w:rPr/>
        <w:t xml:space="preserve">Ils constatent qu’aucun temps réel n’est laissé à la discussion ni à la concertation et que cette restructuration en profondeur du système éducatif avance à marche forcée. </w:t>
      </w:r>
    </w:p>
    <w:p>
      <w:pPr>
        <w:pStyle w:val="Normal"/>
        <w:jc w:val="both"/>
        <w:rPr/>
      </w:pPr>
      <w:r>
        <w:rPr/>
        <w:t xml:space="preserve">L’organisation, sous couvert de personnalisation des parcours, d’un lycée à la carte débouchant sur un enseignement supérieur sélectif ne pourra qu’aggraver les effets des inégalités sociales et exclure de l’accès aux études supérieures encore plus de jeunes de milieux populaires. </w:t>
      </w:r>
    </w:p>
    <w:p>
      <w:pPr>
        <w:pStyle w:val="Normal"/>
        <w:spacing w:before="0" w:after="200"/>
        <w:jc w:val="both"/>
        <w:rPr/>
      </w:pPr>
      <w:r>
        <w:rPr/>
        <w:t>Les réformes du lycée, du bac et de l’enseignement supérieur doivent faire l’objet de discussions approfondies avec les parents, les élèves et les équipes éducatives. Elles doivent être guidées par une exigence de démocratisation et déboucher sur de réelles améliorations pour les élèves et les personnels. Ils s’opposent</w:t>
      </w:r>
      <w:r>
        <w:rPr>
          <w:color w:val="000000"/>
        </w:rPr>
        <w:t xml:space="preserve"> à la privatisation de l'aide à l'orientation,</w:t>
      </w:r>
      <w:r>
        <w:rPr/>
        <w:t xml:space="preserve"> au transfert des PsyEN EDO aux régions et demandent la réintégration de leur rôle dans le projet de lo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eastAsia="zh-CN" w:bidi="ar-SA"/>
    </w:rPr>
  </w:style>
  <w:style w:type="character" w:styleId="Policepardfaut">
    <w:name w:val="Police par défau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 w:hAnsi="Liberation San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Liberation Mono"/>
    </w:rPr>
  </w:style>
  <w:style w:type="paragraph" w:styleId="Titre1">
    <w:name w:val="Titre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gende">
    <w:name w:val="Légende"/>
    <w:basedOn w:val="Normal"/>
    <w:qFormat/>
    <w:pPr>
      <w:suppressLineNumbers/>
      <w:spacing w:before="120" w:after="120"/>
    </w:pPr>
    <w:rPr>
      <w:rFonts w:ascii="Liberation Sans" w:hAnsi="Liberation Sans" w:cs="Mangal;Liberation Mono"/>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8:53:00Z</dcterms:created>
  <dc:creator>Your User Name</dc:creator>
  <dc:description/>
  <cp:keywords/>
  <dc:language>en-US</dc:language>
  <cp:lastModifiedBy>monnierm</cp:lastModifiedBy>
  <dcterms:modified xsi:type="dcterms:W3CDTF">2018-01-30T18:53:00Z</dcterms:modified>
  <cp:revision>2</cp:revision>
  <dc:subject/>
  <dc:title/>
</cp:coreProperties>
</file>